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49530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2" r="-73" b="-52"/>
                    <a:stretch>
                      <a:fillRect/>
                    </a:stretch>
                  </pic:blipFill>
                  <pic:spPr bwMode="auto">
                    <a:xfrm>
                      <a:off x="0" y="0"/>
                      <a:ext cx="495300" cy="6858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НІСТЕРСТВО ОСВІТИ І НАУКИ УКРАЇНИ</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 xml:space="preserve">НАКАЗ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 29 березня 2010 року N 264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 xml:space="preserve">Щодо затвердження паспортів секцій за фаховими напрямами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З метою забезпечення всебічного розвитку усіх галузей науки і техніки, запобігання дублювання тематики наукових досліджень і розробок, ефективного використання бюджетних коштів та на виконання</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вимог Положення</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про проведення конкурсного відбору Міністерством освіти і науки України наукових проектів, які виконуються підвідомчими вищими навчальними закладами III - IV рівнів акредитації (далі - ВНЗ) та науковими установами (далі - НУ) Міністерства за рахунок коштів загального фонду державного бюджету, затвердженого наказом МОН від 01.06.2006 N 423 (зареєстровано у Мін'юсті 10 листопада 2006 року за N 1196/13070), </w:t>
      </w:r>
      <w:r>
        <w:rPr>
          <w:rFonts w:eastAsia="Times New Roman" w:cs="Times New Roman" w:ascii="Times New Roman" w:hAnsi="Times New Roman"/>
          <w:b/>
          <w:bCs/>
          <w:sz w:val="24"/>
          <w:szCs w:val="24"/>
          <w:lang w:eastAsia="uk-UA"/>
        </w:rPr>
        <w:t>наказую</w:t>
      </w:r>
      <w:r>
        <w:rPr>
          <w:rFonts w:eastAsia="Times New Roman" w:cs="Times New Roman" w:ascii="Times New Roman" w:hAnsi="Times New Roman"/>
          <w:sz w:val="24"/>
          <w:szCs w:val="24"/>
          <w:lang w:eastAsia="uk-UA"/>
        </w:rPr>
        <w:t xml:space="preserve">: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Затвердити паспорти секцій за фаховими напрямами наукової ради МОН щодо їх наукових напрямів (додатки 1 - 2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Департаменту науково-технологічного розвитку (Свіженко В. О.) довести даний наказ до підпорядкованих МОН ВНЗ та НУ для врахування в робо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 Проректорам із наукової роботи ВНЗ та директорам НУ забезпечити подання до міністерства проектів наукових досліджень і розробок на щорічний конкурсний відбір відповідно до наукових напрямів, передбачених паспортами секцій за фаховими напрямами наукової ради МО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Контроль за виконанням наказу покласти на заступника Міністра Стріху М. В. </w:t>
      </w:r>
    </w:p>
    <w:p>
      <w:pPr>
        <w:pStyle w:val="Normal"/>
        <w:spacing w:lineRule="auto" w:line="240" w:before="280" w:after="280"/>
        <w:jc w:val="center"/>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Міністр</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Д. В. Табачник</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t xml:space="preserve">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74574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1 "Математика"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1</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Математика</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w:t>
      </w:r>
      <w:r>
        <w:rPr>
          <w:rFonts w:eastAsia="Times New Roman" w:cs="Times New Roman" w:ascii="Times New Roman" w:hAnsi="Times New Roman"/>
          <w:sz w:val="24"/>
          <w:szCs w:val="24"/>
          <w:lang w:eastAsia="uk-UA"/>
        </w:rPr>
        <w:t xml:space="preserve"> секції належать теоретичні і експериментальні дослідження, результати яких полягають у відкритті нових або уточненні відомих теоретичних закономірностей і є важливими для розвитку математичної науки, а також є вихідними положеннями для розвитку нових концепцій, принципів і методів синтезу наукових знань у конкретних галузях науки.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прикладних проектів </w:t>
      </w:r>
      <w:r>
        <w:rPr>
          <w:rFonts w:eastAsia="Times New Roman" w:cs="Times New Roman" w:ascii="Times New Roman" w:hAnsi="Times New Roman"/>
          <w:sz w:val="24"/>
          <w:szCs w:val="24"/>
          <w:lang w:eastAsia="uk-UA"/>
        </w:rPr>
        <w:t xml:space="preserve">секції належать оригінальні дослідження і розробки, які здійснюються для отримання нових знань, створення елементів нових алгоритмів, технологій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попередніх прикладних дослідженнях і результатом їх є проект конкретних нових розроб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Секція 1 "Математика" 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Наукові проблеми теорії функцій і функціонального аналі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1. Дійсний аналі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ункції однієї і багатьох змін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берівська класифік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нтеграли Лебега, Рімана, Стілтьєс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пеціальні функції, ряди та їх сумов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2. Теорія наближення і функціональних прост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3. Комплексний аналі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еометрична теорія функ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цілі та мероморфні фун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потенціал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армонійні та субгармонійні фун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функцій багатьох комплексних змін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аналітичні простори та комплексні многови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пеціальні функції та гіпергеометричні фун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4. Функціональний аналі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опологічні лінійні просто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ормовані і банахові просто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банахові грат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ільбертові та функціональні просто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іра та інтегр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опологічні та нормовані алгеб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банахові алгеб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елінійний функціональний аналіз, аналіз Фур'є;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бстрактний гармонійний аналі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5. Теорія операт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інійні операто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півгрупи операт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нтегро-диференціальні та псевдодиференціальні операто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елінійні операто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ператорні алгеб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нтегральні перетвор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інтегральні рівня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6. Варіаційне числення і оптиміз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Наукові проблеми теорії диференціальних рівня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1. Звичайні диференціальні рівня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гальна тео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раничні задач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якісна тео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стійк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асимптотична тео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иференціальні оператори диференціальні рівняння в комплексних област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2. Рівняння в частинних похід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якісна тео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узагальнені розв'яз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івняння вищого порядку 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івняння і системи еліптичного, параболічного та гіперболічного тип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пектральна теорія для рівнянь у частинних похід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3. Різницеві і функціональні рівня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4. Динамічні системи та ергодична тео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ергодична тео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опологічна динам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мплексні динамічн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біфурк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охастична динам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амільтонов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исипативн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Наукові проблеми математичної фіз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1. Групові, диференціально-геометричні та алгебраїчні методи в задачах теорії диференціальних рівнянь та математичної фіз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2. Спектральна теорія операторів математичної фіз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3. Рівняння математичної фіз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івняння гідродина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оліто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івняння типу Кортевега-де Фріз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івняння квантової механіки. </w:t>
      </w:r>
    </w:p>
    <w:p>
      <w:pPr>
        <w:pStyle w:val="Normal"/>
        <w:spacing w:lineRule="auto" w:line="240" w:before="280" w:after="280"/>
        <w:rPr/>
      </w:pPr>
      <w:r>
        <w:rPr>
          <w:rFonts w:eastAsia="Times New Roman" w:cs="Times New Roman" w:ascii="Times New Roman" w:hAnsi="Times New Roman"/>
          <w:b/>
          <w:bCs/>
          <w:sz w:val="24"/>
          <w:szCs w:val="24"/>
          <w:lang w:eastAsia="uk-UA"/>
        </w:rPr>
        <w:t>4.</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Наукові проблеми геометрії і топології</w:t>
      </w:r>
      <w:r>
        <w:rPr>
          <w:rFonts w:eastAsia="Times New Roman" w:cs="Times New Roman" w:ascii="Times New Roman" w:hAnsi="Times New Roman"/>
          <w:sz w:val="24"/>
          <w:szCs w:val="24"/>
          <w:lang w:eastAsia="uk-UA"/>
        </w:rPr>
        <w:t xml:space="preserve">.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1. Геомет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трична геомет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пукла та дискретна геомет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иференціальна геометрія та геометрія в цілом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имплектична та контактна геомет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2. Топ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гальна топ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алгебраїчна топ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гомотоп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гомологій та розшар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опологічні многови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иференціальна топ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ескінченновимірні многови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наліз на многовидах. </w:t>
      </w:r>
    </w:p>
    <w:p>
      <w:pPr>
        <w:pStyle w:val="Normal"/>
        <w:spacing w:lineRule="auto" w:line="240" w:before="280" w:after="280"/>
        <w:rPr/>
      </w:pPr>
      <w:r>
        <w:rPr>
          <w:rFonts w:eastAsia="Times New Roman" w:cs="Times New Roman" w:ascii="Times New Roman" w:hAnsi="Times New Roman"/>
          <w:b/>
          <w:bCs/>
          <w:sz w:val="24"/>
          <w:szCs w:val="24"/>
          <w:lang w:eastAsia="uk-UA"/>
        </w:rPr>
        <w:t>5. Наукові проблеми теорії ймовірностей і математичної статистики.</w:t>
      </w:r>
      <w:r>
        <w:rPr>
          <w:rFonts w:eastAsia="Times New Roman" w:cs="Times New Roman" w:ascii="Times New Roman" w:hAnsi="Times New Roman"/>
          <w:sz w:val="24"/>
          <w:szCs w:val="24"/>
          <w:lang w:eastAsia="uk-UA"/>
        </w:rPr>
        <w:t xml:space="preserve">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1. Теорія ймовірностей та випадкові процес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ймовірнісні розподі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падкові процес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охастичний аналі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оцеси Марко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2. Стати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писова стати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очкові та інтервальні оцін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еревірка гіпоте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егресійний аналі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ультиваріантний аналі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исперсійний аналіз. </w:t>
      </w:r>
    </w:p>
    <w:p>
      <w:pPr>
        <w:pStyle w:val="Normal"/>
        <w:spacing w:lineRule="auto" w:line="240" w:before="280" w:after="280"/>
        <w:rPr/>
      </w:pPr>
      <w:r>
        <w:rPr>
          <w:rFonts w:eastAsia="Times New Roman" w:cs="Times New Roman" w:ascii="Times New Roman" w:hAnsi="Times New Roman"/>
          <w:b/>
          <w:bCs/>
          <w:sz w:val="24"/>
          <w:szCs w:val="24"/>
          <w:lang w:eastAsia="uk-UA"/>
        </w:rPr>
        <w:t>6. Наукові проблеми алгебри, теорії чисел та дискретної математики.</w:t>
      </w:r>
      <w:r>
        <w:rPr>
          <w:rFonts w:eastAsia="Times New Roman" w:cs="Times New Roman" w:ascii="Times New Roman" w:hAnsi="Times New Roman"/>
          <w:sz w:val="24"/>
          <w:szCs w:val="24"/>
          <w:lang w:eastAsia="uk-UA"/>
        </w:rPr>
        <w:t xml:space="preserve">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1. Загальні алгебраїчн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рядкові струк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рат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многови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2. Теорія гру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кінченні груп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ображення гру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руктура і класифік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інійні алгебраїчні груп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рупої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опологічні груп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групи 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3. Теорія категорій та гомологічна алгебр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атегорії і функто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гомологічна алгебр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4. Теорія чисе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офантові рівня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інійні алгебраїчні груп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автоморфні фор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офантова геомет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еометрія чисе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офантові апрокси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аналітична тео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лгебраїчна теорія чисе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5. Теорія кілець, полів і алгеб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ширення по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иференціальна алгебр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опологічні пол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мутативні кільц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модулів та іде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омологічні мето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опологічні кільця і моду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зображень кілець і алгеб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еасоціативні кільця і алгебри; </w:t>
      </w:r>
    </w:p>
    <w:p>
      <w:pPr>
        <w:pStyle w:val="Normal"/>
        <w:spacing w:lineRule="auto" w:line="240" w:before="280" w:after="280"/>
        <w:rPr/>
      </w:pPr>
      <w:r>
        <w:rPr>
          <w:rFonts w:eastAsia="Times New Roman" w:cs="Times New Roman" w:ascii="Times New Roman" w:hAnsi="Times New Roman"/>
          <w:sz w:val="24"/>
          <w:szCs w:val="24"/>
          <w:lang w:eastAsia="uk-UA"/>
        </w:rPr>
        <w:t xml:space="preserve">- алгебри і супералгебри Лі, </w:t>
      </w:r>
      <w:r>
        <w:rPr>
          <w:rFonts w:eastAsia="Times New Roman" w:cs="Times New Roman" w:ascii="Times New Roman" w:hAnsi="Times New Roman"/>
          <w:i/>
          <w:iCs/>
          <w:sz w:val="24"/>
          <w:szCs w:val="24"/>
          <w:lang w:eastAsia="uk-UA"/>
        </w:rPr>
        <w:t>K</w:t>
      </w:r>
      <w:r>
        <w:rPr>
          <w:rFonts w:eastAsia="Times New Roman" w:cs="Times New Roman" w:ascii="Times New Roman" w:hAnsi="Times New Roman"/>
          <w:sz w:val="24"/>
          <w:szCs w:val="24"/>
          <w:lang w:eastAsia="uk-UA"/>
        </w:rPr>
        <w:t>-тео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6. Алгебраїчна геомет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біраціональна геомет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когом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ри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верхні і многови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хеми та алгебраїчні груп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7. Лінійна і полілінійна алгебра, теорія матриц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8. Теорія категорій та гомологічна алгебр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9. Теорія множин і математична лог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множ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доведень і конструктивна матема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модел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естандартний аналі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мбінатор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теорія граф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7.</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Наукові проблеми обчислювальної математики, математичного моделювання та прикладної матема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1. Обчислювальна матема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тод Монте-Карл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числова апроксим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бчислювальна геомет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бчислювальні методи лінійної алгеб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нтервальний аналі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алгоритми математичного програм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птимізація та метод скінченних різниц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метод скінченних елем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2. Математичні проблеми інформа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атематичні проблеми архітектури комп'юте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бази даних, аналіз алгоритм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алгоритмічна теорія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рмальні мови і автома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стосування методів дискретної матема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штучний інтелек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3. Операційне числення та математичне програм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пукле програм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елінійне програм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инамічне програм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4. Математичні проблеми теорії ігор, економіки та соціальних на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іго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атематична економ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економетр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часові ря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атематична соці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математичні проблеми лінгвіс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5. Математичні проблеми бі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біостати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ейронні мереж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енетика і популяційна динам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епідемі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6. Теорія систем та контрол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Математичні проблеми меха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8.1. Механіка тіл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инаміка твердого тіла і систем твердих ті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инаміка систем частин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ебесна механ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агранжова і гамільтонова механ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класична теорія пол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8.2. Механіка деформівних ті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пружності і пластич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рівноваг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инам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тонкі плів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8.3. Гідро- і аеродинам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естискувані в'язкі і нев'язкі рід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ідродинамічна стійк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урбулент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инаміка стискуваних газів і рід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8.4. Термодинаміка, теплоперено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рмодинаміка континуум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тод скінченних елем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оптиміз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8.5. Статистична механ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івноважна статистична механ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инаміка і нерівноваг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стосування до фізичних систем.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 "Математика"</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М. М. Зарічний</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745740" cy="544830"/>
                      <wp:effectExtent l="0" t="0" r="0" b="0"/>
                      <wp:wrapSquare wrapText="bothSides"/>
                      <wp:docPr id="3" name="Frame2"/>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2</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2</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2 "Інформатика та кібернетика"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2</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Інформатика та кібернетика"</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w:t>
      </w:r>
      <w:r>
        <w:rPr>
          <w:rFonts w:eastAsia="Times New Roman" w:cs="Times New Roman" w:ascii="Times New Roman" w:hAnsi="Times New Roman"/>
          <w:sz w:val="24"/>
          <w:szCs w:val="24"/>
          <w:lang w:eastAsia="uk-UA"/>
        </w:rPr>
        <w:t xml:space="preserve"> секції належать теоретичні і експериментальні дослідження, результати яких формують відкриття нових або уточнення відомих закономірностей розвитку природи, суспільства й техніки і є вихідними положеннями для розвитку нових концепцій, принципів і методів синтезу наукових знань у конкретних галузях науки.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прикладних проектів </w:t>
      </w:r>
      <w:r>
        <w:rPr>
          <w:rFonts w:eastAsia="Times New Roman" w:cs="Times New Roman" w:ascii="Times New Roman" w:hAnsi="Times New Roman"/>
          <w:sz w:val="24"/>
          <w:szCs w:val="24"/>
          <w:lang w:eastAsia="uk-UA"/>
        </w:rPr>
        <w:t xml:space="preserve">секції належать оригінальні дослідження і розробки, які здійснюються для отримання нових знань, створення елементів нової техніки, технологій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результатах попередніх прикладних досліджень і результатом їх є проект конкретного нового елементу нової техніки, технології або дослідний зразок. </w:t>
      </w:r>
    </w:p>
    <w:p>
      <w:pPr>
        <w:pStyle w:val="Normal"/>
        <w:spacing w:lineRule="auto" w:line="240" w:before="280" w:after="280"/>
        <w:rPr/>
      </w:pPr>
      <w:r>
        <w:rPr>
          <w:rFonts w:eastAsia="Times New Roman" w:cs="Times New Roman" w:ascii="Times New Roman" w:hAnsi="Times New Roman"/>
          <w:sz w:val="24"/>
          <w:szCs w:val="24"/>
          <w:lang w:eastAsia="uk-UA"/>
        </w:rPr>
        <w:t xml:space="preserve">Секція </w:t>
      </w:r>
      <w:r>
        <w:rPr>
          <w:rFonts w:eastAsia="Times New Roman" w:cs="Times New Roman" w:ascii="Times New Roman" w:hAnsi="Times New Roman"/>
          <w:b/>
          <w:bCs/>
          <w:sz w:val="24"/>
          <w:szCs w:val="24"/>
          <w:lang w:eastAsia="uk-UA"/>
        </w:rPr>
        <w:t>2</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Інформатика і кібернетика"</w:t>
      </w:r>
      <w:r>
        <w:rPr>
          <w:rFonts w:eastAsia="Times New Roman" w:cs="Times New Roman" w:ascii="Times New Roman" w:hAnsi="Times New Roman"/>
          <w:sz w:val="24"/>
          <w:szCs w:val="24"/>
          <w:lang w:eastAsia="uk-UA"/>
        </w:rPr>
        <w:t xml:space="preserve"> 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Теоретичні основи інформатики і кібернетики - галузь науки, яка розробляє математичні основи створення комп'ютерних систем і їх застосування для розв'язування складних інформаційних проблем, а також розробляє та вивчає загальні математичні моделі предметних областей, орієнтованих на їх відображення в комп'ютерному світі. </w:t>
      </w:r>
    </w:p>
    <w:p>
      <w:pPr>
        <w:pStyle w:val="Normal"/>
        <w:spacing w:lineRule="auto" w:line="240" w:before="280" w:after="280"/>
        <w:rPr/>
      </w:pPr>
      <w:r>
        <w:rPr>
          <w:rFonts w:eastAsia="Times New Roman" w:cs="Times New Roman" w:ascii="Times New Roman" w:hAnsi="Times New Roman"/>
          <w:sz w:val="24"/>
          <w:szCs w:val="24"/>
          <w:lang w:eastAsia="uk-UA"/>
        </w:rPr>
        <w:t>1.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Теорія комп'ютерних систем і мереж. </w:t>
      </w:r>
    </w:p>
    <w:p>
      <w:pPr>
        <w:pStyle w:val="Normal"/>
        <w:spacing w:lineRule="auto" w:line="240" w:before="280" w:after="280"/>
        <w:rPr/>
      </w:pPr>
      <w:r>
        <w:rPr>
          <w:rFonts w:eastAsia="Times New Roman" w:cs="Times New Roman" w:ascii="Times New Roman" w:hAnsi="Times New Roman"/>
          <w:sz w:val="24"/>
          <w:szCs w:val="24"/>
          <w:lang w:eastAsia="uk-UA"/>
        </w:rPr>
        <w:t>1.2.</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Теорія автоматів і дискрет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Теорія алгоритмів і обчислень, теорія склад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 Математичні основи комп'ютерної математики та логіки. Логіки програм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 Формальні мови та їх дефініції. Семантика мов програм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 Формальні перетворення й оптимізація алгоритмів і програ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 Формальні методи аналізу та синтезу програм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 Математичні моделі паралельних і розподілених обчислень, реактивн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 Теорія агентів і сере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0. Математичні основи інтелектуальних систем опрацювання інформації; експертні системи; математичні проблеми розуміння природн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 Теоретичні основи баз знань і да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 Теоретичні основи розпізнавання образ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Математичне програмування та дослідження опер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Математичне моделювання та обчислювальні методи - галузь науки, яка охоплює наукові роботи, спрямовані на розвиток математичного моделювання й обчислювальних методів як інструментальних комп'ютерних засобів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Створення, дослідження та теоретичне обґрунтування коректності класів математичних моделей (дискретних, неперервних, із зосередженими або розподіленими параметрами, статичних, динамічних, логіко-динамічних, ймовірнісних, статистичних та ін.), зокрема в умовах недостовірних неповних даних, моделювання процесів в умовах невизначеності та ризи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Удосконалення математичного моделювання та методів чисельного аналі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Розроблення методів ідентифікації параметрів математичних модел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 Розроблення методів і алгоритмів розв'язування дискретних задач: дослідження існування розв'язків, визначення їх стійкості, збіжності до розв'язків математичних задач; дослідження умов збереження фізичного змісту розв'язками дискретних модел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 Створення інтелектуального інтерфейсу (бази знань, керівної програми, графічних методів, інформаційного забезпечення, засобів доступу) для чисельного моделювання об'єктів і процесів у наукових дослідженн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 Комп'ютерні аспекти обчислювальних алгоритмів (загальна теорія похибок, опрацювання даних, апроксимація та мінімізація функцій, прискорення збіжності, рекурентні співвіднош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 Методи й алгоритми паралельних обчисл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Математичне та програмне забезпечення обчислювальних машин і систем - галузь науки, яка розробляє теоретико-математичні основи побудови програмного та апаратного забезпечення комп'ютерних систем, які охоплюють наукові дослідження, спрямовані на розвиток теоретичних основ математичного та програмного забезпечення обчислювальних машин і систем, розроблення алгоритмів і програм, програмних комплексів, автоматизованих експертних і промислових систем опрацювання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 Моделі програм і систем; мови специфікації програм; мови програмування і їх дефініції; формалізми подання синтаксису та семантики програ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 Мовні процесо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 Моделі та методи доказового програмування; методи синтезу програ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4. Алгоритмічні алгебри та програмні лог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5. Методи організації ефективних обчислень на ЕОМ, комплексах і мереж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6. Моделі баз даних і знань, математичне забезпечення подання, ефективного зберігання та пошуку інформації в базах даних і зн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7. Методи та засоби вимірювання, оцінювання якості та оптимізації програм, тестування та верифікації програ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8. Операційні системи та оболон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9. Математичне та програмне забезпечення багатопроцесорних комплексів і мереж.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0. Інтелектуальні прикладні програмні системи, експертні системи, інтелектуальні системи підтримки прийняття ріш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1. Інформаційно-пошуков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2. Методологія розроблення програм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3. Загальносистемне програм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4. Середовища моделювання та програм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 Системний аналіз та теорія оптимальних рішень - галузь науки, яка вивчає математичні методи аналізу та синтезу складних систем на основі системного підходу, містить методи прийняття рішень в умовах невизначеності, а також розв'язання багатокритеріальних задач, охоплює наукові дослідження, спрямовані на розвиток системного аналізу та теорії оптимальних ріш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 Розроблення методів структурування, моделювання, аналізу та синте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 Проектування складних і конфлікт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 Розроблення основ прийняття рішень при керуванні об'єктами різної природи в умовах невизначеності та векторних критеріальних оцін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4. Методи проектування експертних систем, орієнтованих на розв'язання неформалізованих слабкоструктурованих задач.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5. Аналіз і синтез детермінованих і стохасти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6. Статистична теорія прийняття ріш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7. Теорія розпізнавання та класифік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8. Прийняття оптимальних ріш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9. Прийняття рішень у конфліктно-керованих ситуаці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0. Теорія багатозначних відобра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1. Розроблення методів опуклого та неопуклого аналі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2. Розроблення методів знаходження оптимальних керув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3. Оптимізація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 Системи та процеси керування - галузь науки, яка охоплює наукові основи розроблення і дослідження методів оптимізації та моделювання керованих процесів, а також завдання аналізу й проектування конкретних систем керування технічними, технологічними, економічними, екологічними та соціальними процес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 Аналіз і синтез систем керування технічними, технологічними, економічними, екологічними та соціальними процесами, зокрема з невизначеніст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Моделювання, оптимізація та адаптація керованих процесів як слабко формалізованих (на підставі самонавчання, розпізнавання тощо), так і відносно добре вивчених (процесів керування рухомими об'єктами різ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 Розроблення алгоритмічного та інформаційного забезпечення систем і процесів керування й систем підтримання прийняття рішень на підставі процедур оптимізації та адап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Розроблення програмно-технічних засобів, які забезпечують створення і впровадження систем керування, моделюючих комплексів, пакетів прикладних програ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 Комп'ютерні системи та компоненти - галузь науки, яка охоплює проблеми створення ефективного інструментального забезпечення інформаційних технологій: організацію принципово нових і вдосконалення існуючих комп'ютеризованих та комп'ютерних систем і мереж, їх апаратних і програмних засобів, розподілених комп'ютерних систем, методів та засобів реалізації комунікацій в них; розробку наукових фізико-технологічних, логічних, алгоритмічних, мовно-програмних основ побудови та автоматизації проектування апаратних та програмних засобів; науково-технічні дослідження та розробки в галузі первинних і вторинних системних перетворень інформації, аналогових, гібридних та цифрових компонентів комп'ютерних систем, методів та засобів опрацювання знань та природномовних інформаційних об'єктів; створення алгоритмічного, апаратно-програмного, контрольно-діагностичного та інформаційно-вимірювального забезпечення процесів утворення, збору, зберігання, захисту, обробки, передачі, вводу, виводу та перетворення інформації у комп'ютерних та інформаційно-вимірювальних системах і мережах; визначення, вимірювання та оцінку параметрів комп'ютерних систем, мереж та їх компон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Створення та вдосконаленні теоретичної та програмно-технічної бази засобів комп'ютерних систем, мереж та їх компонентів, що мають високі функціональні, структурні та експлуатаційні якості і забезпечують зростання ефективності їх використання у всіх сферах діяльності, здійснюється шляхом здійснення досліджень. </w:t>
      </w:r>
    </w:p>
    <w:p>
      <w:pPr>
        <w:pStyle w:val="Normal"/>
        <w:spacing w:lineRule="auto" w:line="240" w:before="280" w:after="280"/>
        <w:rPr/>
      </w:pPr>
      <w:r>
        <w:rPr>
          <w:rFonts w:eastAsia="Times New Roman" w:cs="Times New Roman" w:ascii="Times New Roman" w:hAnsi="Times New Roman"/>
          <w:sz w:val="24"/>
          <w:szCs w:val="24"/>
          <w:lang w:eastAsia="uk-UA"/>
        </w:rPr>
        <w:t>6.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Теоретичні основи створення і вдосконалення високоефективних технічних і програмних компонентів комп'ютерних систем та мереж загального та спеціального призначення, розподілених систем та їх компонентів відповідно до різних ієрархічних рівнів їх організації та умов експлуа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Методи й засоби забезпечення ефективності, надійності, контролю, діагностики, визначення параметрів, відлагодження, випробування, а також проектування високоефективних, надійних, придатних для контролю та діагностики комп'ютерних систем та мереж, їх пристроїв та компон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Теоретичні основи, методи та технології системного та прикладного програмування, створення операційних систем для комп'ютерних систем та мереж загального та спеціального призначення, паралельних комп'ютерних систем і мереж, технічних та програмних засобів взаємодії людини з комп'ютерними системами та мережами, мережних технологій обробки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4. Дослідження та розробки нових високоефективних архітектур комп'ютерних систем і мереж загального і спеціального призначення, топологічної організації розподілених систем та комунікаційних технологій в 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5. Теоретичні засади, методологічні, алгоритмічні та програмно-апаратні засоби опрацювання інформації, представленої формалізованими знаннями та природномовними об'єкт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6. Теоретичні основи, методи і апаратно-програмні засоби комп'ютерної криптографії, розподілу доступу та захисту інформації в комп'ютерних системах та мереж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7. Розробка та дослідження методів та технологій автоматизованого проектування технічних та програмних засобів комп'ютерних систем і мереж, мов описання, моделей та структурно-алгоритмічної організації систем та мереж для різних ієрархічних рівнів їх подання, створення інтелектуалізованих систем аналізу і синтезу апаратних та програмних засобів комп'ютерних та інформаційно-вимірювальних систем, комп'ютерних мереж та їх компон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8. Теоретичні основи аналізу, синтезу, інтелектуалізації, підвищення ефективності, оптимізації та застосування інформаційно-вимірювальних систем, орієнтованих на різні предметні області, а також комп'ютеризованих систем діагностування та контролю параметрів процесів і середовищ, систем для вимірювання параметрів випадкових процесів та полів, систем ідентифікації сигналів, систем автоматичного контролю технологічних процесів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 Інформаційні технології - галузь науки, яка охоплює теоретичні і методологічні основи та інструментальні засоби створення і використання інформаційних технологій у різних галузях людської діяльності; розроблення критеріїв оцінювання і методів забезпечення якості, надійності, відмовостійкості, живучості інформаційних технологій і систем, а також принципів оптимізації та моделей і методів прийняття рішень за умов невизначеності при створенні автоматизованих систем різноманітного призначення; дослідження закономірностей побудови інформаційних комунікацій та розроблення теоретичних і прикладних засад побудови і впровадження інтелектуальних інформаційних технологій для створення новітніх систем накопичування, переробки, збереження інформації та систем управління. </w:t>
      </w:r>
    </w:p>
    <w:p>
      <w:pPr>
        <w:pStyle w:val="Normal"/>
        <w:spacing w:lineRule="auto" w:line="240" w:before="280" w:after="280"/>
        <w:rPr/>
      </w:pPr>
      <w:r>
        <w:rPr>
          <w:rFonts w:eastAsia="Times New Roman" w:cs="Times New Roman" w:ascii="Times New Roman" w:hAnsi="Times New Roman"/>
          <w:sz w:val="24"/>
          <w:szCs w:val="24"/>
          <w:lang w:eastAsia="uk-UA"/>
        </w:rPr>
        <w:t>7.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Розроблення наукових і методологічних основ створення і застосування інформаційних технологій та інформаційних систем для автоматизованого перероблення інформації і управлі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 Розроблення інформаційних технологій для аналізу та синтезу структурних, інформаційних і функціональних моделей об'єктів і процесів, що автоматизуютьс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 Розроблення моделей і методів автоматизації виконання функцій та завдань виробничого і організаційного управління в звичайних і багаторівневих структурах на основі створення та використання нових інформаційних техн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 Дослідження та побудова інформаційних технологій для розроблення і впровадження баз і сховищ даних, баз знань і систем комп'ютерної підтримки рішень в автоматизованих системах і мереж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5. Створення інформаційних технологій з метою дослідження, розроблення і впровадження комунікаційних протоколів та інструментальних засобів для побудови універсальних та спеціалізованих комп'ютерних систем і мереж, включаючи системи комп'ютеризації осві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 Розроблення теоретичних і прикладних основ побудови інформаційних технологій для автоматизації функціональних завдань керування, аналізу і оцінювання ефективності автоматизованих систем перероблення інформації та управлі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7. Створення інформаційних технологій для системного аналізу, дослідження, розроблення архітектури та методів побудови багаторівневих, територіально розосереджених комп'ютерних систем і мереж із розподіленими базами даних та знань, зокрема комерцій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 Побудова інформаційних технологій для ефективного розроблення програмного забезпечення комп'ютерних мереж і систем розподіленого оброблення да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9. Створення інформаційних технологій для розроблення моделей і методів контролю, класифікації, кодування та забезпечення достовірності інформації, а також для математичного моделювання похибок у трактах обміну даними в інформаційних телекомунікаційних мереж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 Моделювання предметних галузей інформаційних систем (аналітичне, імітаційне, інфологічне, об'єктно-орієнтоване, тощо) на підґрунті створення і застосування відповідних інформаційних техн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 Розроблення інформаційно-пошукових і експертних систем оброблення інформації для прийняття рішень, а також знання орієнтованих систем підтримання рішень в умовах ризику та невизначеності як інтелектуальних інформаційних техн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2. Розроблення інформаційних технологій для побудови і впровадження: автоматизованих систем технічного діагностування, геоінформаційних систем різного призначення та комп'ютерних систем електронного бізне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3. Створення інформаційних технологій для розроблення моделей, методів та інструментальних засобів автоматизації інформаційно-пошукових і телекомунікаційних систем, мереж і засобів інформаційного забезпечення бібліотек, музеїв та архівів (електронні каталоги, автоматизовані робочі місця, комп'ютерна бібліографія, системи автоматизованого імпорту документів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4. Розроблення й дослідження моделей і методів оцінювання якості і підвищення надійності, функціональної безпеки і живучості інформаційних та інформаційно-управляючих систем, а також інформаційних технологій для створення гарантоздатних автоматизованих систем перероблення інформації та управління критичного застос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5. Дослідження, розроблення і впровадження Інтернет-технологій для побудови сервіс-орієнтованих систем, а також для організації та реалізації систем розподіленої обробки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8. Автоматизація процесів керування - галузь науки, яка охоплює всі стадії життєвого циклу автоматизованих систем керування процесами в організаційно-технічних об'єктах, включаючи розроблення, дослідження, експлуатацію та утилізацію. Наукова та практична значущість розв'язання проблем, притаманних даній спеціальності, полягає у створенні й удосконаленні засобів технологічного, інформаційного та математичного забезпечення, які гарантують високі якісні та кількісні показники процесів в організаційно-технічних об'єктах і комплексах і, як наслідок, підвищення продуктивності, надійності, ритмічності, конкурентноспроможності останніх в різних галузях народного господарства. </w:t>
      </w:r>
    </w:p>
    <w:p>
      <w:pPr>
        <w:pStyle w:val="Normal"/>
        <w:spacing w:lineRule="auto" w:line="240" w:before="280" w:after="280"/>
        <w:rPr/>
      </w:pPr>
      <w:r>
        <w:rPr>
          <w:rFonts w:eastAsia="Times New Roman" w:cs="Times New Roman" w:ascii="Times New Roman" w:hAnsi="Times New Roman"/>
          <w:sz w:val="24"/>
          <w:szCs w:val="24"/>
          <w:lang w:eastAsia="uk-UA"/>
        </w:rPr>
        <w:t>8.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Методи створення автоматизованих систем керування процесами та комплексами різ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 Формалізація завдань керування складними організаційно-технічними об'єктами та комплексами, розроблення критеріїв оцінювання якості їхнього функціон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 Моделювання об'єктів та систем керування (статичні та динамічні, стохастичні та імітаційні, логіко-динамічні тощо моде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 Інформаційне та програмне забезпечення автоматизованих систем керування організаційно-технічними об'єктами та комплекс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5. Ідентифікація та контроль параметрів об'єктів керування в різних галузях народного господар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 Діагностування та забезпечення надійності автоматизованих систем кер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7. Системи інтелектуальної підтримки прийняття рішень в умовах невизначеності при керуванні організаційно-технічними об'єктами і комплексами різ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9. Розробка методів моделювання і планування, математичного, алгоритмічного і програмного забезпечення задач аналізу/синтезу складних розподілених у просторі гнучких інтегрованих систем, що відрізняються фізичними принципами реалізації, конструктивною та технологічною базами виконання, складом функціональних засобів і устаткування, технічним призначенням і методами керування на різних рівнях ієрархічної струк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9. Системи автоматизації проектувальних робіт - галузь науки, яка охоплює методичне, математичне, лінгвістичне, програмне, інформаційне, технічне забезпечення систем автоматизації проектування, основою яких є розроблення математичних методів, алгоритмів, програмних комплексів й апаратних засобів для створення ефективних систем автоматизованого проектування складних технічних об'єктів та їх елементів різної фізичної природи. </w:t>
      </w:r>
    </w:p>
    <w:p>
      <w:pPr>
        <w:pStyle w:val="Normal"/>
        <w:spacing w:lineRule="auto" w:line="240" w:before="280" w:after="280"/>
        <w:rPr/>
      </w:pPr>
      <w:r>
        <w:rPr>
          <w:rFonts w:eastAsia="Times New Roman" w:cs="Times New Roman" w:ascii="Times New Roman" w:hAnsi="Times New Roman"/>
          <w:sz w:val="24"/>
          <w:szCs w:val="24"/>
          <w:lang w:eastAsia="uk-UA"/>
        </w:rPr>
        <w:t>9.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Теоретичні основи й методологія створення систем автоматизованого проектування, зокрема формалізація об'єктів, цілей та критеріїв проектування. Алгоритмізація завдань проектування, проблемна адаптація систем автоматизованого проект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2. Технологія реалізації систем автоматизованого проектування як складної організаційної, технічної та програмної системи на базі основних загальносистемних принципів включення, системної єдності, розвитку, комплексності, інформаційної єдності, сумісності, інваріант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3. Математичне моделювання й аналіз технічних об'єктів у систем автоматизованого проектування, зокрема методи ідентифікації об'єктів, декомпозиція та макромоделювання, чисельно-аналітичні методи аналізу об'єктів на мікро- та макрорівнях, моделювання логічних і функціональних схем дискретних пристрої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4. Синтез описів технічних об'єктів у систем автоматизованого проектування, зокрема: методи структурного аналізу та параметричної оптимізації, методи синтезу технічних розв'язань, компонування та розміщення структурних елементів, трасування комунікацій, синтез логічних сх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5. Машинна графіка в завданнях проектування та виготовлення конструкторсько-технологічної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6. Пакети прикладних програм автоматизованого проект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7. Системи підтримки прийняття проектних рішень, експертні системи в систем автоматизованого проект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8. Автоматизовані місця проектувальників та інтерактивні графічн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0. Системи захисту інформації - галузь науки, яка досліджує теоретичні, науково-технічні і технологічні проблеми, пов'язані з організацією, створенням методів і засобів забезпечення захисту інформації при її зберіганні, обробленні та передачі з використанням сучасних математичних методів, інформаційних технологій і технічних засобів. </w:t>
      </w:r>
    </w:p>
    <w:p>
      <w:pPr>
        <w:pStyle w:val="Normal"/>
        <w:spacing w:lineRule="auto" w:line="240" w:before="280" w:after="280"/>
        <w:rPr/>
      </w:pPr>
      <w:r>
        <w:rPr>
          <w:rFonts w:eastAsia="Times New Roman" w:cs="Times New Roman" w:ascii="Times New Roman" w:hAnsi="Times New Roman"/>
          <w:sz w:val="24"/>
          <w:szCs w:val="24"/>
          <w:lang w:eastAsia="uk-UA"/>
        </w:rPr>
        <w:t>10.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Теоретичні, методологічні, технічні, технологічні та організаційні основи створення комплексних систем захисту інформації, зокрема інформації, що зберігається, оброблюється і передається в комп'ютерних системах і мереж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 Організація, архітектура, методологія проектування, технологія функціонування систем захисту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3. Шифри, шифросистеми, криптографічні протоколи та способи вибору систем криптозахисту, адекватних прийнятій політиці безпеки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4. Методологія криптографічного аналізу та побудови оцінок криптографічної стійкості шифросистем, методи викриття механізмів криптоперетворень, зокрема дешифр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5. Математичні моделі інформаційних структур, що потребують захисту, шифрів, шифросистем і криптографічних протоко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6. Математичні та обчислювальні методи розрахунку надійності криптосистем, прогнозування оцінок криптографічної стійкості, вирішення задач криптографічного аналізу та синтезу шифросистем і криптографічних протоко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7. Технічні канали витоку інформації та їх моделі, нові технології та засоби захисту інформації від витоку технічними канал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8. Моделювання процесів нападу на інформацію та її захис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9. Методи та засоби вимірювання й обчислення параметрів небезпечних сигн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1. Системи та засоби штучного інтелекту - галузь науки, яка займається теоретичними дослідженнями, розробленням і застосуванням алгоритмічних та програмно-апаратних систем і комплексів з елементами штучного інтелекту та моделюванням інтелектуальної діяльності людини. </w:t>
      </w:r>
    </w:p>
    <w:p>
      <w:pPr>
        <w:pStyle w:val="Normal"/>
        <w:spacing w:lineRule="auto" w:line="240" w:before="280" w:after="280"/>
        <w:rPr/>
      </w:pPr>
      <w:r>
        <w:rPr>
          <w:rFonts w:eastAsia="Times New Roman" w:cs="Times New Roman" w:ascii="Times New Roman" w:hAnsi="Times New Roman"/>
          <w:sz w:val="24"/>
          <w:szCs w:val="24"/>
          <w:lang w:eastAsia="uk-UA"/>
        </w:rPr>
        <w:t>11.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Розроблення теоретичних засад створення та застосування систем штучного інтелекту різноманіт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 Теоретичні засади та прикладні проблеми створення інтелектуалізованих робототехні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Моделювання інтелектуальної діяльності людини та його застосування в системах штучного інтелек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4. Створення засобів і систем інтелектуалізації комп'ютерних інтерфей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5. Розроблення алгоритмів і програмно-апаратних засобів для систем комп'ютерного розпізнавання та відтворення (синтезу) мовних і зорових образ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6. Дослідження процесів формування образів і моделювання принципів їх відтворення на підставі формальних логі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7. Розроблення інтелектуальних систем керування автономними роботами та робототехнічними комплекс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8. Розроблення сенсорних інтелектуальних систем розпізна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9. Створення й застосування високоінтелектуальних мульти- та гіпермедійних технологій і засобів для систем штучного інтелек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0. Створення навчальних програм і віртуальних середовищ з елементами штучного інтелек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1. Створення математичних моделей на принципах нечіткої логіки для застосування в системах штучного інтелек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2. Розроблення принципів, методів й архітектурних розв'язань побудови баз знань і технологія їх експертування (експертні та багатоагентн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3. Комп'ютерна лінгвістика та лексикографічн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4. Аналіз, синтез і моделювання нейронних мереж, розроблення методів їх проектування, оптимізації та навч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5. Розроблення технологій застосування нейрокомп'ютерів, прикладні системи на основі нейронних мереж.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2. Управління проектами і програмами - галузь науки, яка досліджує зв'язки та закономірності, що виникають у процесі управління людськими, матеріальними, інформаційними й іншими ресурсами впродовж життєвого циклу проекту як керованої організаційно-технічної системи з ознаками унікальності та тимчасовості й орієнтованої на досягнення визначеного корисного результату розвитку завдяки отриманню продукту проекту. Розглядаються проекти в різних галузях діяльності, в тому числі проекти інформатизації. </w:t>
      </w:r>
    </w:p>
    <w:p>
      <w:pPr>
        <w:pStyle w:val="Normal"/>
        <w:spacing w:lineRule="auto" w:line="240" w:before="280" w:after="280"/>
        <w:rPr/>
      </w:pPr>
      <w:r>
        <w:rPr>
          <w:rFonts w:eastAsia="Times New Roman" w:cs="Times New Roman" w:ascii="Times New Roman" w:hAnsi="Times New Roman"/>
          <w:sz w:val="24"/>
          <w:szCs w:val="24"/>
          <w:lang w:eastAsia="uk-UA"/>
        </w:rPr>
        <w:t>12.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Методологія управління проектами та програм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 Програми та портфелі прое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 Фази життєвого циклу проек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 Процеси управління проектами та програм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5. Елементи управління проектами та програмами: управління ресурсами (людськими, матеріальними тощо), інтеграцією, інформаційними зв'язками, змістом, часом, закупівлями, вартістю, якістю, ризиками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6. Проектно-орієнтовані організації й офіси з управління проектами та програм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7. Управління знаннями у проектах і програ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3. Математичні методи, моделі та інформаційні технології в економіці - галузь науки, яка досліджує методологічні, теоретичні, науково-методичні і прикладні проблеми, аналізу, функціонування і розвитку соціально-економічних систем і процесів на засадах розробки і застосування методів математичного моделювання, інформаційних систем і технологій. </w:t>
      </w:r>
    </w:p>
    <w:p>
      <w:pPr>
        <w:pStyle w:val="Normal"/>
        <w:spacing w:lineRule="auto" w:line="240" w:before="280" w:after="280"/>
        <w:rPr/>
      </w:pPr>
      <w:r>
        <w:rPr>
          <w:rFonts w:eastAsia="Times New Roman" w:cs="Times New Roman" w:ascii="Times New Roman" w:hAnsi="Times New Roman"/>
          <w:sz w:val="24"/>
          <w:szCs w:val="24"/>
          <w:lang w:eastAsia="uk-UA"/>
        </w:rPr>
        <w:t>13.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Теоретико-методологічні проблеми математичного моделювання соціально-економі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 Моделі та методи дослідження проблем економічної теор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3. Моделі та методи програмно-цільового управління економічними системами і процес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4. Моделювання процесів управління соціально-економічними систем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5. Моделювання процесів суспільного відтворення, економічного зростання; прогнозування тенденцій і показників розвитку економічних систем і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6. Математичні моделі економічної дина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7. Моделювання балансових пропорцій і показників економіки; математичні моделі та методи формування балансів для різних рівнів управління економік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8. Системний аналіз економі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9. Моделювання реструктуризаційних процесів в економі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0. Моделі і методи формування раціональних організаційно-економічних структур і систем управління в економі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1. Моделювання процесів ефективного використання виробничого потенціал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2. Моделювання в окремих сферах суспільн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3. Аналіз, оцінка, моделювання та оптимізація ризику в економі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4. Системи підтримки прийняття рішень, методи штучного інтелекту в економі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5. Моделі, методи та інформаційні технології функціонування систем моніторингу в економі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6. Теоретико-методологічні проблеми інформатизації суспільства, побудованого на знанн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7. Впровадження нових комп'ютерних технологій оброблення статистичної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8. Формування інтегрованих інформаційних баз даних за результатами статистичних спостере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9. Гіпертекстові, мультимедійні та геоінформаційні технології в соціально-економічних систе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0. Економічні й організаційні проблеми інформаційної діяльності, створення інформаційного простору об'єкт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1. Безпека та надійність інформацій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2. Економічна ефективність розроблення, впровадження та функціонування інформаційних систем і техн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3. Методи системного аналізу, оптимізації, управління в інформаційних систе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4. Інструментальні засоби проектування та створення управлінських інформаційних систем.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w:t>
              <w:br/>
              <w:t>"Інформатика та кібернетика",</w:t>
              <w:br/>
              <w:t>академік НАН України</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М. З. Згуровський</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745740" cy="544830"/>
                      <wp:effectExtent l="0" t="0" r="0" b="0"/>
                      <wp:wrapSquare wrapText="bothSides"/>
                      <wp:docPr id="4" name="Frame3"/>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3</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3</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3 "Загальна фізика"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3 "Загальна фізика"</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фундаментальних проектів секції належать </w:t>
      </w:r>
      <w:r>
        <w:rPr>
          <w:rFonts w:eastAsia="Times New Roman" w:cs="Times New Roman" w:ascii="Times New Roman" w:hAnsi="Times New Roman"/>
          <w:sz w:val="24"/>
          <w:szCs w:val="24"/>
          <w:lang w:eastAsia="uk-UA"/>
        </w:rPr>
        <w:t xml:space="preserve">теоретичні і експериментальні дослідження, результати яких формують відкриття нових або уточнення відомих фізичних закономірностей розвитку природи і є вихідними положеннями для розвитку нових концепцій, принципів і методів отримання наукових знань у конкретних галузях науки.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прикладних проектів </w:t>
      </w:r>
      <w:r>
        <w:rPr>
          <w:rFonts w:eastAsia="Times New Roman" w:cs="Times New Roman" w:ascii="Times New Roman" w:hAnsi="Times New Roman"/>
          <w:sz w:val="24"/>
          <w:szCs w:val="24"/>
          <w:lang w:eastAsia="uk-UA"/>
        </w:rPr>
        <w:t xml:space="preserve">секції належать оригінальні дослідження і розробки, які здійснюються для отримання нових знань, створення елементів нової техніки, технологій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результатах попередніх фундаментальних та прикладних досліджень і результатом їх є розробка конкретного нового елементу нової техніки, технології, методики або дослідний зразок. </w:t>
      </w:r>
    </w:p>
    <w:p>
      <w:pPr>
        <w:pStyle w:val="Normal"/>
        <w:spacing w:lineRule="auto" w:line="240" w:before="280" w:after="280"/>
        <w:rPr/>
      </w:pPr>
      <w:r>
        <w:rPr>
          <w:rFonts w:eastAsia="Times New Roman" w:cs="Times New Roman" w:ascii="Times New Roman" w:hAnsi="Times New Roman"/>
          <w:sz w:val="24"/>
          <w:szCs w:val="24"/>
          <w:lang w:eastAsia="uk-UA"/>
        </w:rPr>
        <w:t xml:space="preserve">Секція </w:t>
      </w:r>
      <w:r>
        <w:rPr>
          <w:rFonts w:eastAsia="Times New Roman" w:cs="Times New Roman" w:ascii="Times New Roman" w:hAnsi="Times New Roman"/>
          <w:b/>
          <w:bCs/>
          <w:sz w:val="24"/>
          <w:szCs w:val="24"/>
          <w:lang w:eastAsia="uk-UA"/>
        </w:rPr>
        <w:t>3 "Загальна фізика"</w:t>
      </w:r>
      <w:r>
        <w:rPr>
          <w:rFonts w:eastAsia="Times New Roman" w:cs="Times New Roman" w:ascii="Times New Roman" w:hAnsi="Times New Roman"/>
          <w:sz w:val="24"/>
          <w:szCs w:val="24"/>
          <w:lang w:eastAsia="uk-UA"/>
        </w:rPr>
        <w:t xml:space="preserve"> 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Теоретична фізика - галузь науки, що здійснює теоретичні дослідження, які дають нові результати (передбачають нові фізичні ефекти), розроблення та застосування нових фізичних теорій і методів теоретичної фізики для виявлення й опису фізичних законів і конкретних фізичних явищ. </w:t>
      </w:r>
    </w:p>
    <w:p>
      <w:pPr>
        <w:pStyle w:val="Normal"/>
        <w:spacing w:lineRule="auto" w:line="240" w:before="280" w:after="280"/>
        <w:rPr/>
      </w:pPr>
      <w:r>
        <w:rPr>
          <w:rFonts w:eastAsia="Times New Roman" w:cs="Times New Roman" w:ascii="Times New Roman" w:hAnsi="Times New Roman"/>
          <w:sz w:val="24"/>
          <w:szCs w:val="24"/>
          <w:lang w:eastAsia="uk-UA"/>
        </w:rPr>
        <w:t>1.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Класична та квантова теорія пол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Статистична фізика, статистична теорія квантових систем, нерівноважна статистична фіз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Теорія багаточастинков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 Теорія граві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 Релятивістська астрофізика та косм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 Квантова теорія розсія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 Теорія твердого ті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 Фізика конденсованих сере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 Теорія низьковимір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0. Теорія класичних і квантових рід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 Фізика поверхо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 Теорія фазових переходів і критичних я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Теорія невпорядкова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4. Класичні та квантов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5. Теорія рідких крист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6. Теорії магнетизму та сегнетоелектр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7. Фізика пластичності та міц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8. Теорія надпровід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9. Теорія плазми та плазмоподібних сере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0. Теорія нелінійних процесів в активних середовищ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Теоретичні та експериментальні дослідження фізичних проблем приладів, елементів та систем фізичної та функціональної електроніки, включаючи фізичні явища, що використовуються у перетворювачах фізичних величин, пристроях реєстрації та відображення інформації: взаємодії вільних носіїв заряду з електромагнітними полями в джерелах випромінювання, підсилювачах та перетворювальних приладах, фізичні явища, які відбуваються за участю електронів та іонів у вакуумі, газах, твердих тілах і на поверхні, зокрема явища електронної емісії, фізичні основи створення нових електронних, напівпровідникових і квантових генераторів і підсилювачів електромагнітних хвиль і коливань, пристроїв на основі взаємодії електромагнітних, акустичних та спінових хвиль. </w:t>
      </w:r>
    </w:p>
    <w:p>
      <w:pPr>
        <w:pStyle w:val="Normal"/>
        <w:spacing w:lineRule="auto" w:line="240" w:before="280" w:after="280"/>
        <w:rPr/>
      </w:pPr>
      <w:r>
        <w:rPr>
          <w:rFonts w:eastAsia="Times New Roman" w:cs="Times New Roman" w:ascii="Times New Roman" w:hAnsi="Times New Roman"/>
          <w:sz w:val="24"/>
          <w:szCs w:val="24"/>
          <w:lang w:eastAsia="uk-UA"/>
        </w:rPr>
        <w:t>2.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Лінійна та нелінійна взаємодія електронів, іонів і молекул з електромагнітними полями (експериментальні дослідження, мікроскопічна та макроскопічна теорії); лазери оптичного, інфрачервоного та субміліметрового діапазо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Збудження електромагнітних хвиль і коливань у резонаторах із потоками електро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Регулярні коливання в джерелах електромагнітного випромінювання, детекторах і підсилювачах і дослідження їх у стані динамічного хао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 Електронна й іонна емісії з твердих тіл і рідин; фізичні явища на поверхні, що визначають емісійні властивості твердих тіл і рід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 Елементарні та колективні процеси розсіювання, іонізації, збудження в газах і газових розряд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 Фізика іонних пуч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 Зіткнення заряджених і нейтральних частинок із поверхнями твердих ті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 Фізичні основи методів дослідження, що ґрунтуються на використанні електронної та іонної еміс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9. Електронна й іонна оп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0. Фізичні процеси в акусто-, опто-, магніто-, кріо-, мікро- та наноелектронних прилад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1. Застосування результатів наукових досліджень у галузі фізичної електро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Експериментальні та теоретичні дослідження проблем лазерної фізики та оптики. Вивчення випромінювання світла, його поширення в середовищах різної природи, поглинання в середовищі, а також заломлення та відбивання на межі поділу, взаємодії кількох світлових потоків, утворення когерентних джерел світла, оптичного запису інформації. Дослідження використовують широко відомі або оригінальні методи. </w:t>
      </w:r>
    </w:p>
    <w:p>
      <w:pPr>
        <w:pStyle w:val="Normal"/>
        <w:spacing w:lineRule="auto" w:line="240" w:before="280" w:after="280"/>
        <w:rPr/>
      </w:pPr>
      <w:r>
        <w:rPr>
          <w:rFonts w:eastAsia="Times New Roman" w:cs="Times New Roman" w:ascii="Times New Roman" w:hAnsi="Times New Roman"/>
          <w:sz w:val="24"/>
          <w:szCs w:val="24"/>
          <w:lang w:eastAsia="uk-UA"/>
        </w:rPr>
        <w:t>3.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Електромагнітна природа світ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 Інтерференція світла та дифракція світла, формування оптичного зображення, Фур'є-оптика, оптика розсіювального сере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 Променева оп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4. Характеристики оптичних приладів та оптичні методи вимірювань, оптоелектрон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5. Оптичний запис інформації. Фотохімічна дія світла. Процеси запису оптичної інформації. Оптичні основи голографії. Динамічна голографія. Лазерна фотохімія та біохім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6. Тонкоплівкові середовища для голографії й оптичного запису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7. Кристалооптика. Оптика тонких ша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8. Молекулярна оп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9. Квантова та статистична оп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0. Оптика квантових перех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1. Оптична спектроскопія (атомна та молекулярна спектроскопія, спектроскопія твердого тіла, люмінесценція, оптичні властивості надпровід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2. Фізика лазерів. Активні середовища для лазерів. Резонато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3. Оптика ультракоротких імпульсів, нелінійна оптика, взаємодія лазерного випромінювання з речовиною, фізичні аспекти використання лазерів. Голографічні дифракційні елементи. Методи та процеси керування параметрами лазерного випромін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4. Нелінійні оптичні явища у фоторефрактивних матеріалах і рідких кристал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5. Нелінійна лазерна спектроскопія надвисокої роздільної здат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 Експериментальні та теоретичні дослідження проблем акустики. Фундаментальні дослідження процесів поширення пружних коливань і хвиль, їх взаємодія з речовиною, перетворення акустичної енергії на інші форми енергії й навпаки, а також різноманітні застосування</w:t>
      </w:r>
      <w:r>
        <w:rPr>
          <w:rFonts w:eastAsia="Times New Roman" w:cs="Times New Roman" w:ascii="Times New Roman" w:hAnsi="Times New Roman"/>
          <w:sz w:val="24"/>
          <w:szCs w:val="24"/>
          <w:lang w:eastAsia="uk-UA"/>
        </w:rPr>
        <w:t>.</w:t>
      </w:r>
      <w:r>
        <w:rPr>
          <w:rFonts w:eastAsia="Times New Roman" w:cs="Times New Roman" w:ascii="Times New Roman" w:hAnsi="Times New Roman"/>
          <w:b/>
          <w:bCs/>
          <w:sz w:val="24"/>
          <w:szCs w:val="24"/>
          <w:lang w:eastAsia="uk-UA"/>
        </w:rPr>
        <w:t xml:space="preserve">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 Теорія дифракції і поширення хвил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 Теорія випромінювання зву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 Взаємодія звукових хвиль із пружними тіл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5. Опрацювання акустичних сигналів, акустична діагно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6. Обернені задачі розсіювання, реконструкції джерел зву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7. Шуми обтікання, генерація звуку в потоці рідини і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8. Гідроаку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9. Поширення звукових хвиль у живих тканин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 Теоретичні та експериментальні дослідження фізичних властивостей конденсованих середовищ, рідин, твердих тіл, твердих та рідких кристалів, аморфних речовин, металів, сплавів, композитних та шаруватих структур. </w:t>
      </w:r>
    </w:p>
    <w:p>
      <w:pPr>
        <w:pStyle w:val="Normal"/>
        <w:spacing w:lineRule="auto" w:line="240" w:before="280" w:after="280"/>
        <w:rPr/>
      </w:pPr>
      <w:r>
        <w:rPr>
          <w:rFonts w:eastAsia="Times New Roman" w:cs="Times New Roman" w:ascii="Times New Roman" w:hAnsi="Times New Roman"/>
          <w:sz w:val="24"/>
          <w:szCs w:val="24"/>
          <w:lang w:eastAsia="uk-UA"/>
        </w:rPr>
        <w:t>5.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Експериментальне та теоретичне дослідження кристалічної будови реч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Дослідження електронних та фононних спектрів твердих ті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 Явища електро- та теплопереносу в конденсованих середовищах, процеси розсіяння електронів та фоно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Вивчення впливу зовнішніх чинників (температури, механічних напружень, статичних електричних і магнітних полів, електромагнітного поля, радіаційного опромінення) на фізичні властивості твердих тіл і встановлення особливостей кінетичних і релаксаційних процесів, зумовлених цим вплив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 Термодинаміка та фазові перетворення у твердих тілах. Атомна структура та фазові переходи в адсорбованих шарах на поверхні твердих тіл та у плівк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6. Експериментальне та теоретичне вивчення нелінійних дисипативних структур. Властивості твердотільної плаз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7. Взаємодія твердих тіл з потоками частинок іонізуючого та потужного електромагнітного опромінення. Дефектоутворення, радіаційні дефекти, електронно-стимульовані реакції дефектів, метастабіль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8. Дефекти кристалічної будови, еволюція дефектної структури під впливом зовнішніх чинників, взаємодія дефектів, вплив дефектної структури на фізико-механічні та кінетичні властивості твердих ті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9. Експериментальні та теоретичні методи аналізу дефектної структури, математичне моделювання, розрахунки параметрів структури та фізико-механічних властивостей твердих ті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0. Домішки та їхні агрегати, їхня динаміка та перебудова, сегрегаційні явища, дифузійні явища у твердих тілах та на їхній поверх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1. Екстремальні властивості та структурні стани, нанокристали, квазікристали, аморфіз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2. Фізичні основи міцності та пластичності твердих ті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3. Фізичні властивості низьковимірних систем. Фізичні основи цілеспрямованого формування складу та структури матеріалів у компактному та низьковимірних станах, що мають нові корисні властив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4. Змішані кристали та невпорядковані тверді тіла. Фізика твердих розчинів неметалічних речовин, зокрема напівмагнітних крист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5. Високочастотні та резонансні явища у твердих тілах. Вплив дефектної структури, домішкових атомів і зовнішніх полів на високочастотні, резонансні і осциляційні явища у твердих тіл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6. Твердотільні аспекти фізичних процесів у біоматеріалах і в біологічних структур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7. Дослідження особливості поверхонь Фермі в металах та напівпровідник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8. Явища у контактах. Тунельні ефек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9. Квантові ефекти у провід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0. Електрохімічні процеси в електроліт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1. Мас- та оже-спектроскопія речов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2. Методи електронної, магніто силової та тунельної мікроскопії у дослідженні фізичних властивостей твердого ті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3. Оптичні та рентгенографічні дослідження будови твердих тіл та композит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4. Фізика класичних і квантових рід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5. Фізика рідких крист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 Експериментальне та теоретичне дослідження питань фізики низьких температур. Властивості макроскопічних систем при низьких температурах, коли на фізичних явищах позначається вплив квантових ефектів; розробка фізичних засад, методів досягнення та вимірювання низьких температур. </w:t>
      </w:r>
    </w:p>
    <w:p>
      <w:pPr>
        <w:pStyle w:val="Normal"/>
        <w:spacing w:lineRule="auto" w:line="240" w:before="280" w:after="280"/>
        <w:rPr/>
      </w:pPr>
      <w:r>
        <w:rPr>
          <w:rFonts w:eastAsia="Times New Roman" w:cs="Times New Roman" w:ascii="Times New Roman" w:hAnsi="Times New Roman"/>
          <w:sz w:val="24"/>
          <w:szCs w:val="24"/>
          <w:lang w:eastAsia="uk-UA"/>
        </w:rPr>
        <w:t>6.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Кінетичні та рівноважні властивості металів і сплавів при низьких температур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Низькотемпературні фазові переходи, зокрема надпровідність і надплин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Низькотемпературні квантові ефекти в напівпровідниках і діелектрик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4. Низькотемпературний магнетиз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5. Властивості квантових газів і квантових рід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6. Властивості квантових кристалів і кріокрист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7. Властивості невпорядкованих систем при низьких температур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8. Фізичні засади, методи одержання та вимірювання низьких і наднизьких температур. </w:t>
      </w:r>
    </w:p>
    <w:p>
      <w:pPr>
        <w:pStyle w:val="Normal"/>
        <w:spacing w:lineRule="auto" w:line="240" w:before="280" w:after="280"/>
        <w:rPr/>
      </w:pPr>
      <w:r>
        <w:rPr>
          <w:rFonts w:eastAsia="Times New Roman" w:cs="Times New Roman" w:ascii="Times New Roman" w:hAnsi="Times New Roman"/>
          <w:b/>
          <w:bCs/>
          <w:sz w:val="24"/>
          <w:szCs w:val="24"/>
          <w:lang w:eastAsia="uk-UA"/>
        </w:rPr>
        <w:t>7. Теоретичні та експериментальні дослідження магнітних систем. Магнітні властивості пара- та діамагнітних речовин, феромагнітних систем, взаємодії магнітних матеріалів зі спін-поляризованими струмами та магнітними полями.</w:t>
      </w:r>
      <w:r>
        <w:rPr>
          <w:rFonts w:eastAsia="Times New Roman" w:cs="Times New Roman" w:ascii="Times New Roman" w:hAnsi="Times New Roman"/>
          <w:sz w:val="24"/>
          <w:szCs w:val="24"/>
          <w:lang w:eastAsia="uk-UA"/>
        </w:rPr>
        <w:t xml:space="preserve">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 Магнітні властивості електронів провідності в металах: діамагнетизм Ландау та парамагнетизм Пау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 Діамагнетизм. Магнітні властивості надпровід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 Властивості речовин в парамагнітному стані. Суперпарамагне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 Методи ЯМР, ПМР та ФМР у дослідженні матеріалів з різними магнітними властивост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5. Гальвано- і термомагнітні явища у металах та напівпровідник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 Магнітооптичні та магніторезистивні я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7. Феро- та антиферомагнетизм провідників та діелектриків. Процеси намагнічування феромагнет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 Фізика магнітних доменних структур. Магноніка, спін-хвильова оптика просторово-неоднорідних феромагнет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9. Спінтроніка. Спін-поляризований транспор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 Дослідження властивостей низькорозмірних магнітних систем та магнітних нанокомпози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 Магнітовпорядковані стани, їх структура та властивості: феромагнетизм, антиферомагнетизм, феримагнетиз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2. Магнітні фазові переходи в магнітних речовин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3. Магнітні властивості мезоскопі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4. Фізичні основи створення нових магніт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8. Експериментальне та теоретичне дослідження питань теплофізики та молекулярної фізики. Вивчення залежності статичних і динамічних властивостей конденсованих середовищ від їх молекулярної будови. </w:t>
      </w:r>
    </w:p>
    <w:p>
      <w:pPr>
        <w:pStyle w:val="Normal"/>
        <w:spacing w:lineRule="auto" w:line="240" w:before="280" w:after="280"/>
        <w:rPr/>
      </w:pPr>
      <w:r>
        <w:rPr>
          <w:rFonts w:eastAsia="Times New Roman" w:cs="Times New Roman" w:ascii="Times New Roman" w:hAnsi="Times New Roman"/>
          <w:sz w:val="24"/>
          <w:szCs w:val="24"/>
          <w:lang w:eastAsia="uk-UA"/>
        </w:rPr>
        <w:t>8.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Міжмолекулярна взаємодія та молекулярна структура речовини в конденсованому ста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 Рівноважні та кінетичні властивості речовини в конденсованому ста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 Термодинаміка. Розроблення методів термодинаміки на основі апарата статистичної фізики. Теплофізичні властивості речовини: теплоємність і теплопровідність гомогенних і гетерогенних (полімерні та композитні матеріали) сере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 Використання теплофізичних процесів в енергозберігаючих екологічно чистих технологі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5. Фізика рідин і газів. Кінетика фазових переходів. Випарювання та конденсація. Складні рідини. Магнітні рід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 Фізика систем заряджених і полярних частинок. Термодинамічні, структурні, електрофізичні властивості розчинів і розплавів електролітів. Гідродинаміка та нерівноважні властив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7. Поверхневі я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8. Методи дослідження дисперсних систем. Процеси перенесення в дисперсних системах. Дисперговане пали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9. Тепломасообмін в хімічно активних середовищах і двофазних потоках, хмарах, туманах. Термодифузіофоре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0. Фізика асоціативних комплексів. Асоціативні рідини та їх статистичний опис. Фізичні аспекти хімічних реакцій у рідинах і розчин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9. Теоретичне та експериментальне дослідження структури, фазових перетворень, фізичних (оптичних, електричних, магнітних, акустичних, фотоелектричних) властивостей молекулярних і рідких кристалів. Визначення впливу на них зовнішніх фізичних по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 Оптичні, фотоелектричні, електричні, магнітні, акустичні, термодинамічні та статистичні властивості молекулярних і рідких крист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2. Дефекти, структурні властивості та рідкі домішки в молекулярних і рідких кристал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3. Контакти рідких кристалів із твердими тілами та молекулярних кристалів із металами та напівпровідник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4. Нелінійні дисипативні структури в рідких кристал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5. Структура та поліморфізм молекулярних крист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6. Рідкокристалічні вкраплення в інших структурах, вкраплення інших фаз у рідкі крист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7. Фізичні властивості та динаміка фононів у молекулярних кристалах з водневими зв'язк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8. Іонно-молекулярні кристали з водневими зв'язк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9. Електронна структура, коливальні та вібронні збудження в молекулярних кристал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0. Теоретичні, експериментальні та методологічні дослідження фізики хімічних процесів (зокрема горіння та вибуху) у молекулярних системах, що перебувають у різних агрегатних станах, і впливу на них зовнішніми збуреннями; використання результатів хіміко-фізичних досліджень для синтезу нових матеріалів, виготовлення джерел енергії тощо. </w:t>
      </w:r>
    </w:p>
    <w:p>
      <w:pPr>
        <w:pStyle w:val="Normal"/>
        <w:spacing w:lineRule="auto" w:line="240" w:before="280" w:after="280"/>
        <w:rPr/>
      </w:pPr>
      <w:r>
        <w:rPr>
          <w:rFonts w:eastAsia="Times New Roman" w:cs="Times New Roman" w:ascii="Times New Roman" w:hAnsi="Times New Roman"/>
          <w:sz w:val="24"/>
          <w:szCs w:val="24"/>
          <w:lang w:eastAsia="uk-UA"/>
        </w:rPr>
        <w:t>10.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Будова речовини. Основи квантової теорії багатоелектронних систем. Електронна будова молекул. Типи хімічного зв'язку в молекулах, міжмолекулярна взаємод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 Хімічна радіоспектроскопія. Хімічна термодинаміка та рівновага. Термічний розпад молекул. Бімолекулярні процеси, що протікають через проміжний стан. Прямі бімолекулярні процес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3. Обмін енергії при молекулярних зіткненнях, зокрема за наявності хімічних реак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4. Взаємодія електронів з атомами та молекул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5. Фізичні основи хімічних процесів. Кінетика хімічних реакцій у газах, розчинах і твердому тілі. Метод квазістаціонарних концентрацій, обмежена стадія процесів. Ефект клітини. Спінові ефекти та вплив магнітного поля на хімічні реакції. Тунельні ефекти в хімічних реакціях. Фізико-хімія фотопроцесів, фотоніка, фототехн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6. Фотохімічні та радіаційно-хімічні процеси. Механізми гомогенного та гетерогенного каталізу. Автокаталітичні реа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7. Ланцюгові реакції. Розгалужені ланцюгові реакції. Реакції з енергетичним розгалуженням. Хімічні лазе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8. Фізика та хімія горіння й вибуху. Тепловий вибух, запалювання, горінню конденсованих і гетерогенних систем, зокрема дисперсних, факельне горіння, поширення полум'я та межа горіння в дисперсних системах. Горіння в реакторах. Структура полум'я та кінетика хімічних реакцій у полум'ї та функціональ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9. Електрофізичні аспекти процесів горіння гетероген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0. Фізичні основи пожежовибухобезпе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1. Експериментальне та теоретичне дослідження питань фізики поверхні; вивчення атомної й електронної структури меж між конденсованим середовищем і вакуумом або меж між різними фазами та фізичних явищ на них. </w:t>
      </w:r>
    </w:p>
    <w:p>
      <w:pPr>
        <w:pStyle w:val="Normal"/>
        <w:spacing w:lineRule="auto" w:line="240" w:before="280" w:after="280"/>
        <w:rPr/>
      </w:pPr>
      <w:r>
        <w:rPr>
          <w:rFonts w:eastAsia="Times New Roman" w:cs="Times New Roman" w:ascii="Times New Roman" w:hAnsi="Times New Roman"/>
          <w:sz w:val="24"/>
          <w:szCs w:val="24"/>
          <w:lang w:eastAsia="uk-UA"/>
        </w:rPr>
        <w:t>11.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Атомна структура ідеальних і реальних поверхонь, приповерхневих шарів і тонких плівок. Міжатомна взаємодія в низьковимірних системах і її вплив на поверхневі властив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 Електронні властивості поверхонь і приповерхневих ша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Поверхневі дефекти та динаміка поверхневої решіт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4. Оптичні, електричні та магнітні властивості поверхо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5. Термодинаміка поверхні, механізм і кінетика поверхневих фазових перех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6. Фізичні аспекти емісійних і адсорбційних явищ, адгезії та каталі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7. Поверхневе масоперенесення: дифузія, змочування, розтік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8. Властивості тонких плівок і низьковимірних об'єктів, обумовлених впливом міжфазних меж.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9. Розсіювання атомних частинок і електромагнітного випромінювання двовимірними кристалами і реальною поверхневою решітк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0. Фізичні основи методів спрямованого змінення поверхневих властивостей, створення захисного покриття, тонких плівок і епітаксіальних структу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2. Експериментальне та теоретичне дослідження питань фізики полімерів. Вивчення фізичних та молекулярних властивостей одно- і багатокомпонентних полімерних речовин (сумішей, сплавів композиційних матеріалів). </w:t>
      </w:r>
    </w:p>
    <w:p>
      <w:pPr>
        <w:pStyle w:val="Normal"/>
        <w:spacing w:lineRule="auto" w:line="240" w:before="280" w:after="280"/>
        <w:rPr/>
      </w:pPr>
      <w:r>
        <w:rPr>
          <w:rFonts w:eastAsia="Times New Roman" w:cs="Times New Roman" w:ascii="Times New Roman" w:hAnsi="Times New Roman"/>
          <w:sz w:val="24"/>
          <w:szCs w:val="24"/>
          <w:lang w:eastAsia="uk-UA"/>
        </w:rPr>
        <w:t>12.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Вивчення молекулярної структури полімерів фізичними методами (ЯМР, спектроскопія, мас-спектральний аналіз, рентгеноструктурний аналіз, методи, що ґрунтуються на розсіянні світла, нейтронів і т. ін., електронна мікроскопія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 Встановлення особливостей субмолекулярної структури полімерів, яка виникає внаслідок фізичних перетворень у простих і складних полімерних систе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 Дослідження в'язкопружних, реологічних, міцнісних властивостей полімерних тіл і композицій на їх осно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 Термодинамічні властивості полімерних тіл, термодинаміка та кінетика фазових перетворень в аморфних і кристалічних полімерах, а також у полімерних сітках, розчинах і в сумішах поліме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5. Теоретичне й експериментальне дослідження критичних явищ у твердих полімерах, розчинах і суміш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6. Встановлення закономірностей релаксаційної поведінки полімерів (механічна, діелектрична, ЯМР-релаксація) у зв'язку з молекулярною і субмолекулярною структур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7. Вивчення процесів кристалізації та фазових перетворень в аморфних, кристалічних полімерах, полімерних сітках і сумішах поліме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8. Аналіз поверхневих явищ у полімерних системах, зокрема вивчення фізичної поведінки полімерів на межі поділу фаз полімер - тверде тіло, рідина - повітря, рідина - рідина; дослідження адсорбції, структури адсорбційних шарів і моношарів, структури тонких плів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9. Вивчення взаємозв'язку між структурою та фізичними властивостями композиційних матеріалів й умовами їх переробки у вироб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10. Вплив зв'язувальних модифікаторів і домішок на фізичні характеристики (зокрема адгезію та механічну міцність) поліме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3. Теоретичні та експериментальні дослідження фізичних властивостей надпровідних систем: надпровідників першого та другого роду, високотемпературних надпровідників, надпровідні нанокомпозити. З'ясування можливостей практичного використання. </w:t>
      </w:r>
    </w:p>
    <w:p>
      <w:pPr>
        <w:pStyle w:val="Normal"/>
        <w:spacing w:lineRule="auto" w:line="240" w:before="280" w:after="280"/>
        <w:rPr/>
      </w:pPr>
      <w:r>
        <w:rPr>
          <w:rFonts w:eastAsia="Times New Roman" w:cs="Times New Roman" w:ascii="Times New Roman" w:hAnsi="Times New Roman"/>
          <w:sz w:val="24"/>
          <w:szCs w:val="24"/>
          <w:lang w:eastAsia="uk-UA"/>
        </w:rPr>
        <w:t>13.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Особливості надпровідного фазового переходу першого роду. Лондоновський та піппардовський надпровідн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 Особливості надпровідного фазового переходу другого роду. Високотемпературна надпровід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3. Фізичні властивості нанокомпозитів на основі надпровідників та феромагнет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4. Тунельні ефекти у контактах Джозефсо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5. Властивості надпровідників першого і другого родів у магнітному по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6. Флуктуаційні явища та фазові перетвор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7. Змішаний стан і вихорні струк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8. Макроскопічні квантові когерентні я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9. Тунельна та мікроконтактна спектроскопія надпровід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0. Надпровідна електрон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4. Теоретичне та експериментальне вивчення утворення та властивості просторово неоднорідних (дисперсних) систем, міжфазних взаємодій, вплив на дисперсні системи фізичних полів. </w:t>
      </w:r>
    </w:p>
    <w:p>
      <w:pPr>
        <w:pStyle w:val="Normal"/>
        <w:spacing w:lineRule="auto" w:line="240" w:before="280" w:after="280"/>
        <w:rPr/>
      </w:pPr>
      <w:r>
        <w:rPr>
          <w:rFonts w:eastAsia="Times New Roman" w:cs="Times New Roman" w:ascii="Times New Roman" w:hAnsi="Times New Roman"/>
          <w:sz w:val="24"/>
          <w:szCs w:val="24"/>
          <w:lang w:eastAsia="uk-UA"/>
        </w:rPr>
        <w:t>14.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Вивчення фізичних процесів утворення дисперсних систем, їх стабільності та процесів руйн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2. Утворення контактів між частинками дисперсних фаз і просторових структу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3. Розмінні ефекти в колоїдних системах: мезоскопічні, високодисперсні та грубо-дисперсні системи. Структура, електронні та термодинамічні властивості мезоскопічних частинок. Вплив зовнішніх по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4. Фізика міжфазних областей: тверде тіло - рідке середовище (газ), рідке середовище - газ. Термодинамічний і статистичний опис процесів адсорбції та міжфазних взаємодій. Фізична адсорбція та хемосорбція на твердій поверхні та міжфазних межах, утворення адсорбційних ша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5. Дослідження поверхневих сил, поверхневих і електроповерхневих явищ, утворення поверхневих плівок. Поверхневий натяг. Флуктуюючі поверх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6. Макрокінетика дисперсних систем. Далекосяжні поверхневі сили та міжчастинкова взаємодія в колоїдних системах. Умови стабільності (агрегативної та седиментаційної) у вільнодисперсних системах. Структурування у зв'язанодисперсних системах. Фізично-хімічна механіка та плинність колоїдних систем. Рідини в пористих структур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7. Утворення нової фази та фазові переходи в колоїдних системах. Самоасоційовані системи. Міцелоутворення. Опис фазових переходів в рідких кристалах. Вплив зовнішніх по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8. Моделювання природних процесів у біологічних і мінеральних об'єктах, які зумовлені дією поверхневих си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9. Вивчення структури поруватих тіл і мембран, а також мембранних процесів, іонний обмін, розділення іо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10. Розроблення основ і конкретних застосувань фізико-хімічної механіки твердих тіл і дисперсних структур колоїдно-хімічного матеріалознав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5. Астрофізика та небесна механіка. Вивчення руху небесних тіл і їх систем (галактики, планетні системи, зоряні скупчення тощо), визначення їх точного положення та власного руху, розробка систем відліку та шкали часу в астрономічних дослідженнях. </w:t>
      </w:r>
    </w:p>
    <w:p>
      <w:pPr>
        <w:pStyle w:val="Normal"/>
        <w:spacing w:lineRule="auto" w:line="240" w:before="280" w:after="280"/>
        <w:rPr/>
      </w:pPr>
      <w:r>
        <w:rPr>
          <w:rFonts w:eastAsia="Times New Roman" w:cs="Times New Roman" w:ascii="Times New Roman" w:hAnsi="Times New Roman"/>
          <w:sz w:val="24"/>
          <w:szCs w:val="24"/>
          <w:lang w:eastAsia="uk-UA"/>
        </w:rPr>
        <w:t>15.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Системи відліку в астроном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2. Методи та засоби визначення точних положень, власних рухів і паралаксів небесних ті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3. Фундаментальні системи положень і власних рух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4. Зв'язок координат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5. Поширення фундаментальної координатної системи на слабкі об'єкти та нові області електромагнітного випромін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6. Астрометричні каталоги та їх систематичні похиб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7. Орієнтація Землі в простор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8. Шкали ча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9. Фундаментальні сталі астроном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0. Аналітичні та якісні методи небесної меха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1. Гравітаційні потенціали, методи вимірювання гравітаційних по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2. Задачі вимірювання орбіт. Рух супутників плане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3. Динаміка Землі та планет. Планетн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4. Будова галактики за астрометричними спостереженн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5. Подвійні та кратні системи, близькі зорі.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 "Загальна фізика",</w:t>
              <w:br/>
              <w:t>член-кореспондент АПН України</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Ю. І. Горобець</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745740" cy="544830"/>
                      <wp:effectExtent l="0" t="0" r="0" b="0"/>
                      <wp:wrapSquare wrapText="bothSides"/>
                      <wp:docPr id="5" name="Frame4"/>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4</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4</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4 "Ядерна фізика, радіофізика та астрономія"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4</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Ядерна фізика, радіофізика та астрономія"</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фундаментальних проектів секції належать </w:t>
      </w:r>
      <w:r>
        <w:rPr>
          <w:rFonts w:eastAsia="Times New Roman" w:cs="Times New Roman" w:ascii="Times New Roman" w:hAnsi="Times New Roman"/>
          <w:sz w:val="24"/>
          <w:szCs w:val="24"/>
          <w:lang w:eastAsia="uk-UA"/>
        </w:rPr>
        <w:t xml:space="preserve">теоретичні і експериментальні дослідження, результати яких відображають процес творчої діяльності з отримання нових знань про природу, формують відкриття об'єктивних законів світу і передбачення тенденцій його розвитку, спрямовані на отримання нових або уточнення відомих фізичних закономірностей розвитку природи, включаючи живу матерію, є вихідними положеннями для розвитку нових теорій, концепцій, принципів і методів отримання наукових знань у конкретних галузях науки.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прикладних проектів </w:t>
      </w:r>
      <w:r>
        <w:rPr>
          <w:rFonts w:eastAsia="Times New Roman" w:cs="Times New Roman" w:ascii="Times New Roman" w:hAnsi="Times New Roman"/>
          <w:sz w:val="24"/>
          <w:szCs w:val="24"/>
          <w:lang w:eastAsia="uk-UA"/>
        </w:rPr>
        <w:t xml:space="preserve">секції належать оригінальні дослідження і розробки, які здійснюються для отримання нових знань, створення елементів нової техніки, технологій і спрямовані, головним чином, на досягнення конкретної практичної мети. Прикладні розробки базуються, як правило, на результатах попередніх фундаментальних та прикладних досліджень і результатом їх є розробка конкретного нового елементу нової техніки, технології, методики або дослідний зразок. </w:t>
      </w:r>
    </w:p>
    <w:p>
      <w:pPr>
        <w:pStyle w:val="Normal"/>
        <w:spacing w:lineRule="auto" w:line="240" w:before="280" w:after="280"/>
        <w:rPr/>
      </w:pPr>
      <w:r>
        <w:rPr>
          <w:rFonts w:eastAsia="Times New Roman" w:cs="Times New Roman" w:ascii="Times New Roman" w:hAnsi="Times New Roman"/>
          <w:sz w:val="24"/>
          <w:szCs w:val="24"/>
          <w:lang w:eastAsia="uk-UA"/>
        </w:rPr>
        <w:t xml:space="preserve">Секція 4 </w:t>
      </w:r>
      <w:r>
        <w:rPr>
          <w:rFonts w:eastAsia="Times New Roman" w:cs="Times New Roman" w:ascii="Times New Roman" w:hAnsi="Times New Roman"/>
          <w:b/>
          <w:bCs/>
          <w:sz w:val="24"/>
          <w:szCs w:val="24"/>
          <w:lang w:eastAsia="uk-UA"/>
        </w:rPr>
        <w:t>"Ядерна фізика, радіофізика та астрономія"</w:t>
      </w:r>
      <w:r>
        <w:rPr>
          <w:rFonts w:eastAsia="Times New Roman" w:cs="Times New Roman" w:ascii="Times New Roman" w:hAnsi="Times New Roman"/>
          <w:sz w:val="24"/>
          <w:szCs w:val="24"/>
          <w:lang w:eastAsia="uk-UA"/>
        </w:rPr>
        <w:t xml:space="preserve"> 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Експериментальне й теоретичне дослідження структури та властивостей атомних ядер і елементарних частинок, процесів радіоактивного розпаду та механізмів ядерних реакцій; проведення прикладних ядерно-фізичних досліджень. </w:t>
      </w:r>
    </w:p>
    <w:p>
      <w:pPr>
        <w:pStyle w:val="Normal"/>
        <w:spacing w:lineRule="auto" w:line="240" w:before="280" w:after="280"/>
        <w:rPr/>
      </w:pPr>
      <w:r>
        <w:rPr>
          <w:rFonts w:eastAsia="Times New Roman" w:cs="Times New Roman" w:ascii="Times New Roman" w:hAnsi="Times New Roman"/>
          <w:sz w:val="24"/>
          <w:szCs w:val="24"/>
          <w:lang w:eastAsia="uk-UA"/>
        </w:rPr>
        <w:t>1.1</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 xml:space="preserve">Структура ядер і механізмів взаємодії в ядерних реакці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Ядерні реакції за участю елементарних частинок, малонуклонних систем і важких іо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Поділ ядер гамма-квантами, нейтронами та зарядженими частинк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 Поляризаційні явища в ядерних перетворенн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 Фізика елементарних частин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 Вивчення ядерної структури методами бета- і гамма-спектроскоп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 Нейтронні дослідження, оцінка ядерних даних та одержання нових ядерних констант для конструкційних матеріалів ядерних реакт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 Дослідження ядерно-атомних процесів і поведінки ядер у зовнішніх полях, проходження заряджених частинок і гамма-квантів через середовищ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 Прикладні та суміжні ядерно-фізичні дослідження, розроблення фізичних основ методів неруйнівного контролю, дослідження радіоактивного забруднення природних об'є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Експериментальні та теоретичні вивчення процесів генерації, випромінювання, підсилення, обробки, каналізації, розповсюдження, дифракції та розсіювання електромагнітних хвиль, лінійної та нелінійної взаємодії та керування параметрами електромагнітних хвиль, генерованих радіотехнічними засобами, у вільному просторі, у хвилеводах та резонаторах різноманітної конфігурації, в детермінованих, випадкових, природних і штучних середовищах, у тому числі біологіч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Теорія електромагнітних хвиль та колив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Дифракція, інтерференція, розсіювання, поляризація хвил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Хвилевидна електродинам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 Розповсюдження хвиль в багатошарових та неоднорідних структурах і надрешітк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 Поля та хвилі у відкритих систе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 Радіо- та квазіоп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 Стаціонарні та нестаціонарні випадкові процеси та сигн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 Фізичні основи систем зв'язку, управління, радіоастрономії, радіонавігації та радіолок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9. Взаємодія електромагнітного поля з речовин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0. Радіоспектроскоп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1. Нелінійні та параметричні явища при взаємодії електромагнітного випромінювання з матеріальними середовищами, у тому числі й з біологічни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2. Електромагнітні хвилі в іоносфері, навколоземному космічному простор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3. Електромагнітні хвилі в активних середовищах квантових, вакуумних, електронних та напівпровідникових генераторів і підсилювач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4. Дослідження та математичне моделювання в електродинамічних системах та середовищах, у тому числі у біологіч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5. Радіофізичні методи дистанційного зондування оточуючого середовища та неконтактні вимір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6. Теорія та практика приймання та обробки сигналів; зворотні задачі теорії електромагнітного пол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7. Радіофізичні методи в екології, астрономії, біології та медици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8. Дослідження ефектів взаємодії та розповсюдження електромагнітних полів різних діапазонів в біологічних середовищ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Теоретичні та експериментальні дослідження взаємодії вільних носіїв заряду з електромагнітними полями в джерелах випромінювання та підсилювачах, фізичних явищ, які відбуваються за участю електронів та іонів у вакуумі, газах, твердих тілах та на поверхні, зокрема явищ електронної емісії, фізичні основи створення нових електронних, напівпровідникових та квантових генераторів і підсилювачів електромагнітних хвиль та колив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 Лінійна та нелінійна взаємодія електронів, іонів та молекул з електромагнітними полями (експериментальні дослідження, мікроскопічна та макроскопічна теорії); лазери оптичного, інфрачервоного та субміліметрового діапазо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 Збудження електромагнітних хвиль та коливань в резонаторах з потоками електро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 Регулярні коливання в джерелах електромагнітного випромінювання, детекторах і підсилювачах та дослідження їх в стані динамічного хао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4. Електронна та іонна емісія з твердих тіл і рідин; фізичні явища на поверхні, що визначають емісійні властивості твердих тіл і рід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5. Елементарні та колективні процеси розсіювання, іонізації, збудження в газах і газових розряд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6. Фізика іонних пуч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7. Зіткнення заряджених і нейтральних частинок з поверхнями твердих ті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8. Фізичні основи методів дослідження, що базуються на використанні електронної та іонної еміс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9. Електронна та іонна оп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0. Мікро- та наноелктрон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1. Застосування результатів наукових досліджень в області фізичної та біомедичної електро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 Теоретичні та експериментальні дослідження фізичних процесів, що протікають у біологічних системах різного рівня організації, а також при впливі на ці системи електромагнітного випромінювання різного частотного діапазону та різних фізичних факторів. Постановка фізико-математичних проблем, що відносяться до медико-біологічних систем, та розв'язання їх методами експериментальної, теоретичної фізики, ядерної фізики й радіофізики та математичного модел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 Молекулярні механізми взаємодії акустичних та електромагнітних хвиль різного частотного діапазону з біологічними об'єктами. Вивчення фізичної природи взаємодії біооб'єктів з електричними, магнітними полями та електромагнітними хвилями різних діапазо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 Фотобіофізика; дослідження фізичних основ фотосинтезу. Молекулярні механізми рецепції світла, фізико-біологічні моделі зорового сприйм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 Радіаційна біофізика, фізичні ефекти при взаємодії іонізуючої радіації з біологічними об'єктами різного рівня орган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4. Створення, розробка і удосконалення теоретичних та експериментальних фізичних й електродинамічних методів дослідження структури, уявлення та виявлення нових фізичних властивостей біологічних структур та взаємодії біологічних об'єктів різного рівня організації та методів медико-біологічних досліджень і діагнос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5. Розробка теоретичних моделей біологічних явищ на основі фізичних і радіофізичних мет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6. Дослідження фізичних властивостей молекул біологічного походження фізичними, радіофізичними методами та методами ядерної фізики. Квантово-механічний аналіз електронної структури біомолеку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7. Дослідження структурної організації та фізичних властивостей біологічних мембран. Вивчення фізичних механізмів міжклітинних взаємодій та рецепції. Фізико-хімічні особливості та фізико-математичні моделі біофізичних та біоенергетичних процесів в біологічних середовищ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8. Кріобіофізика, дослідження фізичних механізмів впливу низьких температур на біомолекули та кліт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9. Кінетичні явища в біологічних системах. Електродинамічні моделі біологічних систем. Автохвильові процеси в біологічних об'єктах. Флуктуаційні моделі самоорганізації біологі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0. Дослідження термодинамічних закономірностей біологічних систем. Особливості термодинаміки відкритих нерівноважних систем. Дисипативні структури біологічного походження. Стаціонарні стани нерівноваж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 Теоретичні, модельні та експериментальні дослідження фізичних явищ, спрямованих на розв'язання проблем: створення нової та вдосконалення існуючої радіоелектронної техніки та радіотехнічних комплексів і систем для народного господарства, які сприяли б науково-технічному прогресу у різних галузях, та охороні навколишнього середовища; створення новітньої радіофізичної та радіоелектронної елементної бази та створення новітнього наукового приладобудування для добування нових знань в галузі природничих наук; створення інформаційно-керуючих систем, методів і методик дослідження; фізики процесів самоорганізації та динаміки ієрархі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 Дослідження фізичних процесів генерації та перетворення електромагнітного поля в приладах та системах, що охоплюють діапазон від радіохвиль до рентгенівських проме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Створення та розробка нових приладів, інформаційно-керуючих систем та апаратурних комплексів в галузі фізичних, геофізичних та медико-біологічн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 Фізичні основи технології нових видів матеріалів (магнітодіелектриків, напівпровідників, плазми тощо) для розробки нових приладів (елементів) різ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Фізика процесів в приладах, установках, апаратурних комплексах і в інформаційно-керуючих систе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 Фізика контактних та об'ємних явищ та твердотільних приладів на їх осно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6. Нові методи і методики експериментальних досліджень в галузі фіз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7. Розробка нових приладів та пристроїв для вивчення фізичних явищ і процесів у різних середовищах, у тому числі у біологіч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8. Фізичні процеси, зокрема електромагнітні, оптоелектронні, термоелектричні, фотоелектричні та інші, в приладах та системах медико-біологіч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9. Електронне приладобудування, в тому числі квантов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0. Дослідження фізичних процесів самоорганізації та динаміки ієрархі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1. Розробка нових принципів і методів фізичних вимірюв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2. Розробка та створення систем та апаратурних комплексів для біотелеметрії та телемедиц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3. Розробка методів математичної обробки експериментальних результа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4. Моделювання фізичних явищ і процесів у різних середовищах, у тому числі у біологіч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 Експериментальні та теоретичні вивчення будови зір і навколозоряних оболонок, міжзоряного середовища, корпускулярного та електромагнітного (радіо-, теплового, оптичного, рентгенівського та гамма-) випромінювання планет, Сонця, зірок та галактик, руху зоряних систем, розробка космогонічних модел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 Елементарні частинки і поля в астрофізи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Моделі Всесвіту. Походження елем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Космічна електродинаміка, газо- і магнітодинаміка. Утворення зір та галакти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4. Внутрішня будова зір. Атмосфери зір. Навколозоряні оболон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5. Змінні зорі. Подвійні та кратні зорі. Зоряні скупчення, асоці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6. Міжзоряне середовище. Молекули в міжзоряному середовищ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7. Кінематика та динаміка зоря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8. Будова і еволюція галакти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9. Галактики (квазари, сейферти та інші типи галактик), скупчення галактик. Метагалак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0. Теплове радіовипромін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1. Космічні промені, радіовипромінювання решток наднов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2. Радіовипромінювання Місяця, планет та інших тіл сонячної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3. Радіовипромінювання Сонц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4. Радіоджерела в Галактиці, будова Галактики за радіоданими. Дискретні та протяжні джерела радіовипромінювання. Радіогалактики.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 "Ядерна фізика,</w:t>
              <w:br/>
              <w:t>радіофізика та астрономія"</w:t>
              <w:br/>
              <w:t>член-кореспондент НАН України</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 </w:t>
              <w:br/>
              <w:t>І. І. Залюбовський</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745740" cy="544830"/>
                      <wp:effectExtent l="0" t="0" r="0" b="0"/>
                      <wp:wrapSquare wrapText="bothSides"/>
                      <wp:docPr id="6" name="Frame5"/>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5</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5</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5 "Електроніка, радіотехніка та телекомунікації" наукової ради МОН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ція розглядає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фундаментальних </w:t>
      </w:r>
      <w:r>
        <w:rPr>
          <w:rFonts w:eastAsia="Times New Roman" w:cs="Times New Roman" w:ascii="Times New Roman" w:hAnsi="Times New Roman"/>
          <w:sz w:val="24"/>
          <w:szCs w:val="24"/>
          <w:lang w:eastAsia="uk-UA"/>
        </w:rPr>
        <w:t xml:space="preserve">відносять теоретичні та експериментальні дослідження, результати яких складають відкриття нових або уточнення відомих закономірностей розвитку природи і техніки і є науковим фундаментом для розвитку нових принципів, методів і засобів синтезу наукових знань у галузі електроніки, радіотехніки і телекомунікацій.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прикладних</w:t>
      </w:r>
      <w:r>
        <w:rPr>
          <w:rFonts w:eastAsia="Times New Roman" w:cs="Times New Roman" w:ascii="Times New Roman" w:hAnsi="Times New Roman"/>
          <w:sz w:val="24"/>
          <w:szCs w:val="24"/>
          <w:lang w:eastAsia="uk-UA"/>
        </w:rPr>
        <w:t xml:space="preserve"> відносять оригінальні дослідження і розробки, спрямовані на створення елементів нової техніки і технологій, призначених для досягнення конкретних практичних результатів у створенні приладів, пристроїв і систем та методів їх розробки на основі результатів фундаментальних досліджень у галузі електроніки, радіотехніки і телекомунік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Напрями наукових досліджень і розроб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Науково-технічні проблеми електро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1. Матеріали радіоелектро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відникові матері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півпровідникові матері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електричні матері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дпровідні матері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адіопоглинальні матері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адіовідбивні матері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2. Радіоелектронні прила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електромеханічні прила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електровакуумні прила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вердотільні прила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акустоелектронні прила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птоелектронні прила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ікроелектронні прила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ноелектронні прила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вантові прила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ункційна електрон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асивні електронні компонен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тематичних напрямів, що розглядаються секцією, також належать розробка фізичних основ, принципів, методів та систем оптичної реєстрації інформації, створення технологій довгострокового зберігання цифрової інформації, створення систем відтворення звуку та зображень, систем реєстрації інформації неруйнівними та томографічними методами, методи розрахунку та дослідження напружено-деформованого стану, у тому числі при наявності дефектів різного походження, методи оцінки технічного стану та залишкового ресурсу конструкцій тривалої експлуатації, механіка композитних матеріалів, включаючи нанокомпозити; механіка взаємодії полів різного походження в матеріалах і елементах конструкцій; коливання механічних систем та хвильові процеси; закономірності взаємодії тіл з рідиною при надзвукових швидкостях руху; механіка взаємодії деформівних тіл, рідин і газу; механіка взаємодії твердого тіла з іонізованим середовищем та електромагнітним полем; механізми генерації звуку при швидкісному обтіканні перешкод потоками рідини і газу; виявлення закономірностей турбулентних течій стисливої і нестисливої рідини при наявності гідродинамічної кавітації та відриву потоку; закономірності гіперзвукових течій в'язкого газу при наявності фізико-хімічних перетворень у потоці, що набігає, та на поверхні тіл; закономірності течій та методи досліджень в молекулярній газовій динаміці; фундаментальні взаємодії та мікроскопічна будова речовини; властивості кристалів в екстремальних умовах, нелінійна та сингулярна оптика, фізика плівок, поверхонь і гетероструктур, спінтроніка; терагерцева електроніка та електроніка метаматеріалів, фізика рідких кристалів і біоколоїдів, фізика турбулентної та запорошеної плазми, керамічні, композиційні монокристалічні і плівкові матеріали різного функціонального призначення; інженерія поверхні, проблеми синтезу матеріалів при екстремальних параметрах температури і тиску; функціональні матеріали для водневої енергетики; теоретичне прогнозування структури та властивостей нових неорганічних речовин та матеріалів; ядерна фізика, фізика елементарних частинок і високих енергій, фізика прискорювачів, фізика плазми та керований термоядерний синтез; радіаційна фізика, фізика радіаційних явищ і радіаційних технологій; сучасні біотехнології та нанотехнології; молекулярно-біологічні, клітинні основи функціонування живих систем; розробка математичних моделей та аналітико-числових методів дослідження і оптимізації механічної поведінки тіл з урахуванням впливу полів різної фізичної природи та дефектів структури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Науково-технічні проблеми радіотех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1. Теорія кіл, сигналів та процесів у радіотехніці і електроні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зосереджених електромагнітних кі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розподілених електромагнітних кі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хнічна електродинам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илади та пристрої надвисоких часто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вантово-молекулярні пристро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ширення і поглинання електромагнітних хвил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оширення і поглинання акустичних хвил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2. Схемотехніка радіоелектронних пристрої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истрої аналогового оброблення сигн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истрої цифрового оброблення сигн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истрої квантового оброблення сигн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дноелектронна і одноквантова радіотехн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адіопередавальні пристро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адіоприймальні пристро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истрої записування і відтворення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истрої електроживл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адіоавтоматика і радіотехнічн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адіовимір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нструювання радіоелектронних зас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тематичних напрямів, що розглядаються секцією, також належать розробка математичних методів та систем моделювання об'єктів та процесів, розробка числових, числово-аналітичних методів та алгоритмів обчислювальної математики, розробка обчислювальних алгоритмів і процедур з метою вирішення практичних задач радіотехніки, вивчення комп'ютерних аспектів обчислювальних алгоритмів, розробка теорії похибок, визначення складності, збіжності, стійкості, створення теорії обчислювального експерименту; розробка перспективних засобів обробки інформації та кібернетичних систем. Розробка програмно-алгоритмічних комплексів та систем для моделювання процесів керування, пошуку та перехоплення рухомих цілей; розробка та обґрунтування експоненційно збіжних методів для розв'язання абстрактних квазілінійних диференціальних рівнянь, числових методів розв'язування нелінійних інтегральних рівнянь та багатовимірних спектральних задач; застосування групових, диференціально-геометричних та алгебраїчних методів до задач теорії диференціальних рівнянь та математичної фізики; дослідження логіко-алгебраїчних, автоматних, комбінаторних, еволюційних та числових методів розпізнавання, аналізу, синтезу, моделювання ідентифікації керуючих систем; розробка математичних методів керування нелінійними динамічними процесами, створення систем керування процесами в умовах невизначеності, розв'язання ігрових задач динаміки; інтелектуальних відеоприладів та систем реального часу, високопродуктивних пристроїв та комплексів цифрової обробки сигналів; розробка фізичних основ, принципів, методів та систем оптичної реєстрації інформації, вивчення і публікація пам'яток вітчизняної історико-культурної, наукової та науково-технічної спадщини; теоретичні проблеми охорони та збереження історико-культурної спадщини, розвитку пам'яткоохоронної, музейної та заповідної справи в галузі електроніки, радіотехніки і телекомунікацій; вивчення біографій науковців, історії наукових та науково-технічних шкіл в галузі електроніки, електротехніки, радіотехніки та телекомунік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Науково-технічні проблеми телекомунік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1. Теоретичні основи передавання і обробки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і техніка передавання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і техніка приймання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вадостійкість і радіопротид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широкосмугові сигн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атистичний аналіз інформацій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автоматизація розпізнавання повідомл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вантова інформа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безпека інформаційних і комунікацій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истеми технічного захисту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2. Системи і мереж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лекомунікаційні системи та мереж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вантові телекомунікаційн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ідро- та сейсмоакустичн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птоволоконні телекомунікаційн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втоматизація проектування телекомунікацій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3. Міждисциплінарні пробл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адіоек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електроніки, радіотехніки і телекомунік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облеми освіти в галуз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тематичних напрямів, що розглядаються секцією, також належать створення технологій переходу телекомунікаційних систем на IP-основу і до мереж NGN; науково-технічне забезпечення процесів конвергенції в телекомунікаціях, поширенню ідеології мережних технологій на бездротовий доступ, розвиток стільникових систем широкосмугового радіодоступу; створення засобів обміну даними між суперкомп'ютерами, розробка інфраструктури суперкомп'ютерних обчислень, розробка та створення розподільних обчислювально-комунікаційних мереж - GRID-мереж, розв'язання проблем програмування у семантичних веб-середовищах Інтернет, дослідження та розробка методів захисту інформації в комп'ютерних системах і мережах, створення систем відтворення звуку та зображень з раритетних носіїв інформації, систем реєстрації інформації неруйнівними та томографічними методами, розробка методів та інформаційних технологій розв'язання задач комп'ютерної криптографії та стеганографії, розробка методів підвищення продуктивності систем асиметричної криптографії, розробка ефективних криптографічних протоколів, розробка нових інформаційних технологій на основі вимірювань електричних, магнітних і оптичних сигналів та їх просторово-часовий аналіз, розробка засобів та систем екстрадіагностики стану біологічних об'єктів, розробка базових компонентів та комплексів керування складними системами; прогнозування та моделювання розвитку технологічних інноваційних процесів, вивчення пам'яток вітчизняної наукової спадщини, історія вітчизняної і світової філософської думки, взаємодія природничо-наукового та соціогуманітарного пізнання, проблеми якості освіти, змісту форми і технологій вищої освіти, інтеграція соціогуманітарних природничих і технічних наук, проблеми наукової інформації, розвиток словниково-енциклопедичної справи в галузі електроніки, радіотехніки і телекомунікацій, формування електронних наукових та освітніх інформаційних ресурсів; вивчення і публікація пам'яток вітчизняної історико-культурної, наукової та науково-технічної спадщини; теоретичні проблеми охорони та збереження історико-культурної спадщини, розвитку пам'яткоохоронної, музейної та заповідної справи в галузі електроніки, радіотехніки і телекомунікацій; вивчення біографій науковців, історії наукових та науково-технічних шкіл в галузі електроніки, електротехніки, радіотехніки та телекомунікацій.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xml:space="preserve">Голова секції </w:t>
              <w:br/>
              <w:t>"Електроніка, радіотехніка</w:t>
              <w:br/>
              <w:t>та телекомунікації", член-кореспондент</w:t>
              <w:br/>
              <w:t>НАН України</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 </w:t>
              <w:br/>
              <w:t> </w:t>
              <w:br/>
              <w:t>М. Ю. Ільченко</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t>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745740" cy="544830"/>
                      <wp:effectExtent l="0" t="0" r="0" b="0"/>
                      <wp:wrapSquare wrapText="bothSides"/>
                      <wp:docPr id="7" name="Frame6"/>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6</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6</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6 "Фізико-технічні проблеми матеріалознавства"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6</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Фізико-технічні проблеми матеріалознавства" </w:t>
      </w:r>
      <w:r>
        <w:rPr>
          <w:rFonts w:eastAsia="Times New Roman" w:cs="Times New Roman" w:ascii="Times New Roman" w:hAnsi="Times New Roman"/>
          <w:sz w:val="24"/>
          <w:szCs w:val="24"/>
          <w:lang w:eastAsia="uk-UA"/>
        </w:rPr>
        <w:t xml:space="preserve">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w:t>
      </w:r>
      <w:r>
        <w:rPr>
          <w:rFonts w:eastAsia="Times New Roman" w:cs="Times New Roman" w:ascii="Times New Roman" w:hAnsi="Times New Roman"/>
          <w:sz w:val="24"/>
          <w:szCs w:val="24"/>
          <w:lang w:eastAsia="uk-UA"/>
        </w:rPr>
        <w:t xml:space="preserve"> секції належать теоретичні і експериментальні дослідження, результати яких формують відкриття нових або уточнення відомих закономірностей розвитку природи, суспільства й техніки і є вихідними положеннями для розвитку нових концепцій, принципів і методів синтезу наукових знань у конкретних галузях науки.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прикладних проектів </w:t>
      </w:r>
      <w:r>
        <w:rPr>
          <w:rFonts w:eastAsia="Times New Roman" w:cs="Times New Roman" w:ascii="Times New Roman" w:hAnsi="Times New Roman"/>
          <w:sz w:val="24"/>
          <w:szCs w:val="24"/>
          <w:lang w:eastAsia="uk-UA"/>
        </w:rPr>
        <w:t xml:space="preserve">секції належать оригінальні дослідження і розробки, які здійснюються для отримання нових знань, створення елементів нових матеріалів, технологій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результатах попередніх прикладних досліджень і результатом їх є технологія, матеріал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Секція 6 "Фізико-технічні проблеми матеріалознавства" 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Фундаментальні, прикладні та експериментальні дослідження для розв'язання комплексної проблеми підвищення якості та властивостей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Структурні та фазові перетворення, що відбуваються при різноманітній дії на метал (термічній, деформаційній, магнітній, радіаційній, комбінованій та і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Підвищення властивостей матеріалів (фізико-механічних, корозійно-електрохімічних, технологічних та експлуатаційних) за рахунок вдосконалення їх складу, структури або отримання метастабільного стану, здатного до самоорганізації під впливом зовнішніх чин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Металеві матері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Металеві матеріали на основі чорних та кольорових металів (конструкційні, інструментальні, спеціального призначення, у тому числі монокристалічні, що отримані за допомогою механічного легування, інтелектуальні, аморфні та ін.) з оптимальним рівнем властивостей або новими властивостями, більш економічні та екологічно чисті, ніж відомі (діагностика та моніторинг деградації їх властивостей, матеріалознавчі проблеми їх ресур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Неметалеві матері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лімери, пластмаси, плівкові матеріали, гума, клеї, герметики, лакофарбові матеріали, скло, кераміка, металокераміка та інші матеріали різного функціональ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 Матеріали і вироби з порош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 Конструкційні, інструментальні, триботехнічні матеріали із спеціальними властивост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 Способи виробництва, подрібнення, спікання порошків та додаткова обробка порошков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 Композиційні й армовані матері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 Композиційні й армовані матеріали з металевою, неметалевою матрицею та наповнювачами різної природи, форми і розмірів (дисперсійно зміцнені, волокнисті, шаруваті та інші матеріали, у тому числі природного поход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Способи виробництва, обробки та удосконалення властивостей композицій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 Наплавлювальні матеріали, а також матеріали, що наносяться на поверхню виробів різними технологічними способ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 Наплавлювальні матеріали суцільного перетину, порошкові та спечені, зокрема для електродугового наплавлення, що відновлює форму, розміри та підвищує експлуатаційні властивості 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Матеріали, що наносяться на поверхню виробів різними технологічними способами, зокрема металізацією із розплавів, електроіскровим легуванням, напиленням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 Наноструктурні (нанодисперсні, нанокристалічні) матері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 Проблеми синтезу матеріалів за екстремальних параметрів (температури і тис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 Визначення функціональних властивостей нано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 Шляхи підвищення експлуатаційних властивостей наноматеріалів та удосконалення технологій їх одерж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8. Водневе матеріало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 Металогідридні процеси синтезу та обробки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 Функціональні матеріали для водневої енерге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9. Удосконалення способів об'ємного зміцнення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 Термічна, термомеханічна, деформаційно-термічна, термоциклічна оброб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2. Поєднання термічної та термомеханічної обробки з додатковою дією магнітного, електричного або радіаційного по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0. Інженерія поверх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 Процеси модифікування і зміцнення поверхневих шарів конструкційних та інструментальних матеріалів способами хіміко-термічної оброб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 Зміцнення і легування поверхні виробів з використанням лазерного, електронно-променевого, плазмового, іонно-плазмового та інших дій на метал. </w:t>
      </w:r>
    </w:p>
    <w:p>
      <w:pPr>
        <w:pStyle w:val="Normal"/>
        <w:spacing w:lineRule="auto" w:line="240" w:before="280" w:after="280"/>
        <w:rPr/>
      </w:pPr>
      <w:r>
        <w:rPr>
          <w:rFonts w:eastAsia="Times New Roman" w:cs="Times New Roman" w:ascii="Times New Roman" w:hAnsi="Times New Roman"/>
          <w:sz w:val="24"/>
          <w:szCs w:val="24"/>
          <w:lang w:eastAsia="uk-UA"/>
        </w:rPr>
        <w:t>10.3. Науково-технічні проблеми дослідження процесів і закономірностей структуроутворення у поверхневих шарах конструкційних, інструментальних та функціональних матеріалів під час синтезування поверхневих шарів методами інженерії поверхня,</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робка наукової концепції керування властивостями поверхні конструкційних та інструментальних матеріалів за рахунок оптимізації кількісних параметрів структури поверх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удосконалення існуючих та розробка нових методів хіміко-термічної обробки для підвищення міцності та зносостійкості деталей машин та елементів конструкцій приладобудування, машинобудування та енерге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робка ефективних науково-конструкторських рішень щодо формування поверхневих шарів різного функціонального призначення методами інженерії поверх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ослідження впливу висококонцентрованих потоків енергії на формування структури, фазового складу та напруженого стану поверхневих ша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ослідження процесу структуроутворення під час поверхневого лазерного легування конструкційних та інструменталь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робка і дослідження ефективних науково-технологічних рішень технічних рішень для створення на поверхні готових виробів покриттів лазерним легування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роблення і дослідження ефективних методів плазмової та іонно-плазмової обробки для формування покриттів різного функціональ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удосконалення існуючих та розробка нових методів іонної імплантації для формування покриттів різного функціональ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експериментальні підтвердження та розвиток теоретичних уявлень про явища поверхневої сегрегації та самоорганізації поверхні залежно від фізико-хімічних явищ, що відбуваються у поверхневих шар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4. Фундаментальні, прикладні та експериментальні дослідження трансформації структури, фазового складу та напруженого стану поверхневих шарів під час поверхневої пластичної деформації (ППД),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удосконалення існуючих та розробка нових методів ППД для підвищення міцності та зносостійкості готових метало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роблення нових та удосконалення існуючих методів комбінованої обробки (ППД і модифікування поверхні легувальними елементами) для цілеспрямованої зміни характеристик міцності, пластичності та корозійної стійкості поверхневих ша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роблення нових та удосконалення відомих методів визначення рівня залишкових мікронапружень у поверхневих шарах метало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5. Дослідження механізму та кінетики фазових перетворень при комбінованій хіміко-термічній та термічній обробці,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становлення закономірностей формування структури поверхнево-легованих деталей машин та інструменту на стадії охолодження із рідинно-металевого стану та в результаті фазових перетвор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становлення кореляційних залежностей між дифузійними та сегрегаційними процесами на зовнішніх та внутрішніх поверхнях розділ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роблення нових методів прогнозування параметрів формування наперед заданого типу градієнтної структури на поверхні готових 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 Встановлення закономірностей впливу деградації структури поверхневих шарів на властивості конструкційних та інструментальних матеріалів у процесі експлуатації 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тоди визначення експлуатаційних характеристик та ідентифікація параметрів структури поверхневих шарів деталей машин, елементів конструкцій та інструменту для моніторингу їх працездат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роблення методів діагностики стану поверхні готових металовиробів для проведення своєчасного ремонту або відновлення їх працездат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робка ефективних науково-конструкторських рішень для здійснення моніторингу за динамікою деградації структури та властивостей поверхневих шарів деталей машин та елементів конструк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роблення оціночних методів розрахунку залишкового ресурсу працездатності металоконструк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роблення оціночних методів визначення адгезії та несучої спроможності поверхневих шарів-покриттів, сформованих різними методами інженерії поверх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бґрунтування вимог до стану поверхні інструменту, деталей машин та елементів конструкцій, що володітимуть оптимальною працездатністю за умов експлуа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1. Комп'ютерне матеріало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 Моделювання процесів синтезу та обробки матеріалів, їх взаємодії з середовищем, зокрема: </w:t>
      </w:r>
    </w:p>
    <w:p>
      <w:pPr>
        <w:pStyle w:val="Normal"/>
        <w:spacing w:lineRule="auto" w:line="240" w:before="280" w:after="280"/>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розробка методів комп'ютерного моделювання кількісної та якісної оцінки впливу структурних складових сплавів на працездатність деталей машин та інструменту залежно від параметрів зовнішнього вплив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робка комп'ютерних моделей тестування експлуатаційної надійності конструкційних та інструментальних матеріалів за характеристиками параметрів їх струк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робка методики використання феноменологічних підходів для оцінки ієрархії дефектів та структурно-енергетичного стану поверхні під час системного моделювання параметрів структури, що відповідають за одержання заданих властивостей сплав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робка методів комп'ютерного моделювання довговічності реальних метало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 Теоретичне прогнозування структури та властивостей нових речовин та матеріалів,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рішення задач передбачення і прогнозування часових послідовностей розвитку деструктивних процесів у поверхневих шарах конструкційних та інструментальних матеріалів під час їхньої взаємодії з робочими середовищ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користання методів комп'ютерного матеріалознавства для створення інваріантних імітаційних моделей, що здатні ідентифікувати кількісні параметри структури матеріалів.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Заступник голови секції</w:t>
              <w:br/>
              <w:t>"Фізико-технічні проблеми</w:t>
              <w:br/>
              <w:t>матеріалознавства"</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 </w:t>
              <w:br/>
              <w:t>М. С. Ковальченко</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t>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745740" cy="544830"/>
                      <wp:effectExtent l="0" t="0" r="0" b="0"/>
                      <wp:wrapSquare wrapText="bothSides"/>
                      <wp:docPr id="8" name="Frame7"/>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7</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7</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7 "Енергетика та енергозбереження"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7 "Енергетика та енергозбереження"</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w:t>
      </w:r>
      <w:r>
        <w:rPr>
          <w:rFonts w:eastAsia="Times New Roman" w:cs="Times New Roman" w:ascii="Times New Roman" w:hAnsi="Times New Roman"/>
          <w:sz w:val="24"/>
          <w:szCs w:val="24"/>
          <w:lang w:eastAsia="uk-UA"/>
        </w:rPr>
        <w:t xml:space="preserve"> секції належать теоретичні і експериментальні дослідження, результати яких формують відкриття нових або уточнення відомих закономірностей розвитку природи й техніки і є вихідними положеннями для розвитку нових концепцій, принципів і методів синтезу наукових знань в конкретних галузях науки.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прикладних проектів</w:t>
      </w:r>
      <w:r>
        <w:rPr>
          <w:rFonts w:eastAsia="Times New Roman" w:cs="Times New Roman" w:ascii="Times New Roman" w:hAnsi="Times New Roman"/>
          <w:sz w:val="24"/>
          <w:szCs w:val="24"/>
          <w:lang w:eastAsia="uk-UA"/>
        </w:rPr>
        <w:t xml:space="preserve"> секції належать оригінальні дослідження і розробки, які здійснюються для отримання нових знань, створення елементів нової техніки, технологій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результатах попередніх прикладних досліджень і результатом їх є проект конкретного нового елементу нової техніки, технології або дослідний зразок. </w:t>
      </w:r>
    </w:p>
    <w:p>
      <w:pPr>
        <w:pStyle w:val="Normal"/>
        <w:spacing w:lineRule="auto" w:line="240" w:before="280" w:after="280"/>
        <w:rPr/>
      </w:pPr>
      <w:r>
        <w:rPr>
          <w:rFonts w:eastAsia="Times New Roman" w:cs="Times New Roman" w:ascii="Times New Roman" w:hAnsi="Times New Roman"/>
          <w:b/>
          <w:bCs/>
          <w:sz w:val="24"/>
          <w:szCs w:val="24"/>
          <w:lang w:eastAsia="uk-UA"/>
        </w:rPr>
        <w:t xml:space="preserve">Секція 7 "Енергетика та енергозбереження" </w:t>
      </w:r>
      <w:r>
        <w:rPr>
          <w:rFonts w:eastAsia="Times New Roman" w:cs="Times New Roman" w:ascii="Times New Roman" w:hAnsi="Times New Roman"/>
          <w:sz w:val="24"/>
          <w:szCs w:val="24"/>
          <w:lang w:eastAsia="uk-UA"/>
        </w:rPr>
        <w:t xml:space="preserve">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Науково-технічні проблеми дослідження електротехнічних комплексів та систем,</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b/>
          <w:bCs/>
          <w:sz w:val="24"/>
          <w:szCs w:val="24"/>
          <w:lang w:eastAsia="uk-UA"/>
        </w:rPr>
        <w:t xml:space="preserve">проектування, виробництво, випробування, експлуатація, вивчення процесів у складних електротехнічних, електротехнологічних установках і системах, систем керування ними, засобів підвищення енергетичної ефективності та продуктивності, їх математичне і фізичне моделювання, дослідження можливості поліпшення параметрів і характеристик з метою забезпечення оптимального проектування та більш ефективної роботи в різних галузях господар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Електромеханічні системи. Регульований електропривід, структури та системи керування ним. Електромашиновентильні комплекси. Електромехатронні, робототехнічні системи. Електротехнологічні комплекси. Взаємозв'язок характеристик джерел електроживлення з параметрами, якістю та інтенсивністю електротехнологічних процесів. Електрофізичні установ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Системи електропостачання потужних технологічних і технічних комплексів та обладнання промислових підприємств. Компенсація реактивної потужності й електромагнітна сумісність електротехнічного обладнання. Автономні системи електроживлення стаціонарних і рухомих об'є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Автоматизація електротехнічних комплексів. Електротехнічні комплекси та системи для створення магнітного поля із заданою просторово-часовою структур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Обґрунтування, розроблення і дослідження електротехнологій, електрообладнання та систем керування ними в агропромисловому комплексі, зокрема методів і засобів математичного та фізичного моделювання; методів і засобів підвищення якості електроенергії, надійності й ефективності систем електропостачання, енергоресурсозбереження та раціонального використання електроенер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Науково-технічні проблеми дослідження електричних машин й апаратів, процесів електромагнітного й електромеханічного перетворення енергії, розвиток теорії та методів проектування, технології виготовлення, випробування, експлуатації електричних машин постійного та змінного струму, трансформаторів, інших електромеханічних перетворювачів, електричних апаратів і пристроїв для керування енергетичними потоками в електричних колах або таких, що використовують електричну енергію для керування енергетичними потоками в гідравлічних, пневматичних системах для створення нових і вдосконалення наявних машин, апаратів, перспективних малозатратних техн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Теорія та методи досліджень електричних машин і апаратів. Моделювання, дослідження, оптимізація електричних машин у різних режимах робо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Нові методи проектування, конструювання, діагностики, прогнозу, технічного обслуговування та захисту, надійність, економічність, підвищений ресурс експлуатації, екологічність електричних машин і апаратів, інтелектуальні системи забезпечення їх високоефективного функціон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Нові прогресивні типи електричних машин і апаратів, спеціальні деталі та і створюються з урахуванням досліджень у галузі фізики, хімії, нових технологій і матеріалів. Методи випробування електричних машин і апара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Науково-технічні проблеми світлотехніки та джерел світ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 Теоретичні й експериментальні дослідження в галузі фізіологічної оптики та колориметрії, фотометрії та спектрографії, методів генерації оптичного випромінювання як основи техніки освітл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 Розроблення й дослідження джерел випромінювання і технології їх виробництва, освітлювальних та опромінювальних приладів та установок. Розроблення й дослідження методів управління джерелами світла, освітлювальними, опромінювальними й технологічними установк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 Науково-технічні проблеми дослідження енергетичних систем та комплексів, загальних проблем створення, функціонування, управління та розвитку енергетичних та енерготехнологічніх комплексів і систем, розробка методів їх дослідження, включаючи електро- і теплоенергетичні системи і комплекси, локальні і регіональні системи енергетики, паливно-енергетичний комплекс країни та його підсистеми, а також організаційні, техніко-економічні, екологічні, технічні і технологічні аспекти виробництва, перетворення, транспортування і використання енергії, спрямовані на підвищення енергоефективності і енергоощад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 Дослідження загальних властивостей, техніко-економічних закономірностей та тенденцій розвитку енергетичних систем і комплексів. Системні дослідження та оптимізація технологічних систем, паливно-енергетичних балансів, екологічних та комплексних проблем паливно-енергетичного комплек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 Розробка методів та засобів економіко-математичного моделювання та оптимізація енергетичних систем і комплексів. Розробка ефективних методів економічного регулювання та державного управління функціонуванням та розвитком енергетичних комплексів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 Комплексне вирішення проблем енергоощадності. Енергетичний менеджмент. Розробка стратегії енергозбереження, методів та засобів підвищення ефективності використання енергоресур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4. Розробка найраціональнішого використання ресурсів, спрямованого на реформування енергетичної галузі, зокрема розробка і реалізація декількох тісно ідеологічно та технологічно узгоджених проектів, пов'язаних з реконструкцією і розвитком діючих енергетичних мереж, припускаючи можливість появи в їх структурі незалежних виробників енер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5. Розроблення та оптимізація використання альтернативних джерел енергії, враховуючи специфіку окремих регіо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 Науково-технічні проблеми дослідження теоретичної електротех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 Основні поняття і закони теорії електромагнітного поля та теорії електричних і магнітних кіл. Енергія і механічне проявлення електричного і магнітного полів. Основні поняття і закони теорії електричних кі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Теорія лінійних електричних кіл. Основні властивості та параметри електричних кіл при синусоїдних струмах. Методи розрахунку електричних кіл при усталених постійному та синусоїдному струмах. Резонансні явища і частотні характеристики. Розрахунок трифазних кіл. Обертове магнітне поле. Метод симетричних складових. Розрахунок електричних кіл при несинусоїдальних періодичних електрорушійних силах, напруги та струмах. Вищі гармоніки в однофазних та трифазних кол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 Розрахунок перехідних процесів в електричних колах із зосередженими параметрами. Представлення неперіодичних функцій часу за допомогою інтеграла Фур'є. Розрахунок перехідних процесів методом частотних характеристик. Зв'язок перетворення Фур'є з перетворенням Лапласа. Поняття про комплексну часто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Розрахунок електричних кіл при дії імпульсних ЕРС та ЕРС довільної форми. Поняття про імпульсні ЕРС та імпульсні системи. Перехідні та імпульсні характеристики електричних кіл. Розрахунок кіл при дії ЕРС довільної форми - інтеграл Дюамеля. Випадкові процеси в електричних кол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 Електричні кола з розподіленими параметрами при усталених режимах. Рівняння лінії з розподіленими параметрами. Умови для неспотвореної лінії. Перехідні процеси в колах з розподіленими параметрами. Походження та характер хвиль в лініях з розподіленими параметр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6. Нелінійні електричні і магнітні кола. Властивості та елементи нелінійних кіл. Симетричні і несиметричні характеристики нелінійних елементів. Інерційні та безінерційні елементи з нелінійним опором. Керовані нелінійні елементи. Нелінійні властивості феромагнітних матеріалів. Конденсатори з нелінійною характеристикою. Джерела ЕРС та джерела струму з нелінійними характеристик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 Розрахунок нелінійних електричних і магнітних кіл при постійному струмі. Періодичні процеси в електричних і магнітних колах з інерційними нелінійними елементами. Метод еквівалентних синусоїд. Явище ферорезонансу при послідовному та паралельному з'єднаннях котушки з феромагнітним осереддям і конденсатор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8. Елементи теорії коливань і методи розрахунку перехідних процесів в нелінійних електричних колах. Стійкість режимів в колах з індуктивністю і нелінійним опором. Стійкість режимів в колах з ємністю і нелінійним опором. Збудження автоколивань в нелінійній системі зі зворотним зв'язком. Релаксаційні коливання. Частотні властивості нелінійних кі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9. Теорія електромагнітного поля. Рівняння електромагнітного поля. Повна система рівнянь електромагнітного поля. Граничні умови на поверхні розподілення двох середовищ з різними електричними і магнітними властивост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0. Електростатичне поле. Рівняння Пуассона та Лапласа. Граничні умови на поверхні провідників та діелектриків. Методи розрахунку електричного поля в неоднорідному середовищі. Розрахунок електричної ємності. Ємність двопровідної лінії з урахуванням впливу землі. Ємність трифазної лінії передач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1. Електричне поле постійних та змінних струмів. Магнітне поле постійних та змінних струмів. Електромагнітне поле в діелектриках та провідних середовищах. Явище поверхневого ефекту. Ефект близькості. Пласка електромагнітна хвиля в діелектриках і провідних середовищах. Вектор Пойнтінга. Нерівномірних розподіл змінного магнітного потоку та електричного струму. Електромагнітне екран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 Науково-технічні проблеми дослідже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проектування, експлуатації електричних станцій, мереж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 Режими роботи та процеси в електроенергетичному та електротехнічному обладнанні електричних станцій, електроенергети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Питання стійкості, живучості, технічної та екологічної сумісності, надій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Аналіз та оптимізація режимів робо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4. Моделювання та синтез, інформаційні технології в проектуванні, експлуатації та випробуваннях електроенергетичних систем, мереж та їх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5. Електроенергозбереження, якість електричної енергії в електричних системах та мереж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5. Створення нового та удосконалення існуючого обладнання електроенергетичних об'єктів, їх інформаційно-керуюч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 Створення інтегрованих систем електропостачання на базі Smart-технологій. Розроблення технічних засобів інтеграції розосередженої генерації в централізовані системи енергопостачання, створення нових пристроїв захисту і автоматизації інтегрованих систем, інформаційного та програмного забезпечення для керування їх режимами. </w:t>
      </w:r>
    </w:p>
    <w:p>
      <w:pPr>
        <w:pStyle w:val="Normal"/>
        <w:spacing w:lineRule="auto" w:line="240" w:before="280" w:after="280"/>
        <w:rPr/>
      </w:pPr>
      <w:r>
        <w:rPr>
          <w:rFonts w:eastAsia="Times New Roman" w:cs="Times New Roman" w:ascii="Times New Roman" w:hAnsi="Times New Roman"/>
          <w:b/>
          <w:bCs/>
          <w:sz w:val="24"/>
          <w:szCs w:val="24"/>
          <w:lang w:eastAsia="uk-UA"/>
        </w:rPr>
        <w:t>7. Науково-технічні проблеми технічної теплофізики та промислової теплоенергетики, теоретичні й експериментальні дослідження механізмів, закономірностей тепломасоперенесення, розвиток теорії та методів дослідження проблем тепломасообміну, процесів отримання, перетворення, передачі та використання теплової енергії палив і теплоносіїв різних типів в енергетичних установках, тепломасообмінних технологічних процесах та апаратах, розроблення методів їх розрахунку, конструювання й інтенсифікації.</w:t>
      </w:r>
      <w:r>
        <w:rPr>
          <w:rFonts w:eastAsia="Times New Roman" w:cs="Times New Roman" w:ascii="Times New Roman" w:hAnsi="Times New Roman"/>
          <w:sz w:val="24"/>
          <w:szCs w:val="24"/>
          <w:lang w:eastAsia="uk-UA"/>
        </w:rPr>
        <w:t xml:space="preserve">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 Створення нових, удосконалення наявних методів аналізу, розрахунку й інтенсифікації тепломасообміну в одно- та багатофазних середовищах, у теплових і гідродинамічних процесах в установках для виробництва й використання теплової енергії, технологічних пристроях і апарат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 Дослідження теплообміну й течії в однофазних середовищах, при кипінні, плавленні, кристалізації та конденсації, процесів нагріву матеріалів з урахуванням термічних напружень, хімічних і фазових перетвор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 Розвиток теорії, дослідження процесів сушіння, підвищення ефективності сушильного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 Експериментальні та теоретичні дослідження теплофізичних властивост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5. Створення нових ефективних, удосконалення наявних теплотехнічних апаратів та установок, систем охолодження й теплового захисту, тепломасообмінного обладнання. Розроблення технологічних основ автоматизації теплотехнічних процесів та установ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 Дослідження і створення засобів енергозбереження, розроблення наукових основ і технології раціонального використання вторинних енергоресурсів у системах виробництва й споживання теплової енергії, у промислових процесах і агрегат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7. Розроблення і дослідження методів комбінованого виробництва теплової та електричної енергії, методів перетворення в роботу низькопотенціальної теплоти, підвищення її потенціалу в теплових машин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 Дослідження процесів спалення палива, утворення шкідливих речовин; процесів очищення газів, розроблення методів екологічної безпеки при експлуатації енергетичних і теплотехнічних установ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8. Науково-технічні проблеми перетворювання відновлюваних видів енер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 Дослідження параметрів сонячної і вітрової енергії і процесів її перетворення у елементах енергетичних установок і системах (вітроелектричні установки та комплекси, сонячні колектори і системи, фотоелектричні системи і модулі, технологічні і спеціальні застосування сонячної енергії). Методи використання природних геотермальних джерел та теплоти землі, морів, річ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 Дослідження енергетичних властивостей і характеристик нетрадиційних джерел і процесів в установках на їх основі, включаючи гідроелектричні установки та станції, хвильові установки, біоенергетичні установки, термоелектричні генератори і термохолодильники, термоемісійні перетворювачі, магнітогідродинамічні генератори, установки, які використовують температурні і концентраційні градієнти у морській воді, теплонасосні установки, хімічні та електрохімічні джерела струму, вторинні енергетичні ресурс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 Дослідження характеристик і енергетичних процесів у системах акумулювання електричної та теплової енергії (електрохімічні, теплові, механічні, теплові насоси-акумулятори та ін.), у комбінованих системах енергопостачання на основі нетрадиційних та відновлюваних джерел енергії різних видів (НВД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 Енергетичні і теплотехнологічні установки на основі НВДІ, методи їх розрахунку і керування. Оптимізація систем електротеплопостачання на основі НВДІ, наукові дослідження техніко-економічних та екологічних питань їх створення та застосування, забезпечення надійності та ресурсу функціон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9. Прилади та системи обліку енерговикорист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 Теоретичні, експериментальні, методологічні, технічні і технологічні основи створення нових методів та приладів вимірювання кількісних та якісних показників електричної енергії та їх експлуатації, вимірювання тепла, води та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2. Гармонізація європейських стандартів і чинних стандартів країн СНД з питань обліку та вимірювання показників якості електроенергії (ПЯ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3. Розробка концепції створення приладів, систем обліку електроенергії та аналізаторів ПЯЕ у відповідності до вимог нових стандар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4. Дослідження та оптимізація нових принципів та методів підвищення точності і розширення функціональних можливостей еталонних і робочих засобів вимірювання струмів, напруги, електричної потужності, енергії та ПЯЕ, прогнозування нових напрямків їх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5. Розробка нових методів відтворення параметрів і процесів електричної мережі, створення на їх основі принципів побудови засобів метрологічного забезпечення приладів обліку та контролю ПЯ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6. Розвиток принципів побудови автоматизованих систем обліку електроенергії у частині уніфікації протоколів обміну, каналів зв'язку та каналів вимірювання у відповідності до вимог стандартів Євросоюзу з метою інтеграції систем різних рів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7. Розробка інформаційних систем з двостороннім зв'язком для управління навантаження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0. Науково-технічні проблеми дослідження, створення та експлуатації теплових та ядерних енергоустанов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 Теоретичні, експериментальні, методологічні, технічні і технологічні основи створення та експлуатації теплових і ядерних енергоустановок, парогенераторів та камер згоря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 Дослідження процесів горіння в теплових установках і камерах згоря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3. Створення нових ефективних, удосконалення наявних ядерних реакторів, парогенераторів, котлів усіх типів та теплообмінного обладнання, а також допоміжних установок (насосів, нагнітувачів повітря, димососів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4. Розроблення та дослідження технологічних основ контролю, діагностики і автоматизації технологічних процесів теплових і ядерних енергоустановок, дозиметрії, радіаційно-технологічного контролю, утилізації та переробки радіоактивної води в ядерних енергоустановках, систем ядерної безпеки, технологічних процесів утилізації відпрацьованого ядерного палива, газочищення, екологічного моніторинг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1. Науково-технічні проблеми дослідження теплових двигунів, перетворювачів енергії різних типів: турбомашинних, фотоелектричних, електрохімічних та ін.), теорії робочих процесів, конструкції, методів проектування, виготовлення, ремонту та експлуатації теплових маш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 Термодинаміка та теплопередача, методи розрахунків і моделювання робочих процесів і циклів теплових двигунів. Робочі тіла, теплоносії, мастильні матеріали, їх властивості. Гідродинамічні та газодинамічні процеси у двигун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 Сумішоутворення та згоряння палива, використання традиційних і альтернативних палив у двигунах. Екологічні показники теплових двигунів, їх поліпш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Конструкції та техніко-економічні показники двигунів. Обкатка та експлуатаційні режими, методи їх розрахунків і моделювання. Методи експериментальних досліджень теплових двигунів, випробувальні стенди та спеціальна апаратура. Дослідження окремих вузлів, деталей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2. Науково-технічні проблеми дослідження, розроблення, проектування, та експлуатації вакуумної, компресорної, холодильної та кріогенної техніки, систем кондиці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 Дослідження методів термодинамічного аналізу енергоперетворювальних систем. Розроблення та вдосконалення методів розрахунку, дослідження та удосконалення систем, технологічних параметрів, робочих речовин та елементів низькотемпературної та техніки кондиціювання, методів і засобів раціонального енерговикористання, утилізації теп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 Дослідження та вдосконалення одержання водяного та сухого льоду. Льодотехніка. Водо- та льодоакумуляторні системи. Побутова холодильна техніка й устаткування підприємств торгівлі та громадського харчування. Дослідження та розроблення нових методів і засобів зниження тепловитрат у теплових загорожах. Проектування холодиль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 Дослідження процесів скраплення та розділення повітр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 Дослідження, проектування, комплектація та компоновка вакуумних і компресорних установок (ВКУ) і систем, що їх обслуговую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5. Ефективність використання паливно-енергетичних ресурсів у В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6. Оптимізація режимів роботи й удосконалення робочих процесів ВКУ, підвищення ефективності, надійності, довговічності та ремонтопридатності, удосконалення методів технічного обслуговування та ремонту основного та допоміжного обладнання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3. Науково-технічні проблеми дослідження, розроблення, проектування та експлуатації гідравлічних машин, гідропневмоагрегатів, турбомашин та турбоустанов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 Теоретичні й експериментальні дослідження робочого процесу, розроблення та вдосконалення як методики розрахунку і проектування, так і конструкцій гідравлічних машин і гідропневмоагрегатів, їх вузлів та елем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 Експлуатація гідромашин і гідропневмоагрегатів усіх тип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3. Робочі процеси в турбомашинах, аеродинаміка проточних частин, втрати енергії в турбінах і компресорах, методи розрахунків та експериментальних досліджень. Перемінні режими роботи, нестаціонарні аеродинамічні явища в турбомашинах, зриви, помпаж.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4. Робочі цикли ГТУ, ПТУ, парогазових і газопарових установок (ПГУ, ГПУ), термодинамічне вдосконалення цик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5. Теплообмінне обладнання ГТУ, ПГУ та ГПУ, методи розрахунків, шляхи вдосконалення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6. Системи теплового захисту основних деталей і вузлів ГТУ, ПГУ, ГП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7. Міцнісний стан основних деталей і вузлів газових та парогазових турбін, системи регулювання, мастилозабезпечення та іншого допоміжного турбінного обладнання, методи їх розрахун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Науково-технічні проблеми дослідження, розроблення, проектування та експлуатації</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систем вентиляції, теплопостачання, водопостачання та кана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1. Оптимізація, удосконалення й підвищення надійності систем теплопостачання, вентиляції і кондиціювання, методи їх розрахунку та проектування. Економія енергії шляхом утилізації і використання альтернативних джерел тепло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2. Будівельна теплотехніка, що включає тепломасообмін і гідроаеродинаміку систем теплопостачання, вентиляції і кондиціювання, теплохолодогенеруючих, котлових пристроїв, дослідження теплового, повітряного, вологого режиму приміщень, будівель та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3. Розроблення методів розрахунку й проектування теплових характеристик будівель та захисних огороджень, звукопоглинаючих і світлопропускаючих відгороджень, нормування умов, що забезпечують температурний комфорт у приміщенн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4. Наукове обґрунтування будівництва та експлуатації водопідпірних, водозабірних, водовідвідних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 Норми, режими водоспоживання й водовідведення; гідравлічні закономірності роботи систем водопостачання й водовідведення. Заходи інтенсифікації роботи систем для обробки та утилізації осадів і шламів водопровідних і каналізаційних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6. Раціональне використання замкнених систем водопостачання промислових підприємств і комплексів. Пристрої та обладнання, які використовуються в оборотних систе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7. Математичне забезпечення оптимізації проектних рішень техніко-економічної ефективності, надійності систем водопостач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8. Оптимізація режимів експлуатації водопостачання. Удосконалення арматури, труб, обладнання систем водопостачання.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w:t>
              <w:br/>
              <w:t>"Енергетика та енергозбереження</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А. В. Праховник</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745740" cy="544830"/>
                      <wp:effectExtent l="0" t="0" r="0" b="0"/>
                      <wp:wrapSquare wrapText="bothSides"/>
                      <wp:docPr id="9" name="Frame8"/>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8</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8</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секції за фаховим напрямом 8 "Технології видобутку та переробки корисних копалин"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у конкурсному відборі до секції </w:t>
      </w:r>
      <w:r>
        <w:rPr>
          <w:rFonts w:eastAsia="Times New Roman" w:cs="Times New Roman" w:ascii="Times New Roman" w:hAnsi="Times New Roman"/>
          <w:b/>
          <w:bCs/>
          <w:sz w:val="24"/>
          <w:szCs w:val="24"/>
          <w:lang w:eastAsia="uk-UA"/>
        </w:rPr>
        <w:t>8 "Технології видобутку та переробки корисних копалин"</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 секції</w:t>
      </w:r>
      <w:r>
        <w:rPr>
          <w:rFonts w:eastAsia="Times New Roman" w:cs="Times New Roman" w:ascii="Times New Roman" w:hAnsi="Times New Roman"/>
          <w:sz w:val="24"/>
          <w:szCs w:val="24"/>
          <w:lang w:eastAsia="uk-UA"/>
        </w:rPr>
        <w:t xml:space="preserve"> належать теоретичні і експериментальні дослідження, результати яких формують відкриття нових або уточнення відомих закономірностей, що є вихідними положеннями для розвитку нових концепцій, принципів і методів синтезу наукових знань в конкретних галузях науки.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прикладних проектів секції</w:t>
      </w:r>
      <w:r>
        <w:rPr>
          <w:rFonts w:eastAsia="Times New Roman" w:cs="Times New Roman" w:ascii="Times New Roman" w:hAnsi="Times New Roman"/>
          <w:sz w:val="24"/>
          <w:szCs w:val="24"/>
          <w:lang w:eastAsia="uk-UA"/>
        </w:rPr>
        <w:t xml:space="preserve"> належать оригінальні дослідження і розробки, які здійснюються для отримання нових знань, створення елементів нової техніки, нових або удосконалених технологій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результатах попередніх прикладних досліджень і результатом їх має бути проект конкретного нового елементу нової техніки, технології або дослідний зразок. </w:t>
      </w:r>
    </w:p>
    <w:p>
      <w:pPr>
        <w:pStyle w:val="Normal"/>
        <w:spacing w:lineRule="auto" w:line="240" w:before="280" w:after="280"/>
        <w:rPr/>
      </w:pPr>
      <w:r>
        <w:rPr>
          <w:rFonts w:eastAsia="Times New Roman" w:cs="Times New Roman" w:ascii="Times New Roman" w:hAnsi="Times New Roman"/>
          <w:sz w:val="24"/>
          <w:szCs w:val="24"/>
          <w:lang w:eastAsia="uk-UA"/>
        </w:rPr>
        <w:t xml:space="preserve">Секція </w:t>
      </w:r>
      <w:r>
        <w:rPr>
          <w:rFonts w:eastAsia="Times New Roman" w:cs="Times New Roman" w:ascii="Times New Roman" w:hAnsi="Times New Roman"/>
          <w:b/>
          <w:bCs/>
          <w:sz w:val="24"/>
          <w:szCs w:val="24"/>
          <w:lang w:eastAsia="uk-UA"/>
        </w:rPr>
        <w:t>8 "Технології видобутку та переробки корисних копалин"</w:t>
      </w:r>
      <w:r>
        <w:rPr>
          <w:rFonts w:eastAsia="Times New Roman" w:cs="Times New Roman" w:ascii="Times New Roman" w:hAnsi="Times New Roman"/>
          <w:sz w:val="24"/>
          <w:szCs w:val="24"/>
          <w:lang w:eastAsia="uk-UA"/>
        </w:rPr>
        <w:t xml:space="preserve"> 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Науково-технічні проблеми дослідження технології та процесів підземної розробки родовищ корисних копалин, які включають основи управління гірським тиском у підготовчих і очисних виробках, засобів розкриття підготовки і безпосереднього видобутку твердих корисних копалин, які включають дослідження і оптимізацію головних параметрів технологічних процесів підземного видобутку рудних і неруд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Прогнозування і оптимізація параметрів технологічних процесів видобутку корисних копалин і визначення способів розкриття, підготовки і розробки родовищ, які залягають в різних гірничо-геологічних умовах та на великій глиби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Розробка раціональної безвідходної, малоопераційної і енергозберігаючої технології очисних і підготовчих робіт та удосконалення технологічних процесів, а також засобів розташування, проведення і підтримування підземних гірничих виробок з урахуванням проявів гірського тиску при експлуатації родовищ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Обґрунтування раціональних видів, складу і засобів транспортування закладних матеріалів, технології і закладних робіт при різних системах розкриття, підготовки і видобутку родовищ твердих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Наукові основи концентрації і інтенсифікації підземних гірничих робі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 Надійність і безпечність технологічних процесів підземного видобутку твердих корисних копалин, розробка засобів їх поліпш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 Розробка засобів підвищення повноти вилучення та якості твердих корисних копалин і комплексного використання надр при розробці руд чорних, кольорових і дорогоцінних мет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 Розробка способів видобутку твердих корисних копалин без постійної присутності людей у вибоях підземних виробок (безлюдний видобут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 Геотехнологічні засоби підземного видобутку корисних копалин, комбіновані способи розроб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 Проектування технологічних схем підземної розробки родовищ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0. Розробка технологічних схем шахтної утилізації відходів гірничого виробництва, а також використання підземних пусто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Науково-технічні проблеми дослідження фізичних процесів гірничого виробництва, які включають розробку теорії і технологій механічних, вибухових, гідравлічних, електрогідравлічних, фізико-хімічних, теплових, аеро-, пило- та газодинамічних, хвильових та інших процесів, що використовуються при розробці корисних копалин відкритим і підземним способами і безпосередньо в масивах та породах при їх руйнуванні, в гірничих виробках методами практичного використання отриманих закономірностей та освоєнням геотермальних, водних та інших природних ресурсів над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Напруження та деформації в масивах гірських порід навкологірничих виробок, в зонах аномально високих та пластових тисків, а також при взаємодії породного масиву з природними та штучними опорами під дією гірського тиску та інших природних факт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Управління станом масивів гірських порід шляхом дії на них механічними, гідравлічними, тепловими, електромагнітними та іншими полями з метою боротьби з гірськими ударами, раптовими викидами порід, вугілля, газів та пилу, підвищення стійкості оголень масиву, ослаблення важкообвалювальних порід, підвищення вилучення з надр твердої мінеральної сировини, покращання інших умов розробки ро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Руйнування гірських порід механічними, гідравлічними, тепловими, електромагнітними та іншими фізико-технічними способами при їх бурінні, різанні, сколюванні, відриві, подрібнен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 Фізико-хімічні та технологічні способи формування параметрів вибухового імпульсу для забезпечення раціональних режимів детонаційних процесів і вибухових речовин з метою підвищення їх технологічної, екологічної надійності і ефектив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 Руйнування, розміцнення, ущільнення та переміщення гірських порід вибухом, фізичні процеси, що виникають при взаємодії вибухових речовин з гірськими пород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 Механічні, гідро- та газодинамічні, адгезійні, когезійні та інші процеси при переміщуванні, обезводненні, дегазації, спіканні, огрудкуванні та складанні гірської мас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 Фізико-хімічні процеси в породах при розробці нових способів їх видобування та перероб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 Тепломасоперенесення в умовах фільтрації дифузії рідини та газу в зонах природної чи штучно створеної проникливості породного масиву при видобутку твердої мінеральної сировини та отриманні геотермальної енер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9. Аеро-, газо-, гідро-, пило- та термодинамічні процеси в гірничих виробках, вироблених просторах та масивах порід, встановлення статистики та динаміки природних фазових систем (тверде тіло, рідина, газ) для розробки методів контролю та керування процесами газо-, пило- та тепловиділень з метою забезпечення санітарно-гігієнічних норм складу атмосфери в шахтах, рудниках, кар'єрах та підземних споруд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 Розповсюдження та взаємодія акустичних, електричних, радіохвильових, радіаційних, ультразвукових та інших фізичних полів та електричних розрядів з гірськими породами, пилом та атмосферою гірничих вироб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1. Управління властивостями та станом гірських порід дією звукових, магнітних, радіаційних та комбінованих полів з метою пошуку та розробки нових перспективних технологій гірничого вироб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2. Підвищення повноти розкриття та розділення мінеральних зерен в гравітаційних, магнітних та електричних полях при їх видобуванні та первинній переробці з метою раціонального і комплексного використання природних ресурсів надр, зниження енергоємності та підвищення надійності технологій гірничого вироб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Науково-технічні проблеми дослідження збагачення корисних копалин, які визначають технологічні процеси підготовки сировини до збагачення, технології розділення мінералів та комплексного використання продуктів збагачення, розробка нових та удосконалення відомих процесів, що забезпечують комплексне використання сировини, зменшення енерго- та матеріалоємності збагачувальних виробництв та завдання шкоди навколишньому середовищ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 Збагачуваність мінеральної сировини на підставі вивчення мінерального складу, вкрапленості, розкриття мінералів, їх фізико-механічних властивост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 Подрібнення сировини, процеси та апарати руйнування руд до різних необхідних ступенів крупності для розкриття цінних мінералів з мінімальними витратами енергії та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 Класифікація здрібнених та перемелених корисних копалин за крупністю як підготовча операція для послідуючого розділення матеріалів в інших спеціальних операціях та апаратах, а також як збагачувальна самостійна операція, підвищення ефективності розділення продуктів за крупністю та зменшення енерго- та матеріаломісткості проце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4. Змішування та удосконалення руд різних мінеральних різновидів з метою стабілізації та підвищення ефективності процесів підготовки руд до збагачення, процесів збагачення та поліпшення якості продукції, зниження її собіварт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5. Вплив на руди під час підготовки їх до збагачення вибухом, ультразвуком, мікрохвильовим електромагнітним випромінюванням поверхневим відновленням чи розчиненням мінералів з метою підвищення селективності їх розділення, зменшення витрат енергії та матеріалів на розкриття і розділення корисних копалин на цінні продукти, придатні до повного використання у різних галузях господар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6. Процеси розділення мінералів за їх властивостями - густині, електромагнітним показникам, змочуваності, формі, розчинності, тертю, кольору та ін., а також комбінація методів та способів збагачення з метою підвищення показників технології збагачення - якості концентратів, їх виходу, ступеня вилучення, зменшення витрат цінних компонентів та зменшення енерго- та матеріаломісткості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7. Створення нових та вдосконалення існуючих технологій збагачення корисних копалин, які відповідають сучасним вимога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8. Створення безвідходних технологій, комплексне використання сировини та захист навколишнього середовища як завершальні операції підготовки продуктів збагачення до використання в народному господарстві, процеси окускування, згущення, сушки, класифікації хвостів для використання їх як будівельних матеріалів, пошук та довилучення розсіяних, рідкісних і благородних металів та елементів, зменшення мінералізації стічних вод та знешкодження флотаційних та хімічних реагентів, зменшення шкідливих викидів оксидів сірки, вуглецю та азоту в атмосфе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 Науково-технічні проблеми дослідження галузі маркшейдерії, яка займається розробкою наукових основ та засобів виконання маркшейдерських зйомок, складання маркшейдерської графічної документації на всіх етапах освоєння родовищ корисних копалин, наукових методів геометризації родовищ, планування гірничих робіт та кількісних оцінок пов'язаних з ними головних параметрів для забезпечення раціональної та комплексної розробки родовищ, визначення точності таких оцінок, розробкою нових засобів і методів маркшейдерського забезпечення гірничих робіт, а також наукового обґрунтування управління зрушенням і стійкості гірських порід з метою розробки заходів з охорони земної поверх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 Дослідження та розробка ефективних методів та засобів виконання маркшейдерських зйомок, створення та поповнення маркшейдерської графічної докумен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 Дослідження основ геометризації родовищ корисних копалин для досягнення об'єктивної оцінки головних параметрів родовищ та раціонального планування гірничих робі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 Дослідження закономірностей зрушень гірських порід та розробка методів кількісної оцінки їх головних параметрів при розробці ро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4. Дослідження впливу підземних гірничих робіт та стійкість виробок, гірських порід та земної поверхні, розробка заходів охорони підроблених ділянок земної поверх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5. Дослідження стійкості бортів кар'єрів і відвалів, розробка ефективних методів спостереження за ними, заходів щодо попередження деформацій укосів, уступів та відвалів і кількісної їх оцін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6. Дослідження і розробка нових засобів та методів виконання маркшейдерських зйом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 Науково-технічні проблеми дослідження технології та процесів відкритої розробки родовищ корисних копалин, які включають прогнозування та наукове обґрунтування технології та засобів механізації видобутку корисних копалин відкритим способом, дослідження технологічних процесів розкриття управління якістю товарної продукції, комплексне використання мінеральної сировини, що видобуваєтьс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 Технологія та механізація відкритих гірничих робі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Технологічні процеси розкриття і розробки кар'єрних по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 Режими гірничих робіт, управління якістю товарної проду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Наукові методи і теоретичні основи управління енергією вибух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 Технологія проведення вибухових робіт, які виконуються на поверхні зем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6. Розробка способів і засобів приготування вибухових речовин за місцем проведення вибухових робі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 Науково-технічні проблеми дослідження технології шахтного та підземного будівництва, які включають наукові основи та засоби керування гірським масивом у підземних виробках різного призначення та нових технологій їх спорудження, у тому числі на об'єктах, не пов'язаних з видобутком корисних копалин, дослідження у сфері розрахунків на міцність елементів кріплення і споруд поверхневого комплексу та оптимізації його проект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 Дослідження напружено-деформованого стану гірського масиву, що послаблений гірничою виробкою або комплексом виробок різ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Розробка нових конструкцій кріплення та методик їх розрахун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Розробка нових технологій спорудження гірничих вироб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4. Розробка наукових засад оптимального проектування виробок різ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5. Розробка методик розрахунку на міцність та надійність елементів конструкцій будівель та споруд поверхневого комплек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6. Розробка нетрадиційного кріплення гірничих виробок, а також будівель та споруд поверхневого комплек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7. Розробка наукових засад комплексного використання надр та збереження поверхні при будівництві шахт та підземних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8. Розробка нових технологій ліквідації гірничих виробок при реструктуризації та закритті гірничих підприємс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9. Розробка нових технологій при застосуванні спеціальних способів для спорудження, реструктуризації й охорони шахт і підземних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 Науково-технічні проблеми дослідження геотехнічної і гірничої механіки, які включають вивчення властивостей, стану і особливостей поведінки сипучих тіл, ґрунтів, ґрунтових основ, гірських порід та їх масивів з урахуванням твердої, рідкої, газоподібної фаз і напружено-деформованого стану під впливом різних видів навантаження для створення і вдосконалення існуючих способів видобутку корисних копалин і техногенних родовищ, освоєння природних ресурсів надр, методів прогнозу і управління гірським тиском і зсуванням, стійкістю породних оголень при створенні штучних наземних та підземних порожнин, природних та штучних укосів, бортів кар'єрів та відвалів, будівництва наземних та підземних споруд цивільного та промислов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 Розробка методології, методик, розрахункових методів, вивчення і оцінка властивостей сипучих тіл, ґрунтів і гірських порід, методи управління властивостями і станом сипучих тіл, ґрунтів і гірських порі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 Дослідження закономірностей механічних процесів при розміцненні, ущільненні і переміщенні сипучих тіл, у тому числі мерзл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 Дослідження явищ, що протікають у гірських породах, в тому числі у кам'яному вугіллі, вивчення закономірностей змінювання їх стану та властивостей під впливом зовнішніх по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 Розробка методології, методик і розрахункових методів при дослідженнях механіки органомінеральних ґрунтів, лесів і лесовидних ґрунтів (макропористих утворень), пливунів та псевдопливунів, мерзлих і вічномерзлих ґрунтів (кріогенних утворень) з метою використання їх для створення і вдосконалення технологій будівництва наземних та підземних об'єктів різ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5. Розробка методології, методик, розрахункових методів щодо оцінки напружено-деформованого стану гірських порід і інших проявів гірського тис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 Дослідження параметрів вибухового імпульсу в масивах гірських порід під впливом детонаційних процесів з метою підвищення безпеки, технологічної і екологічної надійності, ефективності вибухового способу при різних видах його застос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7. Дослідження напружено-деформованого стану у породних масивах, розрахунок і оцінка зсування гірських порід при підземному і відкритому способах видобутку з метою розробки способів їх попередження та стабі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 Дослідження закономірностей формування та протікання газодинамічних і динамічних явищ в масивах порід при веденні гірничих робіт, розробка способів їх попередження та запобіг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9. Методи контролю фізико-механічних властивостей і напружено-деформованого стану породного масиву; діагностика і моніторинг геотехні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8. Наукові проблеми дослідження гірських порід, мінералів у вигляді природних мінерально-сировинних об'єктів та у безпосередньому зв'язку з геологічними умовами їх утвор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 Геологічна будова родовищ металевих і неметалевих корисних копалин та рудоносних територ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 Спеціалізовані або комплексні дослідження геологічної будови родовищ металевих і неметалевих корисних копалин, рудних районів, областей та провінцій; дослідження геологічних структур рудних районів, полів і родовищ - картування, розроблення класифікацій та геолого-генетичних моделей утворення рудоконтролюючих структур; розроблення геологічних класифікацій родовищ металевих та неметалевих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 Геолого-історичні реконструкції розвитку рудоносних територій та об'єктів (родовищ, рудопрояв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 Геологічні та фізико-хімічні умови утворення родовищ металевих і неметалевих корисних копалин, речовинний (мінеральний, хімічний) склад руд і неметалевих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 Спеціалізовані геолого-генетичні дослідження (польові, лабораторні) з геології, мінералогії, геохімії родовищ металів та їх сполук, родовищ неметалевих корисних копалин. дослідження речовинного складу, текстур і структур руд та неметалевих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 Мінералогічні, геохімічні, геолого-промислові класифікації руд і неметалевих корисних копалин; експериментальні дослідження геолого-технологічних властивостей мінералів і руд природних родовищ; моделювання геохімічних і фізико-хімічних умов утворення руд та мінералів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7. Металогенічний аналіз, виявлення закономірностей утворення та розміщення металевих і неметалевих корисних копалин у геологічному часі та простор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8. Виявлення й обґрунтування регіональних і локальних факторів локалізації зруденіння та неметалевих корисних копалин; розроблення і впровадження регіональних і локальних пошукових критеріїв металевих та неметалевих корисних копалин; виділення й класифікація рудних формацій і провінцій; спеціалізоване та загальне металогенічне картування рудних провінцій, районів, полів і родовищ; пошук і прогноз ро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9. Розроблення і вдосконалення методів розвідки родовищ чорних, кольорових, рідкісних, радіоактивних, благородних металів та їх сполук, а також неметалевих корисних копалин; геолого-мінералогічне та структурно-геологічне картування родовищ, дослідження впливу геологічних особливостей будови родовищ металевих і неметалевих корисних копалин на гірничо-геологічні умови експлуатації; вдосконалення методів випробування та картування рудних покладів і родовищ неметалевих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9. Наукові проблеми дослідження геологічної будови вугленосних товщ, вугільних покладів, вугільних родовищ, вугільних басейнів, покладів горючих сланців, покладів торфу, вивчення закономірностей їх розміщення, історії нагромадження, прогнозування вугленосності надр; розроблення, удосконалення методів пошуків і розвідки покладів цих корисних копалин; дослідження гірничо-геологічних умов їх розробл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 Загальні теоретичні та регіональні дослідження походження твердих горючих копалин, умови та фактори їх виникнення і формування ро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2. Вивчення вугленосних формацій, вугленосних товщ, покладів вугілля, вугільних басейнів, родовищ, їх геологічної будови, тектоніки, стратиграфії, літ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3. Класифікація торфів, бурого та кам'яного вугілля, горючих сланц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4. Речовинний склад, якість і властивості торфу, бурого й кам'яного вугілля, горючих сланц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5. Умови утворення, будова, зміни, структурні перетворення та закономірності розміщення вугленосних форм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6. Методи пошуків та розвідки родовищ торфу, вугілля і горючих сланц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7. Геолого-економічна оцінка родовищ торфу, вугілля й горючих сланц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8. Геолого-екологічна оцінка родовищ торфу, вугілля та горючих сланц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9. Гірничо-геологічні умови розроблення родовищ вугілля, торфу й горючих сланц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0. Наукові проблеми дослідження геофізики, що включають вивчення будови й фізичних властивостей Землі загалом, її ядра, мантії та земної кори і фізичних процесів, що відбуваються в її твердих сферах, а також у рідкій сфері (гідросфері); пошук і розвідка родовищ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 Геофізика твердої Землі й гідросфе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 Сейсмологія та внутрішня будова Землі; глибинне сейсмічне зондування і сейсморозвід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3. Гравітаційне поле, густинна модель та фігура Землі; гравіметрія і гравірозвід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4. Постійне магнітне поле Землі, магнітні варіації та палеомагнетизм; магнітометрія, магніторозвід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 Електромагнітні поля Землі; електричні й електромагнітні методи досліджень, електророзвід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6. Теплове поле Землі та термодинаміка її надр; геотермічна розвід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7. Радіоактивність Землі; ядерна геофізика, радіомет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8. Промислова (свердловинна) геофіз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9. Походження, структура, речовинний склад і розвиток Зем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0. Комплексні геолого-геофізичні моделі Землі та її окремих геосфе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1. Тектонофіз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2. Фізико-математичні моделі геофізичних явищ і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3. Прямі й обернені задачі геофізики, інтерпретація геофізичних да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4. Алгоритми, програми, автоматизовані системи обробки та інтерпретації геофізичних даних на Е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5. Геофізична апаратура та фізико-математичні принципи її буд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6. Прогноз геофізичних подій, відкриття та дослідження нових геофізичних явищ і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7. Геофізичні методи пошуку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8. Закони розподілу фізичних властивостей у геосфер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9. Фізичні властивості гірських порід як основа геофізичних мет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0. Електрометричні дослідження навколосвердловинного просто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1. Сейсмоакустика у свердловин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2. Методи та алгоритми розв'язання прямих і обернених задач геофіз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3. Геофізичний моніторинг небезпечних геологічних і техногенних процесів, територій і екологічно небезпечних об'є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1. Наукові проблеми дослідження гідрогеології та інженерної геології, що включають вивчення структури, закономірностей формування, зміни полів і процесів гідрогеологічних систем у природних і техногенних умовах, їх взаємодію з суміжними системами, розроблення способів оптимізації гідрогеологічних умов і процесів для розв'язання екологічних і господарських завдань, розроблення методів і виконання наукових досліджень при проведенні науково-розвідувальних та експлуатаційних робіт на родовищах, а також дослідження структури формування та зміни інженерно-геологічних умов територій, геологічних умов будівництва й експлуатації споруд, раціональне використання геологічного середовища та його охорони в зв'язку з розвитком геологічних явищ у природних і техногенно порушених умов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 Динаміка і режим підземних вод, закони і закономірності динаміки та режиму підземних вод (порових розчинів) у зоні аерації, водоносних горизонтах, слабо проникних відклад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 Масоперенесення в гідрогеологічних системах, гідрогеохімія; закономірності формування гідрогеохімічних полів у гідрогеологічних систе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Дослідження структури гідрогеологічних систем і їх частин, гідродинамічних, гідрохімічних та інших процесів, які протікають у них під впливом природних і техногенних факторів, загальна й спеціальні схематизації і районування гідрогеологічних систем та їх частин, розподіл, картування й зміна різних гідрогеологічних парамет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4. Дослідження зміни закономірностей формування умов, структури і процесів у гідрогеологічних системах під дією техногенного впливу, розроблення способів оптимізації гідрогеологічних умов для раціонального розв'язання народногосподарських завд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5. Розроблення методів і систем оптимізації гідрогеологічних умов у природних і техногенно порушених умовах для стабілізації і поліпшення екологічного стану навколишнього середовища, зокрема підземних во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6. Закономірності формування й розподілу природних і експлуатаційних ресурсів підземних во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7. Оптимізаційне прогнозування кількісного та якісного складу підземних вод, що експлуатуються залежно від природних і антропогенних факт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8. Регіональна інженерна ге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9. Інженерно-геологічні процеси, типи, фактори й механізм їх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0. Інженерна геологія процесів, викликаних будівництвом та іншими техногенними факторами (спеціальна інженерна ге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1. Теорія, методологія, методи і методики інженерно-геологічн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2. Математичні методи в задачах інженерної ге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3. Проблеми раціонального використання геологічного сере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4. Захист територій від несприятливих інженерно-геологі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2. Наукові проблеми дослідження загальної та регіональної геології, вдосконалення стратиграфічних і геохронологічних шкал, дослідження еволюції органічного світу і речовини Землі, розроблення методології геологічн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 Створення, вдосконалення і подальше розроблення загальної теорії Землі, фундаментальних гіпотез, пов'язаних з історією виникнення основних структурних елементів планети; вдосконалення стратиграфічних і геохронологічних шкал, дослідження еволюції органічного світу і речовини Зем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2. З'ясування геологічної будови, послідовності нашарування гірських порід, їх віку, складу і фаціальної мінливості, характеру та складу інтрузивних і ефузивних утворень, характеру й складу метаморфічних порід, характеру плікативних і диз'юнктивних дислокацій, геофізичної характеристики земної кори даного регіону та його геологічної історії, створення геологічних та інших спеціальних карт, їх математичне і комп'ютерне опрац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 Вивчення сучасних геологічних процесів та процесів, які відбувалися в минулому, і динамічних обставин, що склалися під час цих процесів. Аналіз процесів ерозії, денудації, абразії та нагромадження осадків, вулканічні, льодовикові та еолові процеси, результати дії даних процесів, сучасні горизонтальні та вертикальні рухи, їх якісна й кількісна оцін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 Вивчення докембрійських метаморфічних і плутонічних формацій, встановлення геотектонічних режимів і палеогеографічних обставин, створення схем періодизації докембрійської історії Землі, вдосконалення стратиграфічних і геохронологічних шкал докембрію, вивчення еволюції геологічних процесів, розроблення моделей еволюції земної кори та концепцій формування земної кори в докембр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3. Наукові проблеми дослідження будови, руху, деформації та розвитку земної кори (літосфери), геотектонічні гіпотези, дослідження закономірностей просторових і вікових взаємовідношень геологічних тіл як носіїв єдності їх речовинного складу та структури всіх рангів - від глобальних до мікрофор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 Загальна (генетична) геотектоніка, походження основних типів великих структурних форм континентів і океанів, а також фактори, які визначають рух, деформації та загальний розвиток структури земної ко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 Створення, вдосконалення і подальший розвиток загальної теорії Землі й фундаментальних гіпотез і вчень (тектоорогенії, розломно-блокової тектоніки, тектоно-магматичних структур, структурно-стратиграфічних комплексів, формацій і тектонофацій; вчення про геосинкліналі, платформи та орогени; теорія тектоніки плит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3. Вивчення еволюції структури і речовинного складу Землі, геотектонічні дослідження проблем геодинаміки системи Землі: динаміки ядра, мантії та літосфе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4. Наукові проблеми дослідження хімічного і мінерального складу, структурно-текстурних та геологічних особливостей магматичних, метаморфічних, метасоматичних, осадових гірських порід і руд, а також власне петрологія (петрогенезис), яка досліджує умови утворення та генетичні особливості, еволюцію й механізми петрогенетичних процесів формування гірських порід і руд, а також складених ними масивів, товщ, формацій, комплексів, зон, полів, поясів, областей, геосфе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1. Вивчення петрології та етрографії конкретних регіонів, структурних зон, комплексів, формацій тощо (регіональна петр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2. Дослідження породоутворюючих мінералів і мінеральних парагенезисів як індикаторів умов утворення та генезису гірських порід і 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3. Розроблення теорії магматизму, метаморфізму, метасоматозу, епігенезу та рудоутворення на підставі експериментальних і термодинамічних даних (фізико-хімічна петр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4. Фізико-хімічні умови, еволюція та геодинаміка магнетизму, метаморфізму, метасоматозу і рудоутворення в історії Зем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5. Розчленування й кореляція кристалічних комплексів докембрію та фанероз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6. Номенклатура та класифікація магматичних, метаморфічних, метасоматичних й епігенетичних гірських порід і 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7. Інженерно-петрографічне вивчення кристалічних масивів для захоронення токсичних і радіоактивних відходів і для розв'язання інших технологічних завд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8. Структурно-петрографічне картування та оцінка якості мінеральної й декоративно-облицювальної сиров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5. Наукові проблеми дослідження теоретичних і методичних питань палеонтології та стратиграфії, дослідження еволюції органічного світу, етапність у розвитку тваринного й рослинного світу минулого, палеофауністична і палеофлористична складові частини геологічної історії Землі, розроблення та вдосконалення стратиграфічних і геохронометричних шкал, палеоекологічні та палеогеографічні реконструкції, розроблення технічних засобів і математичного забезпечення накопичення й оброблення інформації у галузі палеонтологічних і стратиграфічн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 Розроблення теоретичних і методичних питань палеонтології, монографічне вивчення систематичного складу, морфології, мікроструктури, філогенії різних груп органічного світу пізнього докембрію та фанерозою, розроблення й удосконалення систематики викопних організмів, з'ясування еволюційних процесів, відтворення міграційних шляхів, дослідження у галузі біостратиграфії, тафономії, палеоіхтіології, палеоіхнології, палеобіохімії, палеоекології, палеобіогеографії, палеокліматології, еволюції процесів біомінера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2. Розроблення теоретичних і методичних питань стратиграфії, розроблення та вдосконалення загальних і регіональних стратиграфічних та геохронометричних шкал, стратиграфічних схем різного рангу на підставі біостратиграфічних, літостратиграфічних, екостратиграфічних, циклостратиграфічних, сейсмостратиграфічних, радіоізотопних, палеомагнітних, палеоседиментологічн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3. Відтворення на підставі біостратиграфічних і палеоседиментологічних досліджень фізико-географічних умов на поверхні Землі на різних етапах її історико-геологічного розвитку, зміни цих умов у геологічному часі, зв'язок і залежність еволюції палеобіосфери від сукупного впливу ендогенних та екзогенних факторів, геологічних подій глобального і регіонального характе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6. Наукові проблеми дослідження форм скупчення вуглеводнів у літосфері Землі, умов їх виникнення, перетворення і руйнування, закономірностей їх розміщення; виявлення зон нафтогазонагромадження та локальних скупчень нафти й газу в земній корі; вдосконалення теорії та практики прогнозування нафтогазоносності надр; розроблення, вдосконалення і подальший розвиток методів пошуків і розвідки окремих типів нафтогазових скупчень (покладів, родовищ, зон нафтогазонагромадження тощо); розроблення і вдосконалення методів та способів кількісної оцінки прогнозних ресурсів і підрахунку розвіданих запасів нафти, природного газу й газового конденса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1. Теоретичні основи походження нафти й газу та формування їх покла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2. Геологія нафтогазоносних провінцій та областей, комплексне вивчення осадової оболонки Землі з метою виділення територій, відмінних між собою за нафтогазогеологічною характеристикою геологічної будови і геоструктурних особливостей нафтогазоносних територій; вивчення глибинної і територіальної зональності поширення скупчень нафти та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3. Геологія нафтових і газових родовищ, вивчення типів родовищ і покладів нафти й газу; принципів класифікації та відмінних рис пасток, покладів і родовищ нафти й газу; генезису пасток нафти й газу та генезису структурних форм, із якими пов'язані їх ро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4. Геохімія нафти і газу, вивчення історії виникнення хімічних елементів нафти й газу, їх розвиток і зміна в різних термобаричних і фізико-хімічних умовах, а також для прогнозу нафтових і газових ро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5. Гідрогеологія нафтових і газових родовищ, вивчення характеристики типів підземних вод, їх геохімічного складу й генезису з метою визначення ролі підземних вод у міграції та акумуляції нафти й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6. Літологія нафтогазоносних комплексів, вивчення закономірних зв'язків нафтогазоутворення в літосфері з певними умовами утворення та перетворення осадових порід, літофаціальних умов утворення нафтогазоносних комплексів, формування і розміщення порід-покришок і колект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7. Нафтогазопромислова геологія, створення, вдосконалення і подальше розроблення методів і способів вивчення нафтових, газових і газоконденсатних родовищ за даними буріння свердловин і результатами геофізичн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8. Наукові основи проведення геологорозвідувальних робіт на нафту й газ, створення, вдосконалення і подальше розроблення методів пошуків і розвідки нафтових і газових родовищ; регіонального, зонального й локального прогнозу нафтогазоносності та інших критеріїв нафтогазоносності, котрі застосовуються при пошуках та розвідці нафти і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7. Наукові проблеми окремих видів, комплексів і загалом металічної та неметалічної мінеральної сировини, її родовищ і районів, геолого-економічна оцінка, методичне інформаційне та правове забезпечення геологічного вивчення, геологорозвідувальних робіт, комплексного використання й охорони надр, а також геоекології, пов'язаної з діяльністю мінерально-сировинного комплек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1. Мінерально-сировинна база (МСБ) і родовища корисних копалин, стан, динаміка, тенденції та прогноз МСБ України, СНД і сві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2. Геолого-економічне районування та картування України, СНД і світу, геолого-економічна оцінка конкретних ви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3. Мінерально-сировинні політика й планування в Украї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4. Економічно та соціально оптимальні напрями і методи геологічних досліджень, геологорозвідувальних робіт для розвитку та розширення МСБ У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5. Експортний потенціал України, шляхи його підвищення та реа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6. Класифікації промислових типів родовищ мінеральної сировини, геолого-економічний аналіз конкретних родовищ корисних копалин і груп ро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7. Дослідження, використання та регенерація шахтних і рудникових вод, дослідження, використання, зберігання вторинних (техногенних) мінеральних ресурсів та їх об'єктів, геолого-економічне моделювання освоєння родовищ і використання мінеральної сиров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8. Геологорозвідувальні роботи, геолого-економічний аналіз, розроблення вимог і методів здійснення геологічного знімання, пошуків, ревізійних робіт і розвідки родовищ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9. Категорії, методи підрахунку й оцінки, а також класифікацій запасів і прогнозних ресурсів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10. Небезпечні геологічні природні й техногенні явища, їх прогноз, шляхи їх запобігання, ліквідація наслідків, моніторинг геологічного середовища, методи та напрямки дослідження, геолого-технічні заходи й економіка використання мінеральної сировини для охорони та реабілітації навколишнього середовища, кадастри проявів і родовищ корисних копалин, баланси запасів і прогнозних ресурсів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11. Вимоги та категорії обліку, методи обробки, використання й зберігання геологічної, геологорозвідувальної і мінерально-сировинної інформації, маркетинг геологічної, геологорозвідувальної та мінерально-сировинної інформації, ліцензування геологорозвідувальних та гірничовидобувних робіт, стандартизація і метрологія в мінерально-сировинному комплекс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12. Економіка, планування й управління геологорозвідувальною галуззю та мінерально-сировинним потенціал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8. Науково-технічні проблеми створення, випробування та впровадження нових енергоресурсозберігаючих, екологічнобезпечних технологій збільшення ступеня вилучення вуглеводнів з родовищ нафти і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1. Фізичне і математичне моделювання процесів фільтрації в неоднорідному пористому середовищі багатофазних, багатокомпонентних систем з фазовими переходами для створення фізичних основ методів збільшення нафтогазоконденсатовилучення з ро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2. Створення геолого-технологічних моделей родовищ нафти і газу для прогнозування, аналізу і регулювання процесів видобування рідинних і газоподібних вуглевод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3. Розвиток гідрогазодинамічних методів проектування розробки родовищ нафти і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4. Дослідження, розроблення та впровадження фізико-гідродинамічних і фізико-хімічних методів підвищення ефективності заводнення нафтових ро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5. Дослідження, розроблення та впровадження газових методів збільшення нафтовилу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6. Дослідження, розроблення та впровадження методів видобування високов'язких нафт шляхом теплового і фізико-хімічного діяння на нафтові родовища і застосування вуглеводневих розчин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7. Методи вилучення залишкової нафти із заводнених нафтових ро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8. Дослідження, розроблення та впровадження методів підтримування пластового тиску в газоконденсатних і нафтогазоконденсатних родовищах на різних стадіях розробки різними витіснювальними агент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9. Дослідження, розроблення та впровадження методів вилучення сконденсованих вуглеводнів з газоконденсатних родовищ, які розроблялися в режимі виснаження пластової енер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10. Методи видобування вуглеводнів з родовищ нафти і газу з малопроникними пластами-колектор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11. Дослідження, розроблення та впровадження систем розробки родовищ нафти і газу з використанням горизонтальних і багатовибійних свердл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12. Дослідження, розроблення та впровадження систем розробки родовищ нафти і газу, приурочених до орогідрографічно складних районів та охоронних зо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13. Дослідження, розроблення та впровадження методів видобування газу з газогідратних покладів на дні Чорного та Азовського м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14. Дослідження, розроблення та впровадження методів видобування метану з вугільних плас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15. Дослідження, розроблення та впровадження методів збільшення вуглеводневилучення з нафтогазових плас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9. Науково-технічні проблеми створення, випробування та впровадження нових енергоресурсозберігаючих, екологічнобезпечних технологій збільшення поточних відборів нафти, газу і конденсату з ро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1. Фізичне і математичне моделювання процесів фільтрації рідин і газів у привибійній зоні свердловин, забруднення та очищення пористого середовища та впливу стану привибійної зони на дебіт свердл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2. Фізичне і математичне моделювання процесів руху газу, рідини і газорідинних сумішей з фазовими переходами і включенням твердої фази у вертикальних і похилих труб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3. Дослідження, розроблення та впровадження методів якісного первинного розкриття нафтогазоносних пластів під час буріння свердловин з метою попередження їх забрудн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4. Дослідження, розроблення та впровадження методів очищення привибійної зони свердловин від забруднень з метою відновлення природної проникності нафтогазоносних плас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5. Розвиток методів дослідження нафтових, газових і газоконденсатних свердловин та оброблення результатів дослід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6. Дослідження, розроблення та впровадження методів збільшення продуктивності свердл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7. Дослідження, розроблення та впровадження методів обмеження припливу пластової води у свердловини і ліквідації заколонних перетікань по сторонніх во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8. Розвиток технології і техніки для підземного і капітального ремонту свердл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9. Розроблення та вдосконалення методів вибору і проектування способів експлуатації нафтових, газових і газоконденсатних свердл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10. Дослідження, розроблення та впровадження обладнання для експлуатації нафтових, газових і газоконденсатних свердл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11. Дослідження, розроблення та впровадження методів боротьби з ускладненнями в процесі експлуатації свердл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12. Дослідження, удосконалення та впровадження конструкцій та обладнання свердловин для видобування нафти і газу з морських ро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13. Дослідження, удосконалення та впровадження методів захисту навколишнього середовища під час видобування нафти і газу з морських ро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0. Науково-технічні проблеми, дослідження процесів промислової підготовки продукції, видобутої з родовищ нафти і газу, для транспортування споживача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1. Фізичне і математичне моделювання процесів руху газорідинних сумішей з фазовими переходами у горизонтальних труб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2. Фізичне і математичне моделювання фазових перетворень газонафтових і газоконденсатних сумішей під час їх промислового підготовля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3. Фізичне і математичне моделювання процесів сепарації газонафтових і газоконденсатних суміш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4. Фізичне і математичне моделювання процесів осушування і відбензинювання природного газу з використанням рідинних і твердих сорбентів та сорбції в потоці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5. Фізичне моделювання процесів руйнування водонафтових емульс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6. Фізичне і математичне моделювання процесів стабілізації нафти і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7. Дослідження, розроблення та впровадження методів боротьби з ускладненнями в системі промислового збирання продукції свердл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8. Розвиток методів проектування промислових нафто- і газопров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9. Розвиток методів проектування установок промислового підготовляння нафти і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10. Дослідження, удосконалення та впровадження методів промислового підготовляння супутніх пластових вод для їх ути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11. Дослідження, удосконалення та впровадження обладнання для промислового підготовляння продукції, видобутої з родовищ нафти і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12. Дослідження, розроблення та впровадження методів зменшення технологічних втрат нафти, газу і конденсату під час їх збирання і промислового підготовля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1. Науково-технічні проблеми дослідження, проектування новітніх технологій і технічних засобів буріння нафтових і газових свердловин (в тому числі конструкцій свердловин, режимно-технологічних параметрів буріння, видів і технологічних параметрів бурових промивальних рідин, технології кріплення свердловин і тампонажних матеріалів, способів розкриття продуктивних пластів та їх випробування, заходів з попередження та ліквідації ускладнень при будівництві свердл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1. Теорія руйнування гірської породи під час буріння нафтових і газових свердл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2. Оптимізація режимних параметрів буріння залежно від механічних та абразивних властивостей гірських порі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3. Фундаментальні дослідження фізико-хімічної взаємодії бурових промивальних рідин з гірськими породами, що складають стінку свердлов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4. Статистичні дослідження ефективності роботи породоруйнівного інструмен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5. Фундаментальні дослідження механізму формування цементного каменя, що розширюється при твердінні, для кріплення високотемпературних свердловин (120°  ё 160° C).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6. Фундаментальні дослідження причин ускладнень при бурінні свердловин (обвалювання стінок свердловини, поглинання промивальної рідини, прихоплення бурильного інструмен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7. Розроблення нових технологій розкриття і випробування продуктивних пластів під час буріння та їх освоє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2. Науково-технічні проблеми будівництва похило-скерованих, горизонтальних та багатовибійних свердловин на суші і на мор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1. Вивчення закономірностей взаємодії елементів бурильної колони із стінкою свердлов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2. Моделювання і фундаментальні дослідження закономірностей течії потоку промивальної рідини в похило-скерованій свердловині (ПСС) та горизонтальній свердловині (ГС) при різних способах бурі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3. Оптимізація профілю ПСС та ГС при будівництві свердловин у складних гірничо-геологічних умов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4. Моделювання і фундаментальні дослідження динаміки роботи бурильної колони при бурінні ПСС та ГС роторним способ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5. Розроблення програм спуску і цементування обсадних колон в ПСС і Г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6. Фундаментальні дослідження напружено-деформованого стану обсадних колон для кріплення ПСС і Г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3. Методи і засоби технічної діагностики бурового та нафтогазопромислового обладнання й інструмен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1. Дослідження нових інформативних параметрів, що характеризують технічний стан (міцність і довговічність) бурового та нафтогазового обладнання та можливості їх вимірювання методами неруйнівного контрол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2. Встановлення характеру зв'язків між інформативними параметрами засобів неруйнівного контролю та міцнісними характеристиками обладнання та інструмен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3. Розроблення та удосконалення методів прогнозування залишкового ресурсу обладнання й інструменту довготривалої експлуатації з урахуванням результатів їх неруйнівного контролю та технічної діагнос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4. Удосконалення існуючих і створення нових методів і засобів неруйнівного контролю та технічної діагностики бурового й нафтогазового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5. Розроблення системи постійного моніторингу технічного стану бурового й нафтогазового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4. Науково-технічні проблеми забезпечення надійності та безвідмовної експлуатації обладнання й інструменту в процесі розробки родовищ нафти і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1. Фізичне й математичне моделювання обладнання та конструкцій, що використовуються у процесі розробки родовищ нафти і газу з метою підвищення їх енергоефектив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2. Методи і засоби визначення статичних, динамічних, теплових, вібраційних та комбінованих навантажень на бурове й нафтогазове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3. Методи розрахунку на міцність, надійність та живучість, а також ресурсу нафтогазового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5. Науково-технічні проблеми виробництва залізорудної окускованої сировини, виробництва залізорудних обкотишів (обпалених і безбпальних), агломерату та брикетів, у тому числі з відходів металургійних виробниц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1. Вдосконалення існуючих технологій виробництва залізорудної окускованої сировини та створення нових для покращання техніко-економічних показників процесу та якості продук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2. Методи та системи керування процесами окускування залізорудної сиров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3. Розробка і вдосконалення технологій отримання безобпальних обкотишів і брикетів на цементній зв'язці та використанням інших зв'язуючих, у тому числі з утилізацією відходів металургійних виробниц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4. Дослідження процесу виробництва залізорудних обпалених обкотишів для покращання техніко-економічних показників та якості продук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5. Розробка теоретичних основ і нових технологій використання феритних сумішей при виробництві агломерату та обкотиш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6. Покращання властивостей залізорудної сировини для доменної плавки, отримання нових видів залізорудної сиров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7. Створення нових технологій виробництва і використання комплексної залізорудної сировини, що містить вуглец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8. Розробка наукових основ та технології виробництва губчастого заліза сумісним процесом металізації і спік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6. Науково-технічні проблеми дослідження, проектування, технологічної розробки та випробувань сучасних технологій виробництва чаву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1. Розробка на основі математичного моделювання доменного процесу методів і алгоритмів оперативного управління технологічним режимом доменної плав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2. Розробка нових способів реалізації енергозберігаючих технологій виплавки чавуну в доменних печ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3. Вдосконалення технології доменної плавки з метою зменшення питомої витрати коксу та поліпшення якості чаву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4. Дослідження фізико-хімічних закономірностей процесів виплавки чавуну в доменних печах та агрегатах рідкофазного відновлення заліз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5. Вибір на основі математичного моделювання оптимальної для конкретних умов технології виплавки чаву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6. Розробка нових енергоефективних способів отримання заліза високої якості на основі фізико-хімічних досліджень процесів в гетерогенних систе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7. Науково-технічні проблеми створення новітніх та удосконалення існуючих технологій і устаткування для виплавки, позапічної обробки та розливання ста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1. Дослідження фізико-хімічних та термодинамічних закономірностей взаємодії газової, шлакової та металевої фа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2. Дослідження впливу високотемпературних металургійних розплавів на характер фізико-хімічних процесів, які виникають у вогнетривкій футерівці сталеплавильних агрегатів, а також виявлення закономірностей при взаємодії металу і шлаку з елементами вогнетрив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3. Створення ресурсозберігаючих технологій виплавки, позапічної обробки та розливання сталі на базі наскрізних моделей процесів й розробки нових реагентів та технологій їх застосування для рафінування, легування та модифікування залізовуглецевих розплав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4. Створення фундаментальної гідродинамічної теорії сталеплавильних процесів на основі положень хвильової гідродина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5. Дослідження та моделювання процесу зневуглецювання металевих розплавів при продуванні киснем та вакуумуванні, в тому числі методами нерівноважної термодина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6. Розробка наукових положень оптимізації технології конвертерної плавки в умовах перемінної якості і витрат шихтов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7. Методи управління технологічними процесами виплавки сталі в сталеплавильних агрегатах, підвищення ефективності їх експлуа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8. Встановлення теоретичних та практичних закономірностей існування електричної дуги в об'ємі рідкого металу і створення на цій базі принципово нових технологій позапічної обробки залізовуглецевих розплав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9. Розробка технологій м'якого обжиму безперервнолитої заготовки для кардинального підвищення як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10. Удосконалення технології безперервного лиття трубних сталей та сталей для сортового прока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8. Науково-технічні проблеми виробництва сталі, феросплавів, спеціальних сталей і сплавів, кольорових металів та сплавів, абразивних, вуглецьграфітових та інших неорганічних матеріалів, які виплавляються електротермічним способ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1. Розробка і дослідження ефективних науково-технічних рішень підвищення якості електросталі широкого сортамен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2. Вдосконалення та впровадження у виробництво технологічних схем виплавки феросплавів з їх комплексної автоматизацією, підвищенням якості сплавів, техніко-економічних показників виробництва, енерго- і матеріалозбереженням, вирішенням питань охорони навколишнього сере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3. Фізико-хімічні дослідження фазового складу техногенних відходів, теоретичні обґрунтування та дослідження використання багатокомпонентної сировини для виробництва кольорових металів із забезпеченням мало- та безвідходних процесів, вдосконалення технологічних схем раціонального використання ресурсів брухту та відходів кольорових мет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4. Теоретичні основи та технологічні схеми рафінування кольорових металів та сплавів від шкідливих домішок, дослідження механізму легування та модифікування металів і сплавів від шкідливих доміш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5. Комплексні дослідження, вдосконалення і впровадження у промислове виробництво технології високотемпературної (1250 - 2000° C) обробки вуглецевих матеріалів, які використовуються для виготовлення графітових, вуглеграфітових виробів та електродних мас електродів рудовідновних печ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6. Розробка і дослідження технології виробництва алюмінійкремнійових комплексних сплавів з використанням вітчизняної глиноземвміщуючої сировини та техногенних відх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7. Фізико-хімічні та мінералогічні дослідження марганецьвміщуючої сировини нових родовищ та розробка технологічних схем їх раціонального використання сумісно з рудою діючих гірничозбагачувальних підприємс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8. Проектування обладнання, розробка параметрів рудовідновних печей для виплавки технічного кремнію високої чистоти, нетрадиційні засоби його рафінування з метою виробництва сонячного кремні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9. Науково-технічні проблеми обробки металів давленням, фізичні теорії пластичного плину металів, математичні методи моделювання процесів, нові концепції в теорії обробки металів давлення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9.1. Теорія експерименту в обробці металів давленням, теорія подібності металів та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9.2. Лабораторні фізичні моделі нових процесів ОМД, лабораторне наукове обладнання, апаратура та вимірювальні прилади для дослідження процесів ОМД, методи автоматизації експерименту, методи комп'ютерної обробки експериментальної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9.3. Інженерні механічні методи пластичної обробки металів та обробки фізичними полями, аналітичні методи розрахунків процесів ОМД, розрахунки оснащення та обладнання, технології листового штампування, об'ємного видавлювання, процеси та машини обробки давленням порошкових та подрібнених металевих матеріалів, методи фізичного моделювання високопродуктивних комплексних ливарно-прокатувальних технологі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9.4. Дефекти металевих виробів, закономірності їх утворення та методи запобігання.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w:t>
              <w:br/>
              <w:t xml:space="preserve">"Технології видобутку та переробки </w:t>
              <w:br/>
              <w:t>корисних копалин"</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 </w:t>
              <w:br/>
              <w:t>Ю. С. Пройдак</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745740" cy="544830"/>
                      <wp:effectExtent l="0" t="0" r="0" b="0"/>
                      <wp:wrapSquare wrapText="bothSides"/>
                      <wp:docPr id="10" name="Frame9"/>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9</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9</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9 "Охорона навколишнього середовища"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9 "Охорона навколишнього середовища"</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w:t>
      </w:r>
      <w:r>
        <w:rPr>
          <w:rFonts w:eastAsia="Times New Roman" w:cs="Times New Roman" w:ascii="Times New Roman" w:hAnsi="Times New Roman"/>
          <w:sz w:val="24"/>
          <w:szCs w:val="24"/>
          <w:lang w:eastAsia="uk-UA"/>
        </w:rPr>
        <w:t xml:space="preserve"> секції належать теоретичні і експериментальні дослідження, результати яких формують відкриття нових або уточнення відомих закономірностей розвитку екосистем та впливу на них антропогенних факторів і є вихідними положеннями для розвитку нових концепцій, принципів і методів охорони природи та раціонального природокорист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прикладних проектів</w:t>
      </w:r>
      <w:r>
        <w:rPr>
          <w:rFonts w:eastAsia="Times New Roman" w:cs="Times New Roman" w:ascii="Times New Roman" w:hAnsi="Times New Roman"/>
          <w:sz w:val="24"/>
          <w:szCs w:val="24"/>
          <w:lang w:eastAsia="uk-UA"/>
        </w:rPr>
        <w:t xml:space="preserve"> секції належать оригінальні дослідження і розробки, які здійснюються для отримання нових знань, створення елементів нової техніки, технологій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результатах попередніх прикладних досліджень і результатом їх є проект конкретного нового елементу нової техніки, технології або дослідний зразок. </w:t>
      </w:r>
    </w:p>
    <w:p>
      <w:pPr>
        <w:pStyle w:val="Normal"/>
        <w:spacing w:lineRule="auto" w:line="240" w:before="280" w:after="280"/>
        <w:rPr/>
      </w:pPr>
      <w:r>
        <w:rPr>
          <w:rFonts w:eastAsia="Times New Roman" w:cs="Times New Roman" w:ascii="Times New Roman" w:hAnsi="Times New Roman"/>
          <w:sz w:val="24"/>
          <w:szCs w:val="24"/>
          <w:lang w:eastAsia="uk-UA"/>
        </w:rPr>
        <w:t xml:space="preserve">Секція </w:t>
      </w:r>
      <w:r>
        <w:rPr>
          <w:rFonts w:eastAsia="Times New Roman" w:cs="Times New Roman" w:ascii="Times New Roman" w:hAnsi="Times New Roman"/>
          <w:b/>
          <w:bCs/>
          <w:sz w:val="24"/>
          <w:szCs w:val="24"/>
          <w:lang w:eastAsia="uk-UA"/>
        </w:rPr>
        <w:t>9 "Охорона навколишнього середовища"</w:t>
      </w:r>
      <w:r>
        <w:rPr>
          <w:rFonts w:eastAsia="Times New Roman" w:cs="Times New Roman" w:ascii="Times New Roman" w:hAnsi="Times New Roman"/>
          <w:sz w:val="24"/>
          <w:szCs w:val="24"/>
          <w:lang w:eastAsia="uk-UA"/>
        </w:rPr>
        <w:t xml:space="preserve"> 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Антропогенні зміні в навколишньому середовищі, умови і механізми їх виникнення та в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Антропогенне забруднення біосфери, включаючи хімічне, фізичне, бактеріологічне та інш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Нормування і методи визначення властивостей забрудн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Екологічний моніторинг і якість природного сере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 Деструктивні зміни природного ландшафту, повітряного та водного сере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 Вивчення природних ланцюг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 Вивчення змін внутрішніх і зовнішніх умов проживання люд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Вплив антропогенних та природних факторів на життєдіяльність людини, стан і функціонування екосистем взагалі і регіональних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Вплив на людство антропогенних порушень біосфери, включаючи специфіку впливу токсичних агентів на організм і популяцію людини та метаболізм токсичних агентів в організм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Екотроф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Екологічно безпечних продуктів харч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 Раціонального харч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 Генетично модифікованих організм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 Методів виведення шкідливих речовин з організму люд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 Екологічної токсик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 Вплив біологічних, хімічних, фізичних і теплових забруднень на окремі елементи і функціональні зв'язки в екосисте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9. Розробка теоретичних основ, методів та засобів захисту людини та навколишнього середовища від наслідків антропогенної д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Екологічна безпека та функціонування атмосфери, гідросфери та літосфе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 Розробка системи екологічної безпеки атмосфери, комплексного екологічного моніторингу й проблем охорони атмосфери, гідросфери та літосфе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 Нормування якості повітря, розробка методів і засобів контролю концентрацій забруднювачів в атмосфер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 Удосконалення існуючих і створення нових методів і засобів очищення повітр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4. Вивчення джерел забруднень атмосфери, гідросфери та літосфери та їх вплив на життєдіяльність і здоров'я люд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5. Розробка нормативних вимог до якості води в залежності від характеру водовикорист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6. Проблеми охорони атмосфери, гідросфери та літосфери, законодавча база У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7. Вивчення процесів біохімічної трансформації речовин у ґрунт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8. Біологічний контроль і управління якістю ґру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 Біоекологічні аспекти функціонування лісогосподарського комплексу з урахуванням природних та антропогенних факт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 Екологічний моніторинг стану, продуктивності та вивчення трансформації біорізноманіття лісів, зелених насаджень в умовах антропогенної д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Розроблення методів та засобів захисту лісів та зелених насаджень від фітохвороб та ентомошкід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 Розробка екологічно безпечних, природоощадних технологій, машин та механізмів для лісового господарства і лісозаготів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 Навколишнє середовище, збалансоване природокористування як основа життєдіяльності людини і розвитку суспіль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 Прогнозування екологічної ситуації на рівні регіону, держави з обґрунтуванням наслідків для здоров'я насел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Проблеми екологічної безпеки за критеріями впливу на здоров'я насел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 Оцінка якості навколишнього середовища і визначення рівня самоочищення, екологічної місткості та меж розвитку різних регіонів за гігієнічними показниками і критері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Розробка медичних основ вивчення циркуляції шкідливих речовин у довкіллі та методології санітарної хімії (хіміко-аналітичних досліджень), визначення ризику для людини й екологі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 Медико-екологічні дослідження наслідків аварій та катастроф.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6. Визначення процесів трансформації хімічних речовин у навколишньому середовищ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7. Методологія та методики хіміко-аналітичних досліджень антропогенних полютантів, санітарна хім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8. Кількісне та якісне вивчення екзогенного й ендогенного синтезу токсичних речовин з їхніх поперед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 Обґрунтування теоретичних основ оцінок техногенного ризику, розробка та пошук з їх допомогою оптимальних форм управління екологічною безпек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 Розробка теоретичних основ оцінки техногенного ризику, створюваних екологічно небезпечними технологічними процесами та устаткування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Розробка оптимальних форм управління екологічно небезпечними технологічними процесами та устаткування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 Розробка наукових методів дослідження комплексної оцінки та прогнозування впливу техногенного забруднення на навколишнє середовище й люди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 Розробка наукових методів моніторингу екологічної ситу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 Розробка наукових методів прогнозування ступеня впливу техногенного забруднення на навколишнє середовищ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 Розробка наукових методів визначення ступеня впливу техногенного забруднення на навколишнє середовищ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 Розробка наукових методів визначення гранично допустимих норм техногенного забрудн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8. Удосконалення наявних, створення нових, екологічно безпечних технологічних процесів та устаткування, що забезпечують раціональне використання природних ресурсів, додержання нормативів шкідливих впливів на довкілл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 Розробка нових технологічних процесів, раціональне використання ресурсів, безвідходні та маловідходні технології, рекуперація й утилізація відходів та комплексна переробка сиров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 Екологічні відновлюючи джерела енер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 Екологічний аудит і експертиз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 Екологічний менеджмен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5. Екологічний маркетинг.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 Екологічна паспортизація підприємс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9. Вивчення екологічної обстановки навколо атомних, теплових електростанцій, гірничовидобувних підприємств, інших небезпечних об'єктів; обґрунтування й здійснення заходів для поліпшення цієї обстанов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 Навколишнє середовище в межах санітарно-захисної зони та зони спостереження атомних, теплових електростанцій, гірничовидобувних підприємств, інших небезпечних об'єктів, в тому числі атмосферне повітря, поверхневі і підземні води, ґрун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2. Джерела надходження забруднюючих речовин в результаті основної діяльності атомних, теплових електростанцій, гірничовидобувних підприємств, інших небезпечних об'є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3. Розміщення радіоактивних та інших відх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4. Інші види діяльності на атомних, теплових електростанціях, гірничовидобувних підприємствах, інших небезпечних об'єктах, які здатні мати прямий або непрямий вплив на навколишнє середовищ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0. Розробка систем екологічного моніторингу й техногенно-екологічної безпеки регіонів, окремих екосистем. Заходи стабілізації та поліпшення стану довкілл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 Накопичення, систематизація та аналіз інформації про стан навколишнього середовища. Аналіз причин змін стану довкілл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 Аналіз допустимих змін та навантажень на навколишнє середовищ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3. Вивчення метрологічних аспектів моніторингу довкілл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4. Вивчення специфіки екологічного моніторингу компонентів довкілля і галузей людськ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5. Вивчення соціально-економічного моніторингу та моніторингу екологічної полі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6. Аналіз наявних резервів біосфе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1. Обґрунтування наукових засад безпечного видобування, зберігання, технологій переробки, транспортування, захоронення, знешкодження радіоактивних та інших шкідливих речовин. Розробка, вдосконалення методів контролю та заходів захисту від радіоактивних та інших шкідливих реч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 Вивчення радіоекологічних проблем біосфери, агросфери, літосфери і гідросфе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 Розробка методів контролю екологічної ситуації на території атомних стан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Розробка нових методів вилучення та знешкодження радіоактивних металів з водних середовищ, ґрунтів та повітр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4. Розробка нових методів моніторингу екологічної ситуації на території шкідливих виробництв, зокрема хімічної, металургійної та фармацевтичної промислов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5. Утилізація і переробка промислових відх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6. Екологічна конверсія антропогенн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7. Екологізація виробництва і "зелені" техн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2. Дослідження впливу техногенно небезпечних об'єктів на навколишнє середовище, обґрунтування теоретичних і практичних засад виведення їх із експлуа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 Розробка методів дослідження впливу техногенно небезпечних об'єктів (атомних, теплових електростанцій, гірничо-видобувних підприємств та інших) на довкілл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 Обґрунтування теоретичних засад виведення техногенно небезпечних об'єктів із експлуа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 Розробка практичних засад виведення техногенно небезпечних об'єктів із експлуа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3. Розрахунки та наукове обґрунтування допустимих рівнів впливу техногенної діяльності на споруди різного призначення, створення умов надійної безпеки життєдіяльності людини, враховуючи критичні ситуації, що можуть виникати під час техногенних аварій чи природних катастроф.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 Наукове обґрунтування та розробка оптимальної структури розміщення техногенно небезпечних та ліквідації техногенно небезпечних об'єктів на території У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 Розробка теоретичних моделей поведінки людей під час техногенних аварій чи природних катастроф.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3. Розробка нових систем паспортизації шкідливих підприємс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4. Екологічні аспекти військово-промислового комплек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 Суміші та питна вода як основа життєдіяльності людини, обґрунтування функціональних технологій, етапи та процеси вирішення цих питань. </w:t>
      </w:r>
    </w:p>
    <w:p>
      <w:pPr>
        <w:pStyle w:val="Normal"/>
        <w:spacing w:lineRule="auto" w:line="240" w:before="280" w:after="280"/>
        <w:rPr/>
      </w:pPr>
      <w:r>
        <w:rPr>
          <w:rFonts w:eastAsia="Times New Roman" w:cs="Times New Roman" w:ascii="Times New Roman" w:hAnsi="Times New Roman"/>
          <w:b/>
          <w:bCs/>
          <w:sz w:val="24"/>
          <w:szCs w:val="24"/>
          <w:lang w:eastAsia="uk-UA"/>
        </w:rPr>
        <w:t> </w:t>
      </w: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олова секції</w:t>
              <w:br/>
              <w:t>"Охорона навколишнього середовища",</w:t>
              <w:br/>
              <w:t xml:space="preserve">академік НАН України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 </w:t>
              <w:br/>
              <w:t>В. Г. Бар'яхтар</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745740" cy="544830"/>
                      <wp:effectExtent l="0" t="0" r="0" b="0"/>
                      <wp:wrapSquare wrapText="bothSides"/>
                      <wp:docPr id="11" name="Frame10"/>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0</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0</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10 "Механіка"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10 "Механіка"</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w:t>
      </w:r>
      <w:r>
        <w:rPr>
          <w:rFonts w:eastAsia="Times New Roman" w:cs="Times New Roman" w:ascii="Times New Roman" w:hAnsi="Times New Roman"/>
          <w:sz w:val="24"/>
          <w:szCs w:val="24"/>
          <w:lang w:eastAsia="uk-UA"/>
        </w:rPr>
        <w:t xml:space="preserve"> секції належать теоретичні і експериментальні дослідження, результати яких формують відкриття нових або уточнення відомих закономірностей перебігу механічних процесів, що відбуваються в природі, виробничих і технологічних процесах, на транспорті, в інших галузях техніки і є підґрунтям для розвитку нових концепцій, принципів і методів синтезу наукових знань.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прикладних проектів </w:t>
      </w:r>
      <w:r>
        <w:rPr>
          <w:rFonts w:eastAsia="Times New Roman" w:cs="Times New Roman" w:ascii="Times New Roman" w:hAnsi="Times New Roman"/>
          <w:sz w:val="24"/>
          <w:szCs w:val="24"/>
          <w:lang w:eastAsia="uk-UA"/>
        </w:rPr>
        <w:t xml:space="preserve">секції належать оригінальні дослідження і розробки, які здійснюються для отримання нових знань, створення елементів нової техніки, методик і технологій та призначені, головним чином, для досягнення конкретної практичної мети чи завд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Основним змістом науково-дослідних робіт, що виконуються за фаховим напрямом </w:t>
      </w:r>
      <w:r>
        <w:rPr>
          <w:rFonts w:eastAsia="Times New Roman" w:cs="Times New Roman" w:ascii="Times New Roman" w:hAnsi="Times New Roman"/>
          <w:b/>
          <w:bCs/>
          <w:sz w:val="24"/>
          <w:szCs w:val="24"/>
          <w:lang w:eastAsia="uk-UA"/>
        </w:rPr>
        <w:t>10 "Механіка"</w:t>
      </w:r>
      <w:r>
        <w:rPr>
          <w:rFonts w:eastAsia="Times New Roman" w:cs="Times New Roman" w:ascii="Times New Roman" w:hAnsi="Times New Roman"/>
          <w:sz w:val="24"/>
          <w:szCs w:val="24"/>
          <w:lang w:eastAsia="uk-UA"/>
        </w:rPr>
        <w:t xml:space="preserve">, є розробка фундаментальних підходів, математичних моделей, чисельних та аналітичних методів розв'язування задач, пов'язаних з визначенням закономірностей руху, дослідженням міцності, жорсткості, стійкості, формозміни та визначенням динамічних характеристик коливальних процесів тіл різної форми і вимірності, які є моделями реальних об'єктів або їх фрагментів - несучих та функціональних частин машин, обладнання та устаткування, що працюють в різних галузях техніки і перебувають під дією статичних та динамічних силових, температурних, електромагнітних впливів та інших навантажень; дослідження закономірностей процесів у стисливих і нестисливих однорідних і неоднорідних рідин, газів і плазми та їхня взаємодія між собою і твердими і деформівними тілами, практична реалізація створених підходів і методів у вигляді обчислювальних програмних зас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Секція 10 "Механіка" 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Математичні проблеми меха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Розвиток математично обґрунтованих варіаційних підходів для створення скінченовимірних нелінійних математичних моделей, що описують фізичні процеси в складних динамічних системах типу газо- та нафтових танкерів, літальних апаратів, водо- та газосховищ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Розробка математичних моделей та аналітико-числових методів дослідження і оптимізації механічної поведінки тіл з урахуванням впливу полів різної фізичної природи та дефе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Дослідження в галузі динамік та міцності робототехні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Проблеми механіки і засоби їх вирішення із використанням комп'ютерних техн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Розробка та вивчення комп'ютерних аспектів обчислювальних алгоритмів і процедур для чисельного розв'язання практичних задач механіки деформівного твердого тіла, механіки руйнування, будівельної механіки, динаміки і міцності машин, механіки рідини, газу та плаз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Розробка методів та інформаційних технологій розв'язання задач меха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Розробка комп'ютерних засобів та систем для моніторингу і аналізу механічних процесів, визначення параметрів та діагностики механічного стану технічних систем та об'є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 Розробка і реалізація навчальних програм та організація навчального процесу із застосуванням сучасних інформаційних технологій (дистанційне навчання, комп'ютерне тестування та ін.) для вивчення навчальних дисциплін, пов'язаних із розв'язанням задач механіки (теоретична і будівельна механіка, опір матеріалів та ін.). </w:t>
      </w:r>
    </w:p>
    <w:p>
      <w:pPr>
        <w:pStyle w:val="Normal"/>
        <w:spacing w:lineRule="auto" w:line="240" w:before="280" w:after="280"/>
        <w:rPr/>
      </w:pPr>
      <w:r>
        <w:rPr>
          <w:rFonts w:eastAsia="Times New Roman" w:cs="Times New Roman" w:ascii="Times New Roman" w:hAnsi="Times New Roman"/>
          <w:b/>
          <w:bCs/>
          <w:sz w:val="24"/>
          <w:szCs w:val="24"/>
          <w:lang w:eastAsia="uk-UA"/>
        </w:rPr>
        <w:t xml:space="preserve">3. Загальні проблеми механіки: </w:t>
      </w:r>
      <w:r>
        <w:rPr>
          <w:rFonts w:eastAsia="Times New Roman" w:cs="Times New Roman" w:ascii="Times New Roman" w:hAnsi="Times New Roman"/>
          <w:sz w:val="24"/>
          <w:szCs w:val="24"/>
          <w:lang w:eastAsia="uk-UA"/>
        </w:rPr>
        <w:t xml:space="preserve">створення нових та уточнення існуючих теорій і закономірностей для опису перебігу механічних процесів та розробка методик розв'язання задач наступних розділів меха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1. Механіка деформівного твердого ті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ундаментальні проблеми теорії пружності, електропружності, теорії пластичності і повзучості, в тому числі при геометрично-нелінійному деформуван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тоди розрахунку та дослідження напружено-деформованого стану, у тому числі при наявності дефектів різного поход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тоди оцінки технічного стану та залишкового ресурсу матеріалів і конструкцій при тривалій експлуа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тоди оцінки технічного стану та несучої здатності матеріалів і конструкцій в екстремальних умовах наванта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ханіка руйнування та критерії граничного ста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ханіка композитних матеріалів, включаючи нанокомпози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ханіка взаємодії полів різного походження в матеріалах і елементах конструк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і методи дослідження задач контактної взаємодії, процесів тертя і знош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екласичні проблеми механіки тонкостінних систем (пластини та оболон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коливання механічних систем, хвильові та вібраційні процес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2.</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Механіка рідини, газу та плаз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кономірності взаємодії тіл з рідиною при надзвукових швидкостях руху та методи управління такими рух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ханіка взаємодії деформівних твердих тіл, рідини та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ханіка взаємодії твердого тіла з іонізованим середовищем та електромагнітним пол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иявлення закономірностей турбулентних течій стисливої і нестисливої рідини при наявності гідродинамічної кавітації та відриву пото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3. Загальна механ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инаміка, стійкість і оптимізація взаємодіючих дискретно-континуальних механі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инаміка руху космічних механі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4. Механіка грунтів і гірських порі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рмування і еволюція напружено-деформованого стану масивів гірських порід при відпрацюванні родовищ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тоди дослідження і прогнозування напружено-деформованого стану масивів гірських порі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5. Механіка ракетно-космічної та авіаційної техніки і наземних транспорт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инаміка ракет-носіїв космічних апара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инаміка віброзахисних систем об'єктів ракетно-космічної техніки і наземних транспортних зас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ханіка магнітолевітуючого та інших нових і нетрадиційних транспорт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опису динамічних процесів і визначення напружено-деформованого стану вітроенергетичних систем. </w:t>
      </w:r>
    </w:p>
    <w:p>
      <w:pPr>
        <w:pStyle w:val="Normal"/>
        <w:spacing w:lineRule="auto" w:line="240" w:before="280" w:after="280"/>
        <w:rPr/>
      </w:pPr>
      <w:r>
        <w:rPr>
          <w:rFonts w:eastAsia="Times New Roman" w:cs="Times New Roman" w:ascii="Times New Roman" w:hAnsi="Times New Roman"/>
          <w:b/>
          <w:bCs/>
          <w:sz w:val="24"/>
          <w:szCs w:val="24"/>
          <w:lang w:eastAsia="uk-UA"/>
        </w:rPr>
        <w:t>4. Динаміка та міцність матеріалів, з'єднань та конструкцій:</w:t>
      </w:r>
      <w:r>
        <w:rPr>
          <w:rFonts w:eastAsia="Times New Roman" w:cs="Times New Roman" w:ascii="Times New Roman" w:hAnsi="Times New Roman"/>
          <w:sz w:val="24"/>
          <w:szCs w:val="24"/>
          <w:lang w:eastAsia="uk-UA"/>
        </w:rPr>
        <w:t xml:space="preserve"> створення нових та уточнення існуючих теорій і закономірностей для дослідження динамічних процесів в енергетичних, технологічних, транспортних та інших машинах, процесів та напружено-деформованого стану і приладах і апаратах, створення розрахункових та експериментальних методів оцінки їх конструкційної міцності, довговічності та надійності на стадіях проектування, виробництва й експлуа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1. Проблеми прикладної теорії колив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прикладної теорії пруж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прикладної теорії пластичності і повзучості, в тому числі із урахуванням недосконалостей матеріал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тоди дослідження та розрахунку динамічних процесів у машинах, приладах і апарат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і методи захисту машин, приладів і апаратури, а також оператора від ударів і вібр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нструкційна міцність машин, приладів і апаратури при статичних, циклічних і динамічних навантаженн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механічної надійності та довговічності машин і прила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експериментальні методи і засоби досліджень міцності машин, приладів і апаратури. </w:t>
      </w:r>
    </w:p>
    <w:p>
      <w:pPr>
        <w:pStyle w:val="Normal"/>
        <w:spacing w:lineRule="auto" w:line="240" w:before="280" w:after="280"/>
        <w:rPr/>
      </w:pPr>
      <w:r>
        <w:rPr>
          <w:rFonts w:eastAsia="Times New Roman" w:cs="Times New Roman" w:ascii="Times New Roman" w:hAnsi="Times New Roman"/>
          <w:sz w:val="24"/>
          <w:szCs w:val="24"/>
          <w:lang w:eastAsia="uk-UA"/>
        </w:rPr>
        <w:t> </w:t>
      </w: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 "Механіка"</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В. А. Баженов</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745740" cy="544830"/>
                      <wp:effectExtent l="0" t="0" r="0" b="0"/>
                      <wp:wrapSquare wrapText="bothSides"/>
                      <wp:docPr id="12" name="Frame11"/>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1</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1</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11 "Машинобудування"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11 "Машинобудування"</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фундаментальних проектів </w:t>
      </w:r>
      <w:r>
        <w:rPr>
          <w:rFonts w:eastAsia="Times New Roman" w:cs="Times New Roman" w:ascii="Times New Roman" w:hAnsi="Times New Roman"/>
          <w:sz w:val="24"/>
          <w:szCs w:val="24"/>
          <w:lang w:eastAsia="uk-UA"/>
        </w:rPr>
        <w:t xml:space="preserve">секції належать теоретичні і експериментальні дослідження, результати яких формують відкриття нових або уточнення відомих закономірностей розвитку природи й техніки і є вихідними положеннями для розвитку нових концепцій, принципів і методів синтезу наукових знань в конкретних галузях науки.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прикладних проектів</w:t>
      </w:r>
      <w:r>
        <w:rPr>
          <w:rFonts w:eastAsia="Times New Roman" w:cs="Times New Roman" w:ascii="Times New Roman" w:hAnsi="Times New Roman"/>
          <w:sz w:val="24"/>
          <w:szCs w:val="24"/>
          <w:lang w:eastAsia="uk-UA"/>
        </w:rPr>
        <w:t xml:space="preserve"> секції належать оригінальні дослідження і розробки, які здійснюються для отримання нових знань, створення елементів нової техніки, технологій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результатах попередніх прикладних досліджень і результатом їх є проект конкретного нового елементу нової техніки, технології або дослідний зразок. </w:t>
      </w:r>
    </w:p>
    <w:p>
      <w:pPr>
        <w:pStyle w:val="Normal"/>
        <w:spacing w:lineRule="auto" w:line="240" w:before="280" w:after="280"/>
        <w:rPr/>
      </w:pPr>
      <w:r>
        <w:rPr>
          <w:rFonts w:eastAsia="Times New Roman" w:cs="Times New Roman" w:ascii="Times New Roman" w:hAnsi="Times New Roman"/>
          <w:sz w:val="24"/>
          <w:szCs w:val="24"/>
          <w:lang w:eastAsia="uk-UA"/>
        </w:rPr>
        <w:t xml:space="preserve">Секція </w:t>
      </w:r>
      <w:r>
        <w:rPr>
          <w:rFonts w:eastAsia="Times New Roman" w:cs="Times New Roman" w:ascii="Times New Roman" w:hAnsi="Times New Roman"/>
          <w:b/>
          <w:bCs/>
          <w:sz w:val="24"/>
          <w:szCs w:val="24"/>
          <w:lang w:eastAsia="uk-UA"/>
        </w:rPr>
        <w:t>11 "Машинобудування"</w:t>
      </w:r>
      <w:r>
        <w:rPr>
          <w:rFonts w:eastAsia="Times New Roman" w:cs="Times New Roman" w:ascii="Times New Roman" w:hAnsi="Times New Roman"/>
          <w:sz w:val="24"/>
          <w:szCs w:val="24"/>
          <w:lang w:eastAsia="uk-UA"/>
        </w:rPr>
        <w:t xml:space="preserve"> 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Машинознавство - науково-технічні проблеми проектування, моделювання, технічного регулювання, працездатності, міцності, жорсткості, надійності, енергетичної ефективності, довговічності, точності функціонування, стійкості та керованості руху, віброакустики, ергономічності й екологічності механізмів, машин та їх складових частин, систем приводів і вирішує відповідні наукові завдання з метою підвищення показників технічного рівня, якості й ефективності роботи незалежно від галузі техніки та призначення маш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Фундаментальні проблеми машинознавства. Наукове прогнозування напрямів технічної еволюції, обґрунтування принципів, наукових основ для створення й ефективного застосування механізмів, машин, машинних агрегатів, вібраційних систем, машин-автоматів і автоматичних ліній. Розроблення теоретичних і експериментальних методів дослідження структури, кінематики та динаміки відповідних технічних систем, теорії оптимального синтезу систем та їх елементів за критеріями якості, що відповідають вимогам споживача та виробника. Розроблення методів порівняльного аналізу технічного рівня, якості та конкурентоспроможності складних технічних систем на етапі проект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Прикладні проблеми машинознавства. Накопичення й узагальнення інженерного досвіду проектування, виготовлення, експлуатації, ремонту та утилізації механізмів, машин, машинних агрегатів, машин-автоматів і автоматичних ліній. Створення наукових основ дослідження працездатності, міцності, жорсткості надійності та довговічності, енергетичної ефективності, точності, стійкості та керованості руху, віброакустики, ергономічності й екологічності відповідних технічних систем, їх деталей і складових одиниць. Дослідження й оптимізація робочих процесів, керованості відповідних технічних систем і управління процесами. Розроблення й удосконалення методів автоматизації системного проектування, імітаційного моделювання, методів і засобів експериментальних випробувань, вимірювань і діагностики технічного стану у процесі експлуатації відповідних технічних систем, їх деталей та складових одиниц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Наукові завдання розрахунків, проектування та випробувань деталей машин, механізмів, машинних агрегатів, машин-автоматів і автоматичних ліній. Дослідження впливу матеріалів, конструктивних чинників, технології виготовлення, умов експлуатації тощо, на показники технічного рівня, якості та конкурентоспроможності складних технічних систем, їх деталей та складових одиниць, технічне регулювання, стандартизація, опрацювання відповідних норм, методик розрахунків і випробув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Розробка методів та засобів розрахунку і проектування системи прив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Тертя та зношування машин - науково-технічні проблеми тертя, мащення, зношування та взаємодії контактуючих поверхонь машин, механізмів та їх вузлів за умов їх відносного переміщ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Розроблення та застосування моделей і методів механіки контактної взаємодії поверхонь елементів машин з урахуванням тертя, зношування, мащення, деформування, температури, шорсткості, швидкості проковз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Прогнозування результатів контактної взаємодії твердих тіл у заданих умов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Розроблення методів проведення випробувань на тертя та зношування устаткування, випробувальних стендів і трибометричних комплек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 Дослідження процесів, які розвиваються на поверхнях тертя контактуючих тіл, зв'язок цих процесів із тріадою тертя та керування цими процесами. Розв'язок конкретних задач для вузлів терт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 Розрахунок і прогнозування параметрів тертя та зношування елементів машин з урахуванням зміни властивостей матеріалів, поверхонь тертя, мастильних матеріалів і зовнішніх чинників. Дослідження впливу процесів тертя та зношування на статичну та циклічну міцність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 Дослідження триботехнічних аспектів формоутворення деталей, обробка матеріалів руйнівними та деформуючими засоб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 Розробка методів досягнення потрібних триботехнічних властивостей поверхонь тертя завдяки зміцнюючому впливу та нанесенню покриттів та дослідженням їх трибологічних характеристи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 Конструювання вузлів тертя, систем змащення та їх оптимізація, методи розрахунку вузлів тертя, їх надій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 Дослідження процесів, які відбуваються в мастильному шарі з урахуванням властивостей мастила та контактуючих твердих тіл. Побудова моделей цих процесів і керування ни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 Дослідження механізму мастильного впливу рідких, напіврідких, пластичних, твердих і газоподібних мастиль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1. Дослідження процесів, які самоорганізуються при фрикційній взаємодії в трибологічній систем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 Розроблення методів і засобів безперервного контролю та керування станом фрикційних параметрів трибовузлів. Застосування трибодіагностики на модельних і реальних конструкціях з метою контролю експлуатаційних характеристик вузлів тертя та прогнозування їх ресур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3. Дослідження трибологічних аспектів тривалої міцності матеріалів при дії змінних та забезпечення постійних наванта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Технологія машинобудування та приладобудування - науково-технічні проблеми дослідження та вдосконалення технологічних процесів виготовлення деталей машин і приладів, технологічного обладнання, оснащення машино- та приладобудівних цехів, складання 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 Основи проектування прогресивних технологічних процесів виготовлення деталей і складання машин та прила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 Технологічні основи формування точності й якості поверхонь деталей машин та приладів на макро-, мікро- та нанорів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 Технологічне забезпечення експлуатаційних властивостей деталей маш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 Інтегровані та комп'ютерні технології в машинобудуванні та приладобудуван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 Методи управління точністю й якістю обробки та складання 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 Методи механічної обробки, їх стабільність і надій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 Моделювання, проектування й оптимізація технологічних процесів у машинобудуванні та приладобудуван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 Контроль, управління та діагностика технологі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 Механізація, автоматизація та роботизація процесів вироб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 Технологічні проблеми гнучкого й автоматизованого вироб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1. Проблеми створення систем підтримки життєвого циклу вироб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2. Технології мікрообробки та мікроскладання, нанотехнології в машинобудуванні та приладобудуван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3. Прилади й обладнання систем тестової та функціональної діагностики технологічних процесів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 Процеси механічної обробки, верстати та інструменти - науково-технічні проблеми розроблення теоретичних основ механічної обробки матеріалів, створення та впровадження у виробництво процесів механічної обробки, верстатів, обладнання та інструмента для обробки матеріалів, особливості технології виготовлення інструмента, проектування, виготовлення й експлуатація верстатів та інструмен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 Теорія різання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Механічна обробка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 Фізичні методи досліджень формоутворення поверхонь, процесів механічної та комбінованої оброб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 Математичне моделювання процесів механічної та комбінованої оброб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 Теорія проектування верстатів для матеріалооброб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 Теорія проектування різальних інструм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 Знос і стійкість інструм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 Працездатність, різальна здатність, продуктивність, якість обробленої поверхні, економічні показники інструментів із нов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 Системи автоматизованого проектування верстатів, верстатних систем та різальних інструм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0. Діагностування процесів механічної обробки, роботи верстатів та інструм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1. Надійність процесів механічної обробки, верстатів та інструм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2. Обладнання інструментального та гнучкого автоматизованого вироб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3. Моделювання та оптимізація робочих процесів високих техн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 Процеси та машини обробки тиском - науково-технічні проблеми розроблення, дослідження, оптимізації та проектування технологічних процесів, машин та оснащення для обробки матеріалів тиском у широкому діапазоні температур, зусиль і швидкісних факторів наванта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 Теорія обробки металів тиск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 Моделювання та проектування процесів обробки тиск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 Технологія листового штампування, оснащення та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Технологія об'ємного штампування та видавлювання, оснащення та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 Розроблення кувально-штампувального обладнання, зокрема машини та установок для обробки металів імпульсним тиск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6. Технологія обробки металів імпульсними високоенергетичними та високошвидкісними методами (вибухом, високовольтним імпульсним розрядом, магнітним полем, з використанням ударів та вібрацій і т. ін.), оснащення та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 Технологія обробки тиском порошкових, композиційних, полімерних і мілкоподрібнених матеріалів, оснащення та обладнання для їх реа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 Спеціальні методи обробки металів тиском різними видами інструмента, зокрема тим, що обертається, оснащення та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9. Методи дослідження процесів, оснащення та обладнання обробки матеріалів тиск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0. Методи розрахунку процесів, оснащення та обладнання обробки матеріалів тиск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1. Методи дослідження, розрахунку та оптимізації засобів механізації та автоматизації для обробки металів тиск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2. Дослідження та розробка процесів, обладнання та оснащення для модифікування структури матеріалів пластичним деформування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 Зварювання та споріднені процеси і технології - науково-технічні проблеми дослідження природи зв'язків і закономірностей фізичних і хімічних явищ при утворенні нероз'ємних з'єднань металевих, металокерамічних і органічних матеріалів в атмосферних умовах, у вакуумі та під водою із застосуванням джерел нагрівання на основі перетворення електричної, хімічної, механічної та інших видів енергії на теплову; розробляє перспективні способи, технології й обладнання для зварювання, наплавлення, паяння, нанесення покриттів, а також термічного різання та інших споріднених процесів; створює наукові засади та засоби керування якістю нероз'ємних з'єднань; розробляє методи проектування, виготовлення, оцінки міцності, надійності та довговічності зварних конструкцій і виробів з функціональними покритт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 Теоретичні основи процесів зварювання й інших споріднених процесів і технологій. Моделювання фізичних і хімічних явищ при утворенні нероз'ємних з'єднань і нанесенні покритт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 Фізико-металургійні процеси при зварюванні, наплавленні, паянні й інших споріднених процесах. Зварюваність матеріалів, здатність їх до паяння. Проблеми нанесення покрит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 Вплив термодеформаційного циклу в процесі формування нероз'ємних з'єднань на якість і технологічну міц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 Металургійні та технологічні проблеми створення та виробництва електродів присадкових матеріалів, припоїв, порошків, флюсів та інш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 Принципи створення сучасного багатофункціонального обладнання для реалізації технологій з'єднання матеріалів плавленням, тиском, паянням тощо, для нанесення покриттів термічного різання та інших спорідне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 Автоматизація та роботизація зварювання та споріднених процесів і техн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 Напружено-деформований стан зварних виробів і конструкцій, методи його експериментальної та розрахункової оцінки та засоби кер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 Процеси фізико-технічної обробки - науково-технічні проблеми розробки основ теорії обробки матеріалів висококонцентрованими джерелами енергії (лазерним, електронним, іонним променем, електричним розрядом, ультразвуком, магнітним полем, потужними потоками рідини та інших частинок та ін.), створення та впровадження у виробництво процесів лазерної та фізико-технічної обробки, обладнання для їх реалізації, технологічного оснащення, систем керування та діагностики, а також завдання аналізу проектування та експлуатації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 Теорія взаємодії висококонцентрованих джерел енергії з речовиною неорганічного та органічного походження, механізмами змінення їх ста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 Теплофізичні основи обробки матеріалів концентрованими джерелами енер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 Математичне моделювання процесів фізико-технічної обробки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 Теорія фізико-технічної обробки матеріалів з метою формоутворення або зміцнення їх властивост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 Теорія лазерного наплавлення, легування та зварювання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 Структурно-фазові перетворення у матеріалах в умовах дії концентрованих джерел енер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 Фізико-механічні властивості матеріалів після фізико-технічної оброб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8. Фізичні методи досліджень процесів фізико-технічної оброб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9. Теорія та системи автоматизованого проектування технологічних процесів фізико-технічної обробки та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0. Діагностування процесів фізико-технічної обробки, параметрів відповідних джерел енер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1. Теорія розроблення та проектування спеціалізованого лазерного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Стандартизація, сертифікація та метрологічне забезпечення - науково-технічні проблеми створення, оптимізації й вдосконалення нормативної бази та механізмів її застосування, методи й засоби до всіх галузей науки, техніки, народного господарства, а також ефективного метрологічного забезпечення єдності вимірювань і випробув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 Створення нормативної документації зі стандартизації, сертифікації та метрологічного забезпечення, розвиток і вдосконалення науково-технічної термін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 Науково-технічні засади створення нормативних документів з питань безпеки продукції (процесів, робіт, послуг) для життя, здоров'я, майна громадян, охорони довкілля та безпеки народногосподарських об'єктів з урахуванням ризику виникнення природних і техногенних катастроф.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 Розроблення науково-технічної бази поліпшення техніко-економічних показників виробництва, систем збирання, опрацювання й ефективного використання техніко-економічної інформації, створення нормативної бази ресурсозберігальних техн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 Створення нових і вдосконалення наявних засобів і методів оцінювання точності вимірювань і якості продукції та послуг для забезпечення конкурентоспроможності на світовому рин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 Розроблення систем уніфікації вимог до науково-технічної продукції, дослідження сумісності та взаємозамінності проду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 Дослідження фізичних явищ для побудови еталонів і засобів вимірюв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7. Дослідження складу та властивостей матеріалів і речовин для створення стандартних зразків. </w:t>
      </w:r>
    </w:p>
    <w:p>
      <w:pPr>
        <w:pStyle w:val="Normal"/>
        <w:spacing w:lineRule="auto" w:line="240" w:before="280" w:after="280"/>
        <w:rPr/>
      </w:pPr>
      <w:r>
        <w:rPr>
          <w:rFonts w:eastAsia="Times New Roman" w:cs="Times New Roman" w:ascii="Times New Roman" w:hAnsi="Times New Roman"/>
          <w:sz w:val="24"/>
          <w:szCs w:val="24"/>
          <w:lang w:eastAsia="uk-UA"/>
        </w:rPr>
        <w:t>8.8. Розроблення нових і вдосконалення наявних методів і засобів вимірювань і їх</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sz w:val="24"/>
          <w:szCs w:val="24"/>
          <w:lang w:eastAsia="uk-UA"/>
        </w:rPr>
        <w:t xml:space="preserve">метрологічного забезпе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9. Оптимізація схем передавання розміру одиниць фізичних величин від еталонів до робочих засобів вимірювань з метою спрощення їх структури, скорочення кількості ланок і ступе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0. Створення науково-технічних засад захисту інтересів споживачів, участі суб'єктів підприємницької діяльності України в міжнародному, науково-технічному співробітництві та торгів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9. Галузеве машинобудування - науково-технічні проблеми дослідження, конструювання та вдосконалення обладнання і машин для реалізації технологічних процесів у різних галуз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 Створення нових та вдосконалення існуючих конструкцій технологічного обладнання і машин для різних галуз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 Підвищення технічного рівня і якості технологічного обладнання, поліпшення його експлуатаційних характеристик (продуктивності, енергоємності, матеріалоємності, віброакустичних, радіозавад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 Розкриття та обґрунтування параметрів взаємодії робочих органів технологічного устаткування і машин з робочим середовищ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 Моніторинг технологічного устаткування і маш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 Розрахунки параметрів та систем технологічного устаткування з адаптацією його до сучасних програмних комплексів.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xml:space="preserve">Голова секції </w:t>
              <w:br/>
              <w:t>"Машинобудування"</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Ю. М. Внуков</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2745740" cy="544830"/>
                      <wp:effectExtent l="0" t="0" r="0" b="0"/>
                      <wp:wrapSquare wrapText="bothSides"/>
                      <wp:docPr id="13" name="Frame12"/>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2</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2</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12 "Приладобудування" наукової ради МО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участі в конкурсному відборі до секції 12 "Приладобудування"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w:t>
      </w:r>
      <w:r>
        <w:rPr>
          <w:rFonts w:eastAsia="Times New Roman" w:cs="Times New Roman" w:ascii="Times New Roman" w:hAnsi="Times New Roman"/>
          <w:sz w:val="24"/>
          <w:szCs w:val="24"/>
          <w:lang w:eastAsia="uk-UA"/>
        </w:rPr>
        <w:t xml:space="preserve"> секції належать теоретичні і експериментальні дослідження, результати яких формують собою винайдення нових або уточнення відомих закономірностей які є вихідними положеннями для розвитку нових концепцій, методів, що забезпечують створення принципово нових приладів.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прикладних проектів </w:t>
      </w:r>
      <w:r>
        <w:rPr>
          <w:rFonts w:eastAsia="Times New Roman" w:cs="Times New Roman" w:ascii="Times New Roman" w:hAnsi="Times New Roman"/>
          <w:sz w:val="24"/>
          <w:szCs w:val="24"/>
          <w:lang w:eastAsia="uk-UA"/>
        </w:rPr>
        <w:t xml:space="preserve">секції належать оригінальні дослідження і розробки, які здійснюються для отримання нових знань, необхідних для створення нової техніки та технологій у приладобудуванні.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результатах попередніх прикладних досліджень, результатом їх є проект конкретного нового приладу, технології або дослідний зразок. </w:t>
      </w:r>
    </w:p>
    <w:p>
      <w:pPr>
        <w:pStyle w:val="Normal"/>
        <w:spacing w:lineRule="auto" w:line="240" w:before="280" w:after="280"/>
        <w:rPr/>
      </w:pPr>
      <w:r>
        <w:rPr>
          <w:rFonts w:eastAsia="Times New Roman" w:cs="Times New Roman" w:ascii="Times New Roman" w:hAnsi="Times New Roman"/>
          <w:sz w:val="24"/>
          <w:szCs w:val="24"/>
          <w:lang w:eastAsia="uk-UA"/>
        </w:rPr>
        <w:t xml:space="preserve">Секція </w:t>
      </w:r>
      <w:r>
        <w:rPr>
          <w:rFonts w:eastAsia="Times New Roman" w:cs="Times New Roman" w:ascii="Times New Roman" w:hAnsi="Times New Roman"/>
          <w:b/>
          <w:bCs/>
          <w:sz w:val="24"/>
          <w:szCs w:val="24"/>
          <w:lang w:eastAsia="uk-UA"/>
        </w:rPr>
        <w:t xml:space="preserve">12 "Приладобудування" </w:t>
      </w:r>
      <w:r>
        <w:rPr>
          <w:rFonts w:eastAsia="Times New Roman" w:cs="Times New Roman" w:ascii="Times New Roman" w:hAnsi="Times New Roman"/>
          <w:sz w:val="24"/>
          <w:szCs w:val="24"/>
          <w:lang w:eastAsia="uk-UA"/>
        </w:rPr>
        <w:t xml:space="preserve">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Науково-технічні проблеми дослідження, проектування, виробництва, випробування, експлуатації та ремонту приладів для вимірювання механічн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Розробка, дослідження та оптимізація нових принципів та методів вимірювання механічн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Дослідження та вдосконалення існуючих методів вимірювання механічн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Розробка, дослідження та оптимізація нових приладів вимірювання та перетворювачів механічн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 Дослідження та вдосконалення існуючих приладів вимірювання та перетворювачів механічн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 Розробка та дослідження математичних моделей та систем імітаційного моделювання методів та приладів вимірювання механічн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 Створення та дослідження нових, вдосконалення існуючих приладів і методів випробувань та повірки засобів вимірювання механічн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 Дослідження та прогнозування напрямків та тенденцій розвитку приладів і методів вимірювання механічн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Фундаментальні, прикладні та експериментальні дослідження для розв'язання комплексної проблеми проектування, виробництва та випробування всіх класів гіроскопів та навігацій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Розробка, дослідження та оптимізація нових принципів та методів автономного визначення параметрів руху і орієнтації тіл та алгоритмів навіг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Дослідження та вдосконалення існуючих методів, приладів та систем автономного вимірювання параметрів руху, орієнтації і навігації, комплексних навігаційних систем та гіроскоп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Розробка, дослідження та оптимізація нових гіроскопів, навігаційних приладів та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 Розробка та дослідження математичних моделей та систем моделювання, навігаційних приладів, систем та їх чутливих елем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 Створення та дослідження нових, вдосконалення існуючих методів і засобів випробувань та повірки навігаційних приладів, систем та їх чутливих елем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Фундаментальні, прикладні та експериментальні дослідження для розв'язання комплексної проблеми проектування, виробництва та випробування всіх класів приладів та методи вимірювання теплов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 Фізичні основи і теорія вимірювань температури, теплопотоку та кількості теп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 Методи та засоби термометрії, теплометрії, калориметр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 Методи та засоби радіаційної пірометр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4. Методи та засоби визначення коефіцієнтів теплопереносу в твердих тілах, рідинах, газах та радіаційного перено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5. Метрологічне забезпечення засобів температурних, теплопотокових та калориметричних вимірювань. Забезпечення єдності вимірювань темпера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 Фундаментальні, прикладні та експериментальні дослідження для розв'язання комплексної проблеми проектування, виробництва та випробування всіх класів приладів та методи вимірювання електричних та магнітн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 Розробка, дослідження та оптимізація нових принципів та методів вимірювання електричних та магнітн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 Дослідження та вдосконалення існуючих методів вимірювання електричних та магнітн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 Розробка, дослідження та оптимізація нових приладів вимірювання та вимірювальних перетворювачів, вимірювальних систем та мереж.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4. Дослідження та вдосконалення існуючих приладів вимірювання, вимірювальних перетворювачів, систем та мереж.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5. Розробка та дослідження математичних моделей та систем імітаційного моделювання методів та приладів вимірювання електричних та магнітн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6. Створення та дослідження нових, вдосконалення існуючих приладів і методів випробувань та повірки засобів вимірювання електричних і магнітн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7. Створення та оптимізація засобів обробки вихідних сигн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8. Дослідження та прогнозування напрямків та тенденцій розвитку приладів і методів вимірювання електричних і магнітних велич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 Фундаментальні, прикладні та експериментальні дослідження для розв'язання комплексної проблеми проектування, виробництва та випробування всіх класів оптичних приладів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 Дослідження проблем створення та функціонування оптичних та оптично-електронних приладів і систем та їх складових част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Системні дослідження технологій в оптичному приладобудуван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 Дослідження нових методів та розробка приладів для прийому, обробки та реєстрації оптичної інформації, вивчення спектральних закономірностей випромінювання космічних об'єктів, їх точного поло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Дослідження, розробка та оптимізація схем побудови оптичних та оптично-електронних приладів та ї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 Розробка методів та засобів моделювання оптичних та оптично-електронних приладів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6. Дослідження методів проектування, функціонування та метрологічного забезпечення оптичних, оптично-електронних приладів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7. Розробка методів розрахунку опти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8. Дослідження оптичних методів обробки зобра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9. Розробка засобів та приладів для дослідження космічних об'є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 Науково-технічні проблеми дослідження, проектування, виробництва, випробування, експлуатації та ремонту приладів контролю та визначення складу реч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 Підвищення точності, вірогідності, чутливості, швидкодії, надійності приладів контролю та визначення складу реч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Технічні засоби для систем контролю та захисту технічного стану об'є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Прилади і обладнання для систем тестової діагностики об'є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4. Прилади для систем функціональної діагностики об'є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5. Прилади випробувальної тех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7. Прилади неруйнівного контролю матеріалів і 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8. Технічні засоби для дослідження впливу кліматичних факт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9. Прилади контролю надійності промислового обладнання і передаварійних ситу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0. Прилади і засоби контролю та захисту навколишнього природного сере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1. Дослідження методів збудження аналітичних сигналів шляхом зондування електронами, іонами, іонізуючим випромінюванням, лазерним та електромагнітним випромінювання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2. Дослідження методів визначення складу газового середовища, зокрема парціальних тисків складових газів, малих домішок корисних та шкідливих речовин. Дослідження загальних властивостей, техніко-економічних закономірностей та речовин, в тому числі із застосуванням поверхнево-чутливих матеріалів, хроматографів, спектрофотометрів та їх комбін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3. Дослідження методів визначення складу рідин, малих домішок корисних та шкідливих речовин, в тому числі із застосуванням поверхнево-чутливих матеріалів, спектрофотометрів, хроматографів та мас-спектромет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4. Дослідження методів визначення загального, локального та пошарового складу твердих тіл, малих домішок із застосуванням методів збудження електронами, іонами, іонізуючим випромінюванням, фотонами, лазерним та електромагнітним випромінювання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 Фундаментальні, прикладні та експериментальні дослідження для розв'язання комплексної проблеми проектування, виробництва та випробування всіх класів технологічних процесів і обладнання виробництва прила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 Теоретичні основи проектування прогресивних технологічних процесів виготовлення деталей і вузлів та складання прила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 Технологічні основи формування високих якісних показників продукції приладобуд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 Методи управління точністю та якістю обробки деталей і складання виробів приладобуд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 Аналіз і синтез технологічних систем виготовлення прила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5. Контроль, управління та діагностування технологічних систем приладобуд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 Проблеми типізації виробів і розробки групових технологічних процесів приладобуд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7. Механізація та автоматизація основних і допоміжних процесів приладобуд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 Технологічні проблеми гнучкого та автоматизованого приладобудівного вироб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8. Фундаментальні, прикладні та експериментальні дослідження для розв'язання комплексної проблеми проектування, виробництва та випробування всіх класів біологічних та медичних приладів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 Дослідження фізичних основ побудови медико-діагностичних, лікувальних та хірургічних приладів, систем та їх складових част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 Дослідження та розробка нових методів та засобів діагностування і вимірювання медико-біологічних парамет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 Дослідження, розробка та оптимізація радіоелектронних, оптичних та оптоелектронних перетворювачів і схем побудови біологічних та медичних приладів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 Розробка методів та засобів діагностування і моделювання біомедичних приладів та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5. Розробка методів та засобів підвищення точності та вірогідності діагностування і вимірювання медико-біологічних парамет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 Розробка, дослідження та оптимізація біомедичних систем життєдіяльності в умовах космічного польоту, а також в інших екстремальних умов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7. Розробка цифрових методів обробки та реєстрації медико-діагностичної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8. Розробка та оптимізація схем побудови та функціонування телемедичних приладів та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9. Дослідження та розробка нових методів розрахунку, проектування та марематичного моделювання біологічних та медичних приладів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0. Розробка методів та засобів метрологічного забезпечення медикодіагностичних приладів та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1. Дослідження цифрових та голографічних методів реєстрації біомедичної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2. Розробка пристроїв та систем лазерної хірургії та терап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3. Дослідження та розробка методів, засобів та технології, технічного обслуговування, ремонту і експлуатації біомеди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4. Системні дослідження технології в біологічному та медичному приладобудуван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9. Науково-технічні проблеми дослідження, проектування, виробництва, випробування, експлуатації та ремонту акустичних прила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 Дослідження загальних властивостей акустичних генераторів та випромінювач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2. Дослідження властивостей поширення акустичних хвиль у матеріалах і середовищ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3. Дослідження загальних властивостей акустичних датч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4. Дослідження явищ та ефектів, пов'язаних із поширенням акустичних хвиль (кавітація, дифузія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5. Дослідження, розроблення, оптимізація приладів, пов'язаних із використанням ефектів акустики (локація, дефектоскопія, молекулярна акустика, п'єзоелектричне двигунобудування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0. Науково-технічні проблеми дослідження, проектування, виробництва, випробовування та експлуатації термоелектричних прила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 Дослідження явищ і ефектів для створення термоелектричних прила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 Розвиток інформаційно-енергетичної теорії термоелектричних прила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3. Дослідження та розробка комп'ютерних засобів проектування термоелектричних прила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4. Дослідження та розробка термоелектричних сенс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5. Дослідження, розробка, оптимізація термоелектричних приладів та систем (приладів для вимірювань енергії електромагнітного поля, інфрачервоного та лазерного випромінювання, джерел електричної енергії, мікрокріогенних та оптоелектронних приладів, актинометрів, піргеліометрів та інше). </w:t>
      </w:r>
    </w:p>
    <w:p>
      <w:pPr>
        <w:pStyle w:val="Normal"/>
        <w:spacing w:lineRule="auto" w:line="240" w:before="280" w:after="280"/>
        <w:rPr/>
      </w:pPr>
      <w:r>
        <w:rPr>
          <w:rFonts w:eastAsia="Times New Roman" w:cs="Times New Roman" w:ascii="Times New Roman" w:hAnsi="Times New Roman"/>
          <w:b/>
          <w:bCs/>
          <w:sz w:val="24"/>
          <w:szCs w:val="24"/>
          <w:lang w:eastAsia="uk-UA"/>
        </w:rPr>
        <w:t>11.</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Науково-технічні проблеми дослідження, проектування, виробництва, випробування, експлуатації та ремонту приладів для вимірювання іонізуючих випромінювань. </w:t>
      </w: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 Методи, прилади, пристрої та системи для вимірювання іонізуючих випромінювань, що мають підвищену точність, надійність, швидкодію, поліпшені експлуатаційні характерис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 Методи, прилади, пристрої та системи для вимірювання іонізуючих випромінювань, які використовують нові фізичні принципи, мікропроцесорну і цифрову техні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Елементна база для створення нових приладів, пристроїв та систем, призначених для вимірювання іонізуючих випромінюв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4. Прилади, пристрої та системи контролю радіаційної обстановки й радіаційної безпеки АЕ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5. Методи, прилади, пристрої, системи радіоекологічного моніторингу та індивідуального дозиметричного контролю, контролю вмісту радіонуклідів у натуральних і штучних об'єкт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6. Методи, прилади, пристрої та системи контролю технологічних процесів із використанням іонізуючих випромінюв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7. Засоби вимірювання іонізуючих випромінювань у медици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8. Засоби вимірювання вищої точності (еталони, зразкові джерела іонізуючих випромінювань тощо) для метрологічного забезпечення приладів, пристроїв і систем вимірювання іонізуючих випромінюв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9. Методи, прилади та пристрої для дослідження матеріалів із використанням іонізуючих випромінюв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2.</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Фундаментальні, прикладні та експериментальні дослідження для розв'язання комплексної проблеми проектування, виробництва та випробування всіх засобів метрології та метрологічного забезпе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 Дослідження можливості використання стабільних фізичних явищ, що реалізуються в атомних та макроскопічних системах для побудови еталонів і засобів вимірювань найвищої точ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 Створення нових та вдосконалення наявних засобів і методів вимірюв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 Експериментальні дослідження систематичних та випадкових похибок вимірювальних засобів, що розробляютьс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 Експериментальні дослідження стабільності й інших технологічних властивостей матеріалів, які застосовуються для побудови еталонів та засобів вимірювань найвищої точ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5. Дослідження експлуатаційних властивостей засобів вимірювання, що розробляютьс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6. Аналіз стану вимірювань у галузях народного господарства з метою розроблення заходів для удосконалення метрологічного забезпечення і нових вимірювальних зас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7. Оптимізація перевірювальних схем передачі розміру одиниць фізичних величин від еталонів до робочих засобів вимірювань з метою спрощення їх структури, скорочення кількості ланок і ступе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3.</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Фундаментальні, прикладні та експериментальні дослідження для розв'язання комплексної проблеми проектування, виробництва та випробування інформаційно-вимірюваль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 Загальнотеоретичні проблеми побудови, проектування, створення та застосування ІВС. Питання інтелектуалізації ІВ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 Проблеми побудови ІВС різноманітної структури та алгоритмів їх роботи (синтез, аналіз, оптимізація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3. Розроблення нових та вдосконалення наявних методів і засобів технічного забезпечення ІВС, зокрема пристроїв отримання, перетворення, кодування, передачі, відображення та збереження інформації структурних ланок ІВС, які виконують обчислювально-управляючі функції, перспективних інтерфейс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4. Дослідження та розроблення нових засобів методичного забезпечення ІВС, зокрема нових методів і алгоритмів отримання та обробки вимірювальної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5. Розроблення нових перспективних засобів програмного та інформаційного забезпечення ІВС, зокрема проблемно-орієнтованих баз вимірювальної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6. Дослідження проблем і розроблення методів підвищення техніко-експлуатаційних характеристик ІВС, зокрема швидкості, точності, вірогідності контролю, забезпечення завадостійкості та метрологічної надійності ІВ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7. Розроблення, дослідження, оптимізація та застосування перспективних проблемно-орієнтованих ІВС у різних предметних галузях, систем контролю параметрів процесів і середовищ, систем для вимірювання параметрів випадкових процесів та полів, систем розпізнавання різноманітних сигналів, систем автоматичного контролю технологічних процесів тощо.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 "Приладобудування",</w:t>
              <w:br/>
              <w:t xml:space="preserve">академік НАН України </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Л. І. Анатичук</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2745740" cy="544830"/>
                      <wp:effectExtent l="0" t="0" r="0" b="0"/>
                      <wp:wrapSquare wrapText="bothSides"/>
                      <wp:docPr id="14" name="Frame13"/>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3</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3</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13 "Аерокосмічна техніка і транспорт"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13 "Авіаційно-космічна техніка і транспорт"</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w:t>
      </w:r>
      <w:r>
        <w:rPr>
          <w:rFonts w:eastAsia="Times New Roman" w:cs="Times New Roman" w:ascii="Times New Roman" w:hAnsi="Times New Roman"/>
          <w:sz w:val="24"/>
          <w:szCs w:val="24"/>
          <w:lang w:eastAsia="uk-UA"/>
        </w:rPr>
        <w:t xml:space="preserve"> секції належать теоретичні і експериментальні дослідження, результати яких формують відкриття нових або уточнення відомих закономірностей розвитку природи й техніки і є вихідними положеннями для розвитку нових концепцій, принципів і методів синтезу наукових знань в конкретних галузях науки.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прикладних проектів</w:t>
      </w:r>
      <w:r>
        <w:rPr>
          <w:rFonts w:eastAsia="Times New Roman" w:cs="Times New Roman" w:ascii="Times New Roman" w:hAnsi="Times New Roman"/>
          <w:sz w:val="24"/>
          <w:szCs w:val="24"/>
          <w:lang w:eastAsia="uk-UA"/>
        </w:rPr>
        <w:t xml:space="preserve"> секції належать оригінальні дослідження, які здійснюються для отримання нових знань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результатах попередніх прикладних досліджень і результатом їх є проект конкретного нового елементу нової техніки, технології або дослідний зразок. </w:t>
      </w:r>
    </w:p>
    <w:p>
      <w:pPr>
        <w:pStyle w:val="Normal"/>
        <w:spacing w:lineRule="auto" w:line="240" w:before="280" w:after="280"/>
        <w:rPr/>
      </w:pPr>
      <w:r>
        <w:rPr>
          <w:rFonts w:eastAsia="Times New Roman" w:cs="Times New Roman" w:ascii="Times New Roman" w:hAnsi="Times New Roman"/>
          <w:sz w:val="24"/>
          <w:szCs w:val="24"/>
          <w:lang w:eastAsia="uk-UA"/>
        </w:rPr>
        <w:t xml:space="preserve">Секція </w:t>
      </w:r>
      <w:r>
        <w:rPr>
          <w:rFonts w:eastAsia="Times New Roman" w:cs="Times New Roman" w:ascii="Times New Roman" w:hAnsi="Times New Roman"/>
          <w:b/>
          <w:bCs/>
          <w:sz w:val="24"/>
          <w:szCs w:val="24"/>
          <w:lang w:eastAsia="uk-UA"/>
        </w:rPr>
        <w:t>13 "Авіаційно-космічна техніка і транспорт"</w:t>
      </w:r>
      <w:r>
        <w:rPr>
          <w:rFonts w:eastAsia="Times New Roman" w:cs="Times New Roman" w:ascii="Times New Roman" w:hAnsi="Times New Roman"/>
          <w:sz w:val="24"/>
          <w:szCs w:val="24"/>
          <w:lang w:eastAsia="uk-UA"/>
        </w:rPr>
        <w:t xml:space="preserve"> 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Науково-технічні проблеми дослідження, проектування, виробництва, випробування, експлуатації та ремонту двигунів та енергоустановок для авіаційно-космічної техніки і транспортних засобів (в тому числі газотурбінних, рідинно-реактивних, твердопаливних, електрореактивних, дизельних, бензинових та ін. і енергетичних установок на основі перетворювачів енергії різних типів: турбомашинних, фотоелектричних, електрохімічних та ін.), узгодження та оптимізацію процесів взаємодії компонентів у двигунах і енергетичних установк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Теорія двигунів та енергоустановок, експериментальні дослідження процесів в 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Фізичне та математичне моделювання, системний аналіз і синтез процесів в двигунах та енергоустановк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Сумішоутворення та згоряння пали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 Розробка систем автоматичного керування двигунів та енергоустанов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 Експлуатація та ремонт двигунів і енергоустанов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 Розробка моделей і методів для ідентифікації та діагностичного контролю технічного стану двигунів та енергоустанов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 Дослідження систем забезпечення теплового режиму двигунів і енергетичних установ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 Конверсійне використання двигунів та енергоустановок, їх компонентів, дослідження процесів, що відбуваються під час конверсійного використання двигунів, енергоустановок та їх компон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Науково-технічні проблеми дослідження, проектування, виробництва, випробування, експлуатації та ремонту машини для земляних та дорожніх робіт, закономірності робочих процесів взаємодії робочих органів цих машин із середовищ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Виявлення закономірностей взаємодії робочих органів і ходових пристроїв машин із робочим середовищ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Методи розрахунку енергетичних, кінематичних, динамічних і силових парамет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Синтез оптимальної структури маш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 Дослідження використання машин у наземних і підземних умов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Науково-технічні проблеми дослідження, проектування, виробництва, випробування, експлуатації та ремонту підіймально-транспортних машин (ПТМ), аналіз і синтез робочих процесів, принципів дії, структури і режимів роботи та руху пристроїв, механізмів, машин, агрегатів, комплексів і систем машин для виконання вантажопіднімальних і транспортних операцій у різних середовищ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 Закономірності взаємодії гнучких тягових і робочих органів ПТМ в різноманітних середовищ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 Методи дослідження та розрахунку кінематичних, динамічних та енергетичних характеристик ПТМ і режимів їх роботи та рух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 Методи розрахунку механічної надійності ПТ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4. Розроблення методів і систем керування рухом і робочими процесами ПТМ і перевантажувальних комплек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 Науково-технічні проблеми дослідження аеродинаміки і газодинаміки літальних апаратів (ЛА), закономірності руху газу, а також механічної і теплової взаємодії газу з твердими тілами при їх відносному рус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 Фізичне та математичне моделювання течії газу, взаємодії з обтічними поверхн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Математичні методи дослідження процесів і полів на аеродинамічних і газодинамічних розрахунк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 Методи дослідження обтікання ЛА, їх окремих елементів потоками суцільного і розрідженого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4. Розрахункові й експериментальні дослідження аеродинамічних характеристик ЛА та їх елементів, розроблення методів розрахунку цих характеристик у широкому діапазоні режимів польо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5. Аеродинамічне проектування ЛА та їх елементів, оптимізація зовнішніх форм, засоби й методи керування аеродинамічними характеристик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6. Дослідження і розрахунки засобів теплового захисту ЛА, розрахунки теплових режимів 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7. Методи експериментальної аеродинаміки, тепл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8. Дослідження впливу ЛА на навколишнє середовищ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9. Аеродинаміка силової установки та її елементів, взаємодія з поверхнею 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0. Аеродинамічні аспекти транспортних засобів різного призначення, зокрема механізму польоту живих істот, застосування цього механізму в техні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1. Розроблення чисельних методів у галузі аеродинаміки, теплообміну 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Фундаментальні, прикладні та експериментальні дослідження для розв'язання комплексної проблеми проектування, виробництва та випробування всіх класів літальних апаратів (ЛА) і ї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 Загальне проектування авіаційної та космічної техніки, прогнозування техніко-економічних і тактико-технічних характеристик ЛА всіх кла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Методи проектування, розрахунку на міцність, виробництва та випробування ЛА різних кла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 Синтез ефективних конструктивно-технологічних рішень агрегатів і вузлів ЛА та їх стиків та з'єднань, в т. ч. в комп'ютерно-інтегрованих середовищ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Методи інформаційних та комп'ютерно-інтегрованих технологій проектування та розрахунку на міцність 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 Фізичне моделювання ЛА і їх систем, теоретичне та апаратурне забезпечення модел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6. Методи і засоби визначення статичних, динамічних, вібраційних, акустичних, теплових і комбінованих навантажень на ЛА, теоретичне та експериментальне обґрунтування критеріїв міцності та коефіцієнтів безпе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7. Математичні методи дослідження процесів і полів при розрахунках на міцність конструкцій 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8. Методи розрахунку на міцність, сталість, жорсткість, надійність, живучість, а також ресурсу агрегатів ЛА із металевих сплавів та композицій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9. Методи прогнозування несучої здатності деталей та агрегатів 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0. Теоретичні основи технологічної підготовки авіаційно-космічного виробництва та оптимізація технологічних процесів в умовах використання інформаційних техн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1. Розробка, створення та впровадження систем технологічних процесів та оснащення для виробництва деталей складної форми із високоміцних та спеціальних матеріалів та для складання агрегатів 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2. Теоретичні основи точності, якості, продуктивності і надійності технологічних систем виробництва 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3. Застосування сучасних авіаційно-космічних наукоємких технологій у конверсії, методи й засоби утилізації відходів та 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4. Методи льотних і наземних випробувань літальних апаратів та їх систем, діагностики їх характеристик, оптимального спостереження (оцінювання) стохастичних параметрів їх ста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5. Дослідження в галузі теоретичного й технічного забезпечення і автоматизації міцнісних випробувань ЛА на статичне навантаження та ресур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6. Методи і засоби неруйнівного контролю, аналізу зруйнованих деталей, оптимальне управління випробуваннями і критерії прогнозування зміни характеристик Л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7. Методи і засоби контролю технічного стану авіаційної та ракетно-космічної тех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Науково-технічні проблеми створення, випробування і експлуатації технічних засобів для підготовки запуску, початкового супроводження в польоті ракетно-космічних комплексів і систем; для забезпечення їх полігонних наземних випробувань, діагностики й передстартових перевірок; забезпечення функціонування усіх пристроїв і систем, необхідних для роботи із запуску РК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 Удосконалення існуючих і створення нових наземних комплексів і стартового обладнання ракетно-космічних літальних апаратів, їхніх агрегатів і систем; теоретичні основи їхнього проектування, дослідження й розрахунки нових схем або типів, експериментальні дослідження процесів, що відбуваються в 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Методи дослідження та розрахунку кінематичних, динамічних та енергетичних характеристик автономних систем енергопостачання, технологічних систем, засобів механізації й автоматизації стартового обладнання РК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Фізичне та математичне моделювання наземних комплексів ракетно-космічної техніки, їх систем і агрегатів, системний аналіз і синтез нових структур і конструктивних рішень стартового обладнання РК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4. Створення, дослідження та використання наземних імітаторів вузлів, агрегатів і систем ракетно-космічної тех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5. Розрахункові і експериментальні методи визначення конструкційної міцності та надійності наземних комплексів, стартового обладнання РКТ та їхніх складових частин; прогнозування та підвищення їх ресурсу й надійності експлуа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6. Моделі і методи ідентифікації та технічної діагностики характеристик агрегатів і систем наземних комплексів і стартового обладнання РКТ, алгоритмічне й інформаційне забезпечення автоматичних або автоматизованих систем передстартових перевірок, контролю технічного стану й діагностування ракетно-космічних комплексів та їхніх складових част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7. Моделі, методи і засоби випробувань наземних комплексів і стартового обладнання РКТ, їхніх складових частин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8. Системи і засоби енергопостачання для функціонування наземних комплексів і стартового обладнання РКТ, автоматичного керування експлуатацією стартових комплексів, забезпечення екологічної безпеки (зокрема, пожежовибухобезпеки, безпеки під час заправлення, підготовці та нейтралізації пролиття компонентів ракетного палива та ін.) під час експлуатації наземного обладнання РК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9. Дослідження динамічних процесів у стартовому обладнанні під час транспортування, установлення на старті та запуску ракетно-космічних комплек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7.</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Науково-технічні проблеми дистанційних досліджень Землі, її атмосфери, космічного простору, поверхонь, підповерхових середовищ, атмосфер інших планет, космічних тіл, створення аерокосмічних систем, комплексів і пристроїв для дистанційних досліджень. </w:t>
      </w:r>
    </w:p>
    <w:p>
      <w:pPr>
        <w:pStyle w:val="Normal"/>
        <w:spacing w:lineRule="auto" w:line="240" w:before="280" w:after="280"/>
        <w:rPr/>
      </w:pPr>
      <w:r>
        <w:rPr>
          <w:rFonts w:eastAsia="Times New Roman" w:cs="Times New Roman" w:ascii="Times New Roman" w:hAnsi="Times New Roman"/>
          <w:sz w:val="24"/>
          <w:szCs w:val="24"/>
          <w:lang w:eastAsia="uk-UA"/>
        </w:rPr>
        <w:t>7.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Методи створення інформаційно-вимірювальних систем та комплексів дистанційних досліджень, включаючи оптико-електронні засоби реєстрації та обробки інфрачервоного і іонізуючого випромінювання, радіоелектронні, акустичні, гідроакустичні, сейсмічні активні, пасивні й комбіновані засоби, а також засоби їх спостереження, керування та навіг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 Методи фотографічних, сканерних, радіолокаційних, теплових, лазерних, акустичних, і гідроакустичних, сейсмічних та інших видів знімання Землі, планет, космічних тіл, а також їх атмосфер в оптичному, інфрачервоному, радіохвильовому, акустичному й інших діапазонах випромін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 Фізичні основи дистанційних досліджень, математичних, електродинамічних, емпіричних, регресивних, імітаційних та інших моделей взаємодії випромінювання і розсіяних полів у різноманітних природних середовищах Землі й космічного просто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 Методи обробки сигналів, процесів і зображень в аерокосмічних системах дистанційного зонд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5. Методи та засоби спостереження, навігації й керування на відстані системами дистанційн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 Методи та засоби дистанційних вимірювань електрофізичних параметрів і характеристик природних середовищ з аерокосмічних носії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7. Технології автоматизованої обробки та інтерпретації матеріалів, розпізнавання образів, а також тематичних ознак дистанційних досліджень у різних діапазон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 Теоретичні та практичні основи дистанційного екологічного моніторингу, захисту і вивчення природних середовищ, їхніх ресурсів, планування експериментів з аерокосмічн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Науково-технічні проблеми створення методичного, математичного, програмного, інформаційного, технічного забезпечення авіаційно-космічних тренажерів, основою яких є підсистеми моделювання динаміки об'єктів, візуалізації навколишнього середовища, подання інформації, навчання та контролю роботи операторів, визначення професійної придатності членів екіпажів діяти у динамічних умовах, близьких до натур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 Моделювання авіаційно-космічних об'єктів і систем управління ними (статичні та динамічні моделі, стохастичні й імітаційні моделі, логіко-динамічні моделі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 Методи ідентифікації об'єктів і систем управління, для навчання керування якими призначений авіаційно-космічний тренаже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 Методи подання інформації та візуалізації навколишнього сере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 Методи і засоби динамічної імітації польо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5. Методи добору, атестації, підготовки та тренування членів екіпажів, зокрема оцінювання їх психофізичного ста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 Інформаційне та програмне забезпечення авіаційно-космічних тренаже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7. Програмно-технічні засоби для роздроблення авіаційно-космічних тренаже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8. Методи і засоби діагностування та забезпечення надійності авіаційно-космічних тренаже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9.</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Науково-технічні проблеми дослідження морехідних якостей, умов та методів їх забезпечення на етапі проектування, будування, експлуатації кораблів, морських, а також річкових суден, інших плавучих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 Методи проектування, розрахунку на міцність, виробництва та випробування суден різних кла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2. Синтез ефективних конструктивно-технологічних рішень агрегатів і вузлів суден та їх стиків та з'єднань, в т. ч. в комп'ютерно-інтегрованих середовищ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3. Методи інформаційних та комп'ютерно-інтегрованих технологій проектування та розрахунку на міцність суде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4. Методи і засоби визначення статичних, динамічних, вібраційних і комбінованих навантажень на судно, теоретичне та експериментальне обґрунтування критеріїв міцності та коефіцієнтів безпе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5. Методи розрахунку агрегатів суден на міцність, сталість, жорсткість, надійність, живуч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6. Закони, методи оцінки, засоби контролю і шляхи вдосконалення плавучості, остійності, незатоплюваності суден, інженерно-технічні засоби їх забезпе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7. Закономірності обтікання корпусу судна, складові опору води, методи їх теоретичного й експериментального визначення, принципи зменшення опору води руху суде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8. Гідродинамічна теорія корабельних рушіїв різних типів, конструкції корабельних рушіїв і засоби підвищення пропульсивних якостей суднових комплек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9. Гідродинамічна теорія хитавиці суден, методи розрахунку параметрів хитавиці суден на регулярних та нерегулярних хвилях, теорія і конструкції заспокоювачів хитави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0. Теорія керованості суден, теоретичні й експериментальні методи знаходження сил, які діють на маневруюче судно; методи розрахунку характеристик керованості суден з урахуванням вітру, хвилювання, теч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1. Методи і засоби забезпечення потрібних характеристик керованості суде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0.</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Науково-технічні проблеми дослідження закономірностей, що визначають умови раціональної організації транспортного обслуговування і транспортних процесів і охоплюють проблеми формування та забезпечення ефективної роботи мережі шляхів сполучення, транспортних, складських та перевантажувальних засобів, функціонування транспортних систем, раціональної організації пасажирських та вантажних перевез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 Виявлення та обґрунтування факторів ефективності транспортних систем, розробка теорії і методів організації та управління розвитком транспорт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 Закономірності організації транспортних процесів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3. Вирішення комплексних проблем логістичного управління, пов'язаних з транспортом, складуванням, переробкою вантажів, розміщенням замовлень та запас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4. Формування національної транспортної мережі і мережі міжнародних транспортних коридорів, їх взаємодія з транспортними системами інших країн і інтеграція в світову транспортну систем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5. Закономірності формування і організація управління вантажопотоками, методи організації транспортного процесу, засновані на принципах логістики, формування відповідних систем транспортно-експедиційного обслугов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6. Закономірності формування пасажиропотоків, побудова транспортних пасажирських систем міст, сільських районів та регіо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7. Взаємодія різних видів транспорту при перевезеннях вантажів та пасажи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8. Організація і управління процесами пасажирських і вантажних перевезень в інтегрованих системах та системах окремих видів транспорту: авіаційного, автомобільного, водного, залізничног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9. Комплексна механізація та автоматизація вантажно-розвантажувальних робіт в пунктах збігу різних видів транспор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0. Закономірності формування транспортних потоків і розробка систем організації руху та технології управління ни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1.</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Науково-технічні проблеми дослідження процесів і закономірностей взаємодії дорожніх транспортних засобів (ДТЗ) із опорою та навколишнім середовищем, а також дослідження робочих процесів у системах, агрегатах та вузлах цих машин і розробка нових методів їх створ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 Механіка багатоколісного, гусеничного та інших типів автотранспортних рушіїв, кінематичні та силові характеристики робочого процесу, зчеплення з опорною поверхнею, буксування, опір рух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 Плавність ходу і методи її оцінки, динамічні моделі типових коливань систем підвіски, вібрації і шуму та засоби боротьби з ни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Керованість і стійкість ДТЗ, паливна економічність та екологічні показники ДТ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4. Основи теорії і методи розрахунку прохідності колісних маш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5. Методи розрахунку параметрів конструкцій ДТЗ, методи натурного та модельного випробувань ДТ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6. Моделі функціонування системи "двигун - трансмісія" і оптимізація її параметрів, методи розрахунку на міцність і довговіч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7. Методи розрахунку кінематичних і навантажувальних характеристик напрямних пристроїв, пружних елементів, амортизаторів і стабілізат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8. Дослідження якості та надійності автомобілів і тракторів на стадії проектування, виробництва й експлуа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9. Техніко-експлуатаційні властивості автомобільних поїз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2.</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Науково-технічні проблеми проектування, спорудження, експлуатації, ремонту споруд та пристроїв залізничної колії магістрального транспорту, дослідження роботи споруд і пристроїв залізничної колії при взаємодії рухомого складу й зовнішнього сере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 Споруди, пристрої і конструкція залізничної кол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 Методи проектування конструкцій залізничної колії та колійних пристрої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 Дослідження споруд і пристроїв залізничної колії під дією навантажень, діагностика їх роботи, взаємодія колії й рухомого складу, прогнозування термінів роботи споруд та пристрої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 Створення нових, удосконалення діючих технологій будівництва залізничних колій та споруд, виготовлення виробів для залізничної кол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5. Методи планування колійного господарства, створення нових організаційних структу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6. Методи виявлення та запобігання порушень колії і колійних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7. Методи поточного утримання, ремонту залізничної колії та споруд, автоматизація і механізація колійних робі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3.</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Науково-технічні проблеми проектування, удосконалення конструкцій, виробництва, експлуатації, технічного обслуговування, ремонту рухомого складу залізниць, поліпшення його характеристик та умов взаємодії з рейковою коліє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 Розвиток традиційного і високошвидкісного залізничного транспор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 Методи і засоби енерго- та ресурсозаощадження на залізничному транспор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3. Конструкції і технологія виготовлення екіпажної частини, основного й допоміжного обладнання рухомого складу залізниць, їх випробування та ремон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4. Надійність і діагностика технічного стану рухомого склад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5. Методи визначення тягових, динамічних й енергетичних характеристик рухомого склад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6. Закономірності взаємодії рухомого складу та залізничної кол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7. Методи визначення техніко-економічних показників функціонування рухомого складу. </w:t>
      </w:r>
    </w:p>
    <w:p>
      <w:pPr>
        <w:pStyle w:val="Normal"/>
        <w:spacing w:lineRule="auto" w:line="240" w:before="280" w:after="280"/>
        <w:rPr/>
      </w:pPr>
      <w:r>
        <w:rPr>
          <w:rFonts w:eastAsia="Times New Roman" w:cs="Times New Roman" w:ascii="Times New Roman" w:hAnsi="Times New Roman"/>
          <w:b/>
          <w:bCs/>
          <w:sz w:val="24"/>
          <w:szCs w:val="24"/>
          <w:lang w:eastAsia="uk-UA"/>
        </w:rPr>
        <w:t>14. Науково-технічні проблеми проектування, удосконалення конструкцій, виробництва, експлуатації, технічного обслуговування, ремонту електровозів, вагонів метрополітену, трамваїв, тролейбусів, систем електропостач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1. Методи визначення експлуатаційних характеристик, параметрів електрообладнання електротранспорту, тягових підстанцій контактної мережі, а також підвищення їх надійності та працездат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2. Методи вдосконалення систем електрифікації магістральних, промислових залізниць і міського електротранспорту, електрорухомого складу, систем електропостач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3. Методи діагностики, випробування і ремонту систем електропостачання й електрорухомого склад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4. Методи визначення оптимального ряду потужностей електрорухомого складу для забезпечення вантажних і пасажирських перевез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5. Енергоощадні технології електропостачання електротранспор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6. Дослідження впливу електрифікованих залізниць, метрополітенів та міського електротранспорту на лінії зв'язку і підземні металеві споруди, розроблення нових засобів захисту від цього вплив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7. Дослідження взаємодії струмоприймачів електрорухомого складу та контактних мереж, розроблення нових контактних мереж, створення устаткування і матеріалів, що зменшують зношуваність контактного провод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5. Науково-технічні проблеми проектування, будівництва й експлуатації нових та реконструкції наявних автомобільних шляхів, аеродромів та їхніх наземних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 Методи оптимізації мереж автомобільних шляхів у складі транспортного комплексу країни, проектування генерального плану аеродромів та оптимального розміщення штучних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2. Обґрунтування вимог до елементів траси, шляхів і вулиць з урахуванням режимів транспортних потоків, природних умов, психофізіології водіїв, ергономічних, екологічних, енергетичних та естетичних критерії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3. Методи проектування, реконструкції і експлуатації аеродромів, автомобільних шляхів, магістралей, міських шляхів, розвідування і проектування переходів через великі й малі водото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4. Методи проектування, будівництва, ремонту і діагностики експлуатаційного стану дорожніх і аеродромних покрит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5. Методи проектування штучних споруд на автомобільних шлях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6. Науково-технічні проблеми створення техніки і технологій промислового транспорту, експлуатації, технічного обслуговування й ремонту всіх складових транспортно-технологічного комплексу, що забезпечує системне переміщення вантажів та матеріалів у процесі виробництва, дослідження взаємодії різних видів промислового транспорту між собою, а також із магістральним і міським транспорт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1. Методи удосконалення техніки та технології на промисловому транспорті, проектування генеральних планів транспорту і його складових на підприємствах та промвузл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2. Методи ефективного переміщення вантажів промисловим транспорт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3. Наукові основи функціонування транспортно-складських комплексів і систем промислових підприємс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4. Планування, організація і управління роботою промислового транспорту підприємств, промвузлів; удосконалення технології обробки та переміщення вантажів на промисловому транспор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5. Методи експлуатації засобів промислового транспорту, механізації й автоматизації вантажно-розвантажувальних робіт, методи їх оцін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6. Методи проектування обладнання та процесів трубопровідного й інших нетрадиційних видів промислового транспорту для твердих насипних вантажів, гідро- та пневмосумішей, суспензій тощо з урахуванням приготування до переміщ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7. Методи діагностики технічного стану і надійності рухомого складу, колії, промдоріг, нетрадиційних видів промислового транспор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8. Методи ресурсозаощадження і підвищення ефективності використання енергії на промисловому транспор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7. Науково-технічні проблеми створення методів і засобів навігації та організації управління рухом літальних апаратів та їх потоків, ієрархічних, поліергатичних систем і процесів аеронавігаційного обслуговування. </w:t>
      </w:r>
    </w:p>
    <w:p>
      <w:pPr>
        <w:pStyle w:val="Normal"/>
        <w:spacing w:lineRule="auto" w:line="240" w:before="280" w:after="280"/>
        <w:rPr/>
      </w:pPr>
      <w:r>
        <w:rPr>
          <w:rFonts w:eastAsia="Times New Roman" w:cs="Times New Roman" w:ascii="Times New Roman" w:hAnsi="Times New Roman"/>
          <w:sz w:val="24"/>
          <w:szCs w:val="24"/>
          <w:lang w:eastAsia="uk-UA"/>
        </w:rPr>
        <w:t>17.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Закономірності процесів навігації та управління повітряним рух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2. Методи і засоби управління рухом центру мас та орієнтації окремих літальних апаратів, управління їх поток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3. Принципи формування і використання фізичних і інформаційних полів для навігації й управління повітряним рух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4. Структурний аналіз і синтез динамічних складних систем, а також ієрархічних, поліергатичних систем аеронавігаційного обслуговування, їх оптимізація та ідентифікація процесів у 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5. Ситуаційний аналіз повітряного і наземного стану при використанні засобів зв'язку, навігації, спостере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6. Методи комплексної обробки інформації та способи їх застосування в системах навігації й управління повітряним рух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7. Методи проектування та експлуатації бортових і наземних систем навігації й управління повітряним рух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8. Методи підвищення точності, цілісності, надійності та експлуатаційної готовності бортових і наземних засобів аеронавігаційного обслугов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9. Методи контролю, випробувань і сертифікації систем навігації та управління повітряним рух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10. Методи підвищення ефективності використання повітряного простору, процесів навігації та управління повітряним рухом, засобів та систем аеронавігаційного обслугов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11. Закономірності формування і циркуляції інформаційних потоків у системах аеронавігаційного обслугов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12. Методи організації функціонування систем аеронавігаційного обслуговування та їхніх зас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13. Закономірності діяльності операторів та їх колективів у системах аеронавігаційного обслугов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8. Методологічні основи оптимального використання засобів транспорту, їх технічної експлуатації, технічного обслуговування і ремонту, закономірності змінювання технічного стану засобів транспорту, методи підвищення надійності функціональних і ергатичних транспортних систем, створення умов для високоефективного використання засобів транспорту з дотриманням вимог охорони довкілл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1. Методи вдосконалення режимів і програм технічного обслуговування й ремонту засобів транспорту, обґрунтування експлуатаційних вимог до транспортної техніки, визначення параметрів необхідної ремонтно-експлуатаційної інфраструк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2. Методи управління ресурсом, надійністю й технічним станом транспортної техніки, підвищення ефективності експлуатації транспортних засобів і засобів забезпечення їх працездат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3. Методи забезпечення безпеки на транспорті - безпеки руху, безпеки використання транспортних засобів, екологічної безпе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4. Закономірності функціонування ергатичних систем управління транспортними засоб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5. Методи підвищення ефективності контролю технічного стану транспортної техніки, закономірності змінювання параметрів стану в процесі експлуатації, методи і засоби прогнозування технічного стану засобів транспор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6. Методи і засоби документування польотних даних та мовних повідомл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7. Методи експлуатації захисних, причальних і обмежувальних споруд морських, річкових портів і судноремонтних заводів, підхідних каналів, шлюзів та інших гідротехнічних споруд, що забезпечують необхідні умови функціонування морського та річкового.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w:t>
              <w:br/>
              <w:t>"Аерокосмічна техніка і транспорт"</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О. В. Гайдачук</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2745740" cy="544830"/>
                      <wp:effectExtent l="0" t="0" r="0" b="0"/>
                      <wp:wrapSquare wrapText="bothSides"/>
                      <wp:docPr id="15" name="Frame14"/>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4</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4</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14 "Технології будівництва, дизайн, архітектура"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14 "Технологія будівництва, дизайн, архітектура"</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фундаментальних проектів </w:t>
      </w:r>
      <w:r>
        <w:rPr>
          <w:rFonts w:eastAsia="Times New Roman" w:cs="Times New Roman" w:ascii="Times New Roman" w:hAnsi="Times New Roman"/>
          <w:sz w:val="24"/>
          <w:szCs w:val="24"/>
          <w:lang w:eastAsia="uk-UA"/>
        </w:rPr>
        <w:t xml:space="preserve">секції належать теоретичні і експериментальні дослідження, результати яких формують відкриття нових або уточнення відомих закономірностей розвитку природи й техніки і є вихідними положеннями для розвитку нових концепцій, принципів і методів синтезу наукових знань в конкретних галузях науки, що забезпечують рішення прикладних завдань техніч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прикладних проектів </w:t>
      </w:r>
      <w:r>
        <w:rPr>
          <w:rFonts w:eastAsia="Times New Roman" w:cs="Times New Roman" w:ascii="Times New Roman" w:hAnsi="Times New Roman"/>
          <w:sz w:val="24"/>
          <w:szCs w:val="24"/>
          <w:lang w:eastAsia="uk-UA"/>
        </w:rPr>
        <w:t xml:space="preserve">секції належать оригінальні дослідження і розробки, які здійснюються для отримання нових знань, створення елементів нової техніки, технологій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результатах попередніх прикладних досліджень і результатом їх є проект конкретного нового елементу нової техніки, технології або дослідний зразок. </w:t>
      </w:r>
    </w:p>
    <w:p>
      <w:pPr>
        <w:pStyle w:val="Normal"/>
        <w:spacing w:lineRule="auto" w:line="240" w:before="280" w:after="280"/>
        <w:rPr/>
      </w:pPr>
      <w:r>
        <w:rPr>
          <w:rFonts w:eastAsia="Times New Roman" w:cs="Times New Roman" w:ascii="Times New Roman" w:hAnsi="Times New Roman"/>
          <w:sz w:val="24"/>
          <w:szCs w:val="24"/>
          <w:lang w:eastAsia="uk-UA"/>
        </w:rPr>
        <w:t xml:space="preserve">Секція </w:t>
      </w:r>
      <w:r>
        <w:rPr>
          <w:rFonts w:eastAsia="Times New Roman" w:cs="Times New Roman" w:ascii="Times New Roman" w:hAnsi="Times New Roman"/>
          <w:b/>
          <w:bCs/>
          <w:sz w:val="24"/>
          <w:szCs w:val="24"/>
          <w:lang w:eastAsia="uk-UA"/>
        </w:rPr>
        <w:t>14 "Технологія будівництва, дизайн, архітектура"</w:t>
      </w:r>
      <w:r>
        <w:rPr>
          <w:rFonts w:eastAsia="Times New Roman" w:cs="Times New Roman" w:ascii="Times New Roman" w:hAnsi="Times New Roman"/>
          <w:sz w:val="24"/>
          <w:szCs w:val="24"/>
          <w:lang w:eastAsia="uk-UA"/>
        </w:rPr>
        <w:t xml:space="preserve"> 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Основи і фундамен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Розроблення методик і устаткування для дослідження параметрів ґрунтів різних регіонів для розрахунку міцності, стійкості та деформативності основи. Дослідження процесів і закономірностей фільтрації, ущільнення, опору ґрунтів, зсуву, реологі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Розроблення методів розрахунку стійкості земляних споруд, котлованів і транш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Дослідження напружено-деформованого стану елементів системи "основи - фундаменти" при статичних і динамічних навантаженнях з урахуванням нелінійних процесів деформування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 Розроблення методів розрахунку фундаментів в сейсмічній і зсувних зонах, на підроблених і підтоплених територі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 Дослідження конструкцій фундаментів на лесових, карстових територіях та штучних і слабких основ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 Експериментальні та чисельні дослідження взаємодії фундаментів з основами з урахуванням жорсткості підземних конструкцій, а також реконстру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Залізобетонні констру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Створення раціональних типів конструкцій із бетону та залізобетону, сортаментів виробів і елементів, уніфікація, типізація, стандартизація, підвищення індустріальності та якості будів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Розробка технологій виготовлення бетонних та залізобетонних конструкцій та виконання будівельно-монтажних робіт та їх вплив на конструктивні форми і об'ємно-планувальні ріш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Технологія проектування конструкцій, споруд, будівель та їх комплексів із застосуванням залізобет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 Робота залізобетонних конструкцій, їх поведінка, напружено-деформований стан під навантаженням в залежності від конструктивних форм, видів бетонів та способів арм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 Розроблення методів оцінки несучої здатності бетонних та залізобетонних конструкцій, захист від зовнішніх агресивних впливів, корозії та інших фізичних пошко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 Методи оцінки надійності, безпечності, довговічності будівель, споруд і конструкцій із залізобетону, що експлуатуються, неруйнівні методи контролю та діагностика їх ста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 Форми технічної експлуатації будівель, споруд та конструктивних елементів із залізобетону, підвищення їх експлуатаційних якостей, продовження термінів служби, методи реконструкції, підсилення та ремон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 Особливості роботи будівельних матеріалів і конструкцій залежно від характеру тривалості технологічних процесів у будівлях та спорудах із залізобетону, вивчення закономірностей навантаження, особливостей дії на них навколишнього середовища і технологічного устаткування під час експлуатації. Розроблення методів захисту від впливу небезпечних природних та техногенних д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9. Розроблення методик розрахунку несучої здатності та експлуатаційної придатності залізобетонних конструкцій, моделювання їх напружено-деформованого ста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Будівельні металеві констру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 Вплив функціонально-технологічних процесів, природно-кліматичних умов і дій на напружено-деформований стан, експлуатаційні і екологічні характеристики конструкцій, споруд, будівель та їх комплек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 Особливості роботи будівельних матеріалів і конструкцій залежно від характеру тривалості технологічних процесів у будівлях та спорудах, вивчення закономірностей навантаження; особливості дії на них навколишнього середовища і технологічного устаткування під час експлуатації. Розроблення методів захисту від впливу небезпечних природних та техногенних д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 Створення раціональних типів конструкцій, сортаментів виробів і елементів, уніфікація, типізація, стандартизація, підвищення індустріальності та якості будівництва. Вплив технології виготовлення і виконання будівельно-монтажних робіт на конструктивні форми і об'ємно-планувальні ріш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4. Технологія проектування конструкцій, споруд, будівель та їх комплек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5. Робота конструкцій, їх поведінка під навантаженням залежно від матеріалу і особливостей конструктивної форми. Розроблення методів оцінки несучої здатності конструкцій, захист від корозії, ерозії, гниття та інших видів фізичних пошко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6. Пошук раціональних форм будівель, споруд, засобів їх розміщення у природному середовищі в селищній та промисловій забудо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7. Теоретичні основи і методи будівництва, спрямовані на розроблення раціональних архітектурно-планувальних рішень з урахуванням умов захисту людини від шуму, вібрації, опромінення, температурних, інших несприятливих дій і створення оптимального комфорту для людей та технологічного проце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8. Визначення форм, розмірів приміщень та захисних конструкцій з урахуванням умов діяльності людей, руху людських потоків. Розміщення роботи устаткування, забезпечення необхідних санітарно-гігієнічних у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9. Методи оцінки надійності, безпечності, довговічності будівель, споруд і конструкцій, що експлуатуються, неруйнівні методи контролю та діагностики їх технічного ста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0. Форми технічної експлуатації будівель, споруд та інженерного устаткування, підвищення експлуатаційних якостей конструкцій, будівель та споруд, подовження строків їх служби, методи реконструкції, посилення і ремон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 Будівельні матері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 Теоретичні і експериментальні дослідження фізико-хімічних процесів, механізмів, явиш, речовинних і енергетичних перетворень при структуроутворенні, формуванні властивостей матеріалів, їх змінюванні, механічному, корозійному та пожежному руйнуванні. Вивчення довговічності матеріалів і конструкцій в умовах механічних навантажень, природних та технологічних чинників. Розроблення засобів управління цими процесами, структурою і триваліст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Розроблення технологій виробництва нових видів ефективних будівельних матеріалів із заданими структурою і якостями, зокрема корозійно- і радіаційностійких, а також замість дефіцитних матеріалів, використання принципово нових видів технологій (безопалювальна, біотехнологія тощо) при виробництві матеріалів, виробів і конструкцій, зокрема з супутніх продуктів інших виробниц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 Дослідження стану матеріалів у конструкціях і руйнуючих процесів (корозійних, деформаційних, фільтраційних тощо), пошуки засобів захисту від них з урахуванням різних експлуатаційних чин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4. Розроблення, вдосконалення засобів і матеріалів для захисту, ремонту, відновлення, підвищення експлуатаційної надійності і довговічності будівельних конструкцій, будівель і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5. Удосконалення, підвищення ефективності технології виробництва наявних будівельних матеріалів і виробів із метою зниження, матеріало-, енерго-, трудомісткості, підвищення екологічної чисто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6. Дослідження і розроблення методів проектування, процесів виробництва будівельних матеріалів та конструк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7. Розроблення методів та засобів контролю властивостей, зокрема тих, що визначають теплозахист, звукопоглинання, експлуатаційну надійність і довговічність будівельних матеріалів, конструкцій та споруд із них. Проведення енергетичного, кінетичного і теплотехнічного аналізу процесів одержання, твердіння, корозії матеріалів і виробів, використання методів технологічної механіки для дослідження процесів структуроутворення в'яжучих матеріалів, бетонів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 Водопостачання, водовідвед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 Оптимізація, удосконалення і підвищення надійності систем водопостачання та водовідведення, методи їх розрахунку, проектування, будівництва і експлуат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 Інтенсифікація і модифікація роботи споруд для одержання води, її транспортування та очист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 Раціональне використання води та відходів отриманих в процесі водопідготов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Модифікація промислових систем водопостач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 Оцінка надійності систем водопостачання та водовідведення, їх будівництво, реконструкція та експлуат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 Теплогазопостачання та вентиля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 Оптимізація, удосконалення й підвищення надійності систем теплогазопостачання, вентиляції і кондиціювання, методи їх розрахунку та проект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Створення систем мікроклімату в приміщеннях, очищення та зменшення вентиляційних вики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Економія енергії шляхом утилізації і використання альтернативних джерел теплоти, термічна обробка технологічних відх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4. Будівельна теплотехніка, що включає тепломасообмін і гідроаеродинаміку систем ТГВ, теплохолодогенеруючих, котлових пристроїв, дослідження теплового, повітряного, вологого режиму приміщень, будівель та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5. Розробка методів розрахунку й проектування теплових характеристик будівель та захисних огоро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7. Машини для земляних, дорожніх і лісотехнічних робі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 Виявлення закономірностей взаємодії робочих органів і ходових пристроїв машин з робочим середовищем, визначення величин і характеру робочих опорів і навантажень з метою оптимізації умов такої взаємод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 Моделювання, прогнозування, оптимізація основних параметрів, розрахунків і проектування машин та ї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 Розроблення прогресивних технологій, розрахунок режимів робочих процесів машин та їх систем, оптимізація робочих режимів згідно з технологічними умовами використ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 Розрахунок енергетичних, кінематичних, динамічних і силових параметрів маш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5. Синтез оптимальної структури машин, створення модульних маш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 Розроблення методів і засобів безпечної технічної експлуатації машин у різних умовах (наземних, підземних, нормальних, екстремальних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7. Дослідження головних параметрів, підвищення ефективності функціонування технологічних потоків, оптимальних систем машин, машин і обладнання, обґрунтування й оптимізація їх типажу та структури для вирішення задач комплексної механізації та автоматизації робочих процесів відповідних галуз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 Підіймально-транспортні машини. </w:t>
      </w:r>
    </w:p>
    <w:p>
      <w:pPr>
        <w:pStyle w:val="Normal"/>
        <w:spacing w:lineRule="auto" w:line="240" w:before="280" w:after="280"/>
        <w:rPr/>
      </w:pPr>
      <w:r>
        <w:rPr>
          <w:rFonts w:eastAsia="Times New Roman" w:cs="Times New Roman" w:ascii="Times New Roman" w:hAnsi="Times New Roman"/>
          <w:sz w:val="24"/>
          <w:szCs w:val="24"/>
          <w:lang w:eastAsia="uk-UA"/>
        </w:rPr>
        <w:t>8.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Закономірності взаємодії гнучких тягових і робочих органів підіймально-транспортних машин (ПТМ) в різноманітних середовищ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 Аналіз і синтез структур і конструктивних рішень ПТМ, їх комплексів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 Методи дослідження та розрахунку кінематичних, динамічних та енергетичних характеристик ПТМ і режимів їх роботи та рух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 Методи теорії та розрахунку механічної надійності ПТ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5. Розроблення методів і систем керування рухом і робочими процесами ПТМ і перевантажувальних комплек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 Проблеми створення ПТМ, що забезпечують їх ергономічність, надійність, економічність і технологічність проектування, виготовлення, експлуатації та ремон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7. Проблеми механіки підіймально-транспортних маніпуляторів, роботів і роботизова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8. Проблеми створення засобів комплексної механізації й автоматизації вантажно-розвантажувальних, транспортних і складських опер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9. Розроблення методів технічної експлуатації, обслуговування, монтажу і ремонту ПТМ, агрегатів і комплек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0. Розроблення методів випробування та оцінки якості ПТ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9. Технологія та організація промислового та цивільного будів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 Наукові основи створення та вдосконалення технології й організації будівельно-монтажних процесів, пов'язаних із зведенням, реконструкцією, реставрацією, ремонтом будинків, споруд і комплексів, зокрема в особливих умов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2. Організаційно-технологічне проектування будівельного виробництва, моделі, методи та рішення з урахуванням умов масового зведення об'єктів будів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3. Організаційні структури, форми й методи управління підприємствами будівельного комплексу та його матеріально-технічної баз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4. Наукові та методичні основи проектування технологічних процесів і організації будівельного виробництва з використанням сучасного інформаційного забезпечення й обчислювальної тех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5. Розроблення наукових, теоретичних основ комплексної механізації й автоматизації будівель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6. Шляхи зниження енергомісткості, трудомісткості, матеріаломісткості та вартості будівельної проду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0. Дизай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 Теорія та історія дизайну - аспекти осмислення процесів становлення та розвитку матеріальної культури, взаємодії мистецтва й тех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 Методи та засоби створення властивостей об'єктів дизайну, що визначають їх естетичні, соціально-культурні, ергономічні, функціонально-експлуатаційні, маркетингові й екологічні характерис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3. Синтез видів проектно-художньої діяльності в контексті формування гармонійного предметно-просторового сере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4. Принципи оптимальних технологій формоутворення об'єктів дизайну, їх стилістика та художньо-образні особлив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5. Стилістика та художньо-образні засоби дизайн-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6. Національні етномистецькі традиції матеріальної культури в контексті сучасних тенденцій проектно-художньої творч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7. Екологічний дизайн як напрям проектування гармонійного предметного середовища з урахуванням вимог охорони довкілля та куль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8. Засоби візуальної інформації, графічних знакових систем для предметно-просторового середовища та знакових елементів для промислових 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9. Історико-мистецтвознавче підґрунтя сучасного дизай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0. Естетика та засоби створення мультимедійних творів і рекламної проду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1. Теорія архітектури, реставрація пам'яток архітек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 Природа та сутність архітектури. Понятійний і термінологічний апарат архітектури та містобуд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 Філософські підвалини архітектури та містобудування. Нормативні та правові основи управління архітектурно-містобудівною діяльніст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Соціально-економічні, технічні, естетичні, технологічні й інші чинники розвитку архітектури і містобудування та архітектурного формоутвор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4. Методика і методологія дослідження й оцінки штучного предметно-просторового середовища, окремих його фор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5. Закономірності архітектурного формоутворення. Історичний розвиток архітектурно-будівельної діяльності людини з найдавніших часів до сучас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6. Естетика штучного середовища та окремих архітектурних фор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7. Художні проблеми архітектури. Взаємозв'язок архітектури і мисте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8. Регіональні та типологічні особливості розвитку архітектури й архітектурних форм. Стилі та стильові особливості архітек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9. Національна політика дослідження, охорони, реєстрації, збереження та використання архітектурної спадщини. Методологія, методика, засади і засоби реконструкції історичного середовища та реставрації пам'яток архітек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2. Архітектура будівель та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 Оптимізація функціональних, архітектурно-розпланувальних і композиційних рішень будівель та споруд з урахуванням регіональних природно-кліматичних і соціально-економічних умов, народних традицій, будівельної бази, охорони навколишнього середовища, ефективних нових методів будів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 Пошук планувальних, архітектурно-конструктивних і об'ємно-просторових рішень будівель та споруд у складних умовах будів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 Організація мережі, формування типів будівель і комплексів в умовах нової економічної системи 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 Розроблення методології досліджень, удосконалення методів проектування будівель і споруд на основі сучасних комп'ютерних техн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5. Пошук і розроблення нових типів будівель та споруд з урахуванням збереження і поліпшення екологічних показників навколишнього сере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6. Розроблення норм і стандартів щодо розташування, функціонального використання, архітектурних рішень будівель та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7. Розроблення принципів і прийомів реконструкції будівель та споруд у різноманітних умов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8. Пошук нових архітектурно-конструктивних систем і їх вплив на архітектуру будівель та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9. Теоретичні основи взаємозалежності архітектурних рішень будівель і економіки будів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3. Містобудування та ландшафтна архітектур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 Соціально-економічні, демографічні, екологічні й естетичні умови, що впливають на формування урбанізованого сере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 Наукове визначення містобудівних об'єктів, їх функціональних і планувальних параметрів та критеріїв оцінки, розроблення основ типології містобудівних та архітектурно-ландшафтних об'є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3. Теорія, методи та засоби архітектурно-розпланувального формування містобудівних об'є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4. Оптимізація архітектурних рішень населених місць і регіонів з урахуванням соціально-економічних, демографічних, екологічних і природних умов на базі сучасних комп'ютерних зас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5. Удосконалення проектно-планувальних робіт, регулювання й управління процесами функціонування та розвитку регіонів, міст і сіл, рекреаційно-ландшафтних територій з використанням методів і засобів моделювання, прикладної інформатики й евристичних мет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5. Методи імітаційного моделювання та багатофакторної оцінки якості містобудівних рішень на різних рівнях і стадіях проект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6. Закономірності та тенденції розселення, організації транспортної інфраструктури, формування об'єктів соціальної сфери, благоустрою територій, ландшафтної архітек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7. Прогнозування нових перспективних поселень і реконструкція наяв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8. Урбанізація та екологія, ресурсозбере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9. Взаємозалежність архітектурно-розпланувальних рішень та економіки містобуд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0. Естетика містобуд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4. Технологія деревообробки, виготовлення меблів та виробів із дерев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1. Визначення впливу функціонально-технологічних процесів на фізико-механічні та структурні властивості, зовнішній вигляд і шорсткість матеріалів із дерев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2. Розроблення ресурсоощадних і екологобезпечних технологій виготовлення пиломатеріалів, шпону, фанери, деревинних плит, меблів і виробів із дерев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3. Моделювання, теоретичні й експериментальні дослідження тепломасообмінних процесів: склеювання, оздоблення, личкування, сушіння, теплової та захисної обробки деревини та виробів із неї з метою розроблення й удосконалення режимів і техн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4. Дослідження технологічного обладнання й інструменту для виготовлення пиломатеріалів, шпону, плитних матеріалів, меблів і виробів із деревини з метою підвищення ефективності відповідних технологі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5. Розроблення методів дослідження та засобів контролю властивостей і напружено-деформівного стану деревини в технологічних процесах, підвищення експлуатаційної надійності та довговічності виробів із дерев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6. Дослідження та розвиток інформаційних технологій проектування виробничих процесів оброблення деревини, виготовлення меблів й інших виробів із дерев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7. Дослідження закономірностей технологічних потоків сировини, заготовок, вузлів й інших предметів праці, їх взаємодії з обладнанням, впливу на ефективність його використання в умовах стохастичних збурень на технологічні процеси та шляхів створення ефективних виробнич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5. Технологія текстильних матеріалів, швейних і трикотажних 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 Технології отримання та підготовки до ткацтва або в'язання ниток та пряж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2. Розроблення нових структур і дизайну тканин або в'язаних полотен різ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3. Розроблення нових мало- та безвідходних технологічних процесів виробництва тканин та трикотажу з підвищенням їх ефектив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4. Розроблення нового асортименту трикотажних виробів із застосуванням оздоблювальних матеріалів вітчизняного вироб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5. Розроблення, застосування нових методів аналізу й контролю технологічних процесів та якості готової продукції з використанням сучасних інформаційних техн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6. Розроблення, реалізація нових ефективних технологій оздоблювання текстиль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7. Розроблення, дослідження нових технологій текстиль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8. Розроблення нових текстильно-допоміжних речовин, дослідження щодо їх застос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9. Розроблення та дослідження технологічних процесів, пов'язаних з обробкою тканин у процесі їх експлуатації, а саме: хімчисткою, пранням та перефарбування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0. Стандартизація, уніфікація, сертифікація, оцінювання відповідності управління якістю ниток, пряжі, текстильних та трикотажних 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1. Дослідження і розроблення нових технологій опорядження текстиль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2. Анатомо-фізіологічні, антропометричні і біомеханічні особливості різних вікових і статевих груп населення та їх вплив на конструкцію й функціональне призначення одяг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3. Удосконалення дизайн-методів, методів конструкторської та технологічної підготовки виробництва швейних 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4. Удосконалення методів конструювання типових манекенних фігур, технологічного оснащення й самих виробів із тканин, трикотажу, шкіри, хутра, нетканих та інш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5. Методи підвищення ефективності використання матеріалів на різних стадіях виготовлення виробів (підготовка, розкрій, з'єднування деталей одяг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6. Розроблення та удосконалення методів проектування і виготовлення швейних виробів різ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7. Загальна теорія художнього конструювання, ергономічні і біонічні принципи формоутворення; стилістики та художньо-образні засоби дизайн-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8. Удосконалення, розроблення нових та альтернативних технологічних процесів обладнання для виготовлення виробів з використанням традиційних та нетрадиційних для швейної промисловості енергоносії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9. Методи забезпечення високої якості, надійності та конкурентоспроможності швейних виробів на стадіях їх проектування, виготовлення та експлуа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20. Стандартизація, уніфікація, сертифікація, оцінювання відповідності управління якості швейних 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21. Проектування технологічних процесів виготовлення одяг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22. Методи забезпечення теплозахисних, антистатичних, антирадіаційних, антимікробних та інших властивостей одяг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23. Хімізація процесів виготовлення одягу.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w:t>
              <w:br/>
              <w:t>"Технології будівництва,</w:t>
              <w:br/>
              <w:t>дизайн, архітектура"</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 </w:t>
              <w:br/>
              <w:t>Д. Ф. Гончаренко</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745740" cy="544830"/>
                      <wp:effectExtent l="0" t="0" r="0" b="0"/>
                      <wp:wrapSquare wrapText="bothSides"/>
                      <wp:docPr id="16" name="Frame15"/>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5</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5</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15 "Біологія, біотехнології, харчування"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15 "Біологія, біотехнології, харчування"</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w:t>
      </w:r>
      <w:r>
        <w:rPr>
          <w:rFonts w:eastAsia="Times New Roman" w:cs="Times New Roman" w:ascii="Times New Roman" w:hAnsi="Times New Roman"/>
          <w:sz w:val="24"/>
          <w:szCs w:val="24"/>
          <w:lang w:eastAsia="uk-UA"/>
        </w:rPr>
        <w:t xml:space="preserve"> секції належать теоретичні і експериментальні дослідження, результати яких формують відкриття нових або уточнення відомих закономірностей розвитку природи, суспільства й техніки і є вихідними положеннями для розвитку нових концепцій, принципів і методів синтезу наукових знань у конкретних галузях науки.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прикладних проектів розробок секції</w:t>
      </w:r>
      <w:r>
        <w:rPr>
          <w:rFonts w:eastAsia="Times New Roman" w:cs="Times New Roman" w:ascii="Times New Roman" w:hAnsi="Times New Roman"/>
          <w:sz w:val="24"/>
          <w:szCs w:val="24"/>
          <w:lang w:eastAsia="uk-UA"/>
        </w:rPr>
        <w:t xml:space="preserve"> належать оригінальні дослідження і розробки, які здійснюються для отримання нових знань, створення елементів нової техніки, технології і призначен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результатах попередніх прикладних досліджень і їх результатом є проект конкретної нової речовини, продукту, нового методу чи технології. </w:t>
      </w:r>
    </w:p>
    <w:p>
      <w:pPr>
        <w:pStyle w:val="Normal"/>
        <w:spacing w:lineRule="auto" w:line="240" w:before="280" w:after="280"/>
        <w:rPr/>
      </w:pPr>
      <w:r>
        <w:rPr>
          <w:rFonts w:eastAsia="Times New Roman" w:cs="Times New Roman" w:ascii="Times New Roman" w:hAnsi="Times New Roman"/>
          <w:sz w:val="24"/>
          <w:szCs w:val="24"/>
          <w:lang w:eastAsia="uk-UA"/>
        </w:rPr>
        <w:t>Секція</w:t>
      </w:r>
      <w:r>
        <w:rPr>
          <w:rFonts w:eastAsia="Times New Roman" w:cs="Times New Roman" w:ascii="Times New Roman" w:hAnsi="Times New Roman"/>
          <w:b/>
          <w:bCs/>
          <w:sz w:val="24"/>
          <w:szCs w:val="24"/>
          <w:lang w:eastAsia="uk-UA"/>
        </w:rPr>
        <w:t xml:space="preserve"> 15 "Біологія, біотехнологія, харчування" </w:t>
      </w:r>
      <w:r>
        <w:rPr>
          <w:rFonts w:eastAsia="Times New Roman" w:cs="Times New Roman" w:ascii="Times New Roman" w:hAnsi="Times New Roman"/>
          <w:sz w:val="24"/>
          <w:szCs w:val="24"/>
          <w:lang w:eastAsia="uk-UA"/>
        </w:rPr>
        <w:t xml:space="preserve">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Науково-технологічні, теоретичні проблеми та дослідження механізмів і закономірностей проявів життєдіяльності, біологічних систем різного рівня організації, життєдіяльності організму його органів, засобами і методами молекулярної біології, фізики, хімії, математики й кібернетики, їх взаємодії з навколишнім середовищем, поведінки в різних умовах існування, а також на різних стадіях росту й розвитку онтогенезу і філогене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Основні закономірності організації і функціонування живої матерії на різних рівнях організації та клітинному рівнях, її реакції на вплив зовнішнього середовища, специфічні особливості, що відрізняють живі об'єкти від неживої приро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Вивчення і дослідження закономірностей функціонування вищих відділів центральної нервової системи (кори великих півкуль головного мозку і найближчої підкірки), які забезпечують акти поведінки тварин і людини та взаємодію їх із зовнішнім середовищем і становлять матеріальні основи відчуття, сприймання, мислення, пам'я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Вивчення функції нервової системи, розкриття структурно-функціональної організації відділів нервової системи, центральних механізмів регуляції функцій організму, з'ясування основних принципів кодування й передачі сигналів від рецепторів до центральної нервової системи, оброблення інформації на різних рівнях цієї системи та загальних закономірностей перебігу нервов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 Вивчення властивостей окремих тканин і органів, а також закономірностей їх об'єднання в функціональн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 Дослідження особливості розвитку фізіологічних функцій тваринних організмів у їх еволюційному (філогенез) та індивідуальному (онтогенез)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 Вивчення закономірностей та провідного механізму процесу старіння живих організм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 Дослідження загальних й окремих закономірностей життєдіяльності організмів відповідно до специфічних умов ї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 Дослідження структурної й функціональної організації біологічних систем, а також закономірностей одержання, перетворення і використання в них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 Вивчення фізико-хімічних властивостей й функціональної ролі біологічних макромолекул (біополімерів) та молекулярних комплексів (ультраструктур) живих організмів, які створюють функціональні одиниці клітин, характер взаємодії з іонами, молекулами і радикалами, їх просторової будови й енергетики процесів, що в них відбуваютьс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 Вивчення і дослідження фізико-хімічних основ функціонування клітин, будова й основні функції біологічних мембран (поверхневої плазматичної мембрани та мембран внутрішньоклітинних органоїдів) - їх проникності, адгезивності, каталітичної активності, електро- та хемозбудливості, - енергетичні процеси клітини, її механічні та електричні властив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 З'ясування молекулярних фізико-хімічних механізмів рецепції, вивчення процесів трансформації енергії зовнішніх стимулів у специфічні реакції нервових клітин і механізмів кодування інформації в органах чутт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 Вивчення теоретичних основ біофізики, зокрема питання кінетики і термодинаміки, здійснення математичного моделювання біологічних процесів, структури та властивостей окремих макромолекул і субклітинних утворень (макромолекулярних комплек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Відкриття нових механізмів та закономірностей структурної організації та функціональної активності біологічних систем на різному рівні орган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4. Формування нових знань про біорізноманіття, моніторинг, еволюцію еко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5. Розроблення нових концепцій управління і моніторингу функціонування природних і модельних біосистем за екстремальних у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6. Формування інваронментального світогляд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7. Розроблення способів одержання біологічних об'єктів з новими властивост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8. Вивчення філогенетичних зв'язків організмів з використанням молекулярних та класичних методів система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9. Відкриття нових таксономічних груп організмів (види, роди, родини тощо) та з'ясування номенклатурних питань за останніми кодексами ботанічної, зоологічної та бактеріологічної номенкла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Науково-технічні проблеми дослідження механізмів і кінетичних залежностей перетворення сировини під дією біологічних агентів: мікроорганізмів, вірусів, клітин тварин і рослин, клітинних структур та окремих біомолекул; вивчення взаємозв'язків між будовою, складом, кількістю і властивостями складових сировини та продуктів їх перетворення; наукові обґрунтування нових і вдосконалення традиційних біотехнологій, розширення асортименту біотехнологічної продукції; дослідження і розробка методів контролю різних модифікацій біополімерів і біологічних агентів з метою розробки нових методів аналізу, а також вмісту генетично модифікованих організмів в харчових продукт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Розроблення нових біотехнологій та біопрепаратів для використання в харчовій, мікробіологічній, фармацевтичній промисловостях, сільському господарстві, медицині та і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Створення біотехнологічних процесів з участю біологічних агентів різного походження, харчових продуктів та добавок на основі біотехнологічної модифікації біополімерів рослинної сировини, отримання нових продуктів підвищеної якості, очищених від екотоксикантів, які поряд з високими споживчими показниками мають профілактичні властив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Розроблення методів біотестування якості та безпеки харчової сировини та продуктів, створення медичних препаратів, моноклональних антитіл, діагностикумів, вакцин, продуктів імунобіотехнології на основі досягнень молекулярної біології, генетичної та клітинної інженер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 Розроблення нових і інтенсифікація традиційних біотехнологічних процесів отримання первинних та вторинних метаболі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 Створення біосенсорних систем для контролю якості та безпеки сировини, харчових продуктів, об'єктів навколишнього середовища, а також моніторингу довкілл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 Розроблення біотехнологічних методів очищення довкілля та утилізації відходів різних промислових виробництв, конструювання екосистем, отримання нових продуктів та джерел енер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 Розроблення та вдосконалення методів інженерної ензимології - виділення ферментів, їх стабілізація та іммобілізація, конструювання каталізаторів з новими прогнозованими властивостями, напрямів їх використ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Науково-технічні проблеми дослідження властивостей зернових, бобових і олійних культур, технологій їх післязбиральної обробки і зберігання та її окремих процесів з метою розробки, удосконалення та оптимізації ефективних режимів обробки і зберігання, направлених на підвищення якості різних культур, зменшення енерговитрат на обробку і зберігання та підвищення екологічності підприємс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 Дослідження зернових, бобових та олійних культур як об'єктів післязбиральної обробки і зберігання зерна на насіння різних культур для підвищення їх як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 Наукове обґрунтування нових і удосконалення існуючих технологій післязбиральної обробки, зберігання зерна і насіння різних культу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 Сенсорний аналіз та кваліметрична оцінка хімічного складу зерна і насіння різних культу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4. Системний аналіз функціонування технологічних схем та окремих процесів післязбиральної обробки і зберігання зернових, бобових та олійних культу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 Наукове обґрунтування нових і удосконалення існуючих технологій та окремих процесів зберігання переробки зернових культур для розширення асортименту, підвищення якості та споживчої цінності харчових та кормових продуктів, зниження енерговитрат на виробниц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 Дослідження технологічних властивостей зернових культур як об'єктів переробки на борошно, круп'яні продукти та комбікорми, виявлення показників якості зерна, що надають найбільш вагомий вплив на споживчі властивості готової продукції, та удосконалення існуючої класифікації технологічних властивостей зерна для різного цільов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Наукове обґрунтування удосконалення схем технологічного процесу зерноочисного відділення борошномельного заводу за рахунок введення в структуру нових способів підготовки зерна до переробки шляхом фракціонування, попереднього здрібнення або лущення зерна перед помелом з метою зниження енерговитрат і підвищення якості готової проду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 Наукове обґрунтування структури і регламенту технологічного процесу розмелу зерна для заводів різної продуктивності з помелом класичним способом і з послідовним здрібненням зер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 Аналіз якості потоків борошна з різних систем технологічного процесу для обґрунтування розробки структури і режимів технології переробки зерна на борошно розширеного асортименту на підставі нових принципів формування сортів та складання мучних композиційних сумішей цільового призначення (на хлібопекарські, кондитерські, макаронні вироб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 Системний аналіз методів стабілізації і підвищення якості борошна, крупи та комбікормів, обґрунтування вибору поліпшувачів її споживчих властивостей та збагачувачів для підвищення її поживної цін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 Наукове обґрунтування технологічних аспектів створення функціональних хлібобулочних і борошняних кондитерських виробів на основі раціонального використання зернових ресур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 Дослідження технологічних властивостей нехлібопекарських видів борошна та побічних продуктів переробки круп'яних і зернових культур та композитних сумішей, вплив компонентів сумішей на процес структуроутворення тіста для різних видів борошняних виробів, виявлення можливості регулювання функціонально-технологічних властивостей компонентів борошняних сумішей попередньою обробкою та модифікацією зернобобової та круп'яної сировини, дисперсністю борошна з 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Встановлення закономірностей утворення різних видів тістових мас - піноподібного, в'язкопластичного кондитерського тіста, пружньоеластичного кондитерського та хлібобулочного тіста; механізму біотехнологічного регулювання технологічних властивостей та перетворення вхідних компонентів багатокомпонентних дисперсних харчових систем в структуровану в ході технологічного процесу; розробка концепції формування борошняних композицій функціонального та спеціаль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 Наукове обґрунтування рецептурного складу, раціональних технологічних параметрів підготування зернової сировини та приготування хлібобулочних виробів функціональ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Оптимізація складу композитних сумішей для борошняних кондитерських виробів з різними структурно-реологічними характеристиками та технологічних параметрів їх вироб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 Створення композицій з безглютенових та нехлібопекарських видів борошна та побічних продуктів переробки круп'яних і зернових культур та удосконалення технології борошняних виробів функціонального та спеціаль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 Науково-технічні проблеми дослідження, створення теоретичних основ, удосконалення і розробка нових технологій та їх ефективної, практичної, реалізація в напрямку підготовки, зберігання та переробки цукровмісної та крохмалевмісної сировини з метою отримання високоякісних цукристих речовин і цукрозамінників, продуктів бродіння, алкогольних та безалкогольних напоїв, екстрактів, концентратів і харчових та кормових добавок. </w:t>
      </w:r>
    </w:p>
    <w:p>
      <w:pPr>
        <w:pStyle w:val="Normal"/>
        <w:spacing w:lineRule="auto" w:line="240" w:before="280" w:after="280"/>
        <w:rPr/>
      </w:pPr>
      <w:r>
        <w:rPr>
          <w:rFonts w:eastAsia="Times New Roman" w:cs="Times New Roman" w:ascii="Times New Roman" w:hAnsi="Times New Roman"/>
          <w:sz w:val="24"/>
          <w:szCs w:val="24"/>
          <w:lang w:eastAsia="uk-UA"/>
        </w:rPr>
        <w:t>6.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Створення нових інтенсивних технологій цукру та удосконалення існуючих технологій природних полісахаридів та продуктів бродіння: алкогольних і безалкогольних ферментованих і неферментованих напоїв і харчових добавок, екстрактів із високою біологічною цінністю, радіопротекторними, антипроменевими та антистресовими властивост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Аналіз фізико-хімічних процесів у виробництві цукристих речовин та продуктів броді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Проведення хімічних та біохімічних перетворень основних компонентів у технологічних умовах виробництв цукристих речовин та продуктів бродіння, їх математичний опи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4. Дослідження біохімічного складу та властивостей при тривалому зберіганні сировини, напівпродуктів і допоміжних матеріалів виробництв цукристих речовин та продуктів бродіння та розробка нових або удосконалення існуючих методів і способів їх зберіг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5. Інтенсифікація та оптимізація основних технологічних процесів з метою підвищення виходу цільових продуктів, покращення якісних показників та зниження їх собівартості за рахунок ресурсоенергозбере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6. Розроблення нових методів дослідження продуктів бродіння, аналізу харчової сировини, напівпродуктів виробництв цукристих речовин, продуктів бродіння і допоміж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7. Розроблення способів використання і переробки відходів виробництва з метою одержання нових харчових продуктів та сорбентів, добавок, біологічно активних речовин, біопалива, біогазу та високоефективних добрив для аграрного секто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8. Розроблення теоретичних основ і технологій виробництва цукру, цукрозозамінників, природних полісахаридів та продуктів бродіння із нетрадиційних видів сиров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9. Покращення якісних показників і збільшення виходу продуктів, зменшення ресурсоенерговитрат та допоміжних матеріалів на одиницю продукції із використанням нових фізико-хімічних методів впливу на технологічні процеси цукрових та бродильних виробниц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0. Удосконалення і оптимізація технологій цукристих речовин, мікробіологічного синтезу біомаси та біологічно активних речовин, раціонального використання відходів та вторинної продукції цих виробництв, забезпечення мікробіологічної чистоти готової проду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1. Дослідження, виділення та впровадження нових хімічних речовин, а також видів і штамів мікроорганізмів із метою інтенсифікації технологічних процесів та оптимізації матеріало- й енергоощадних технологій для отримання нових або відомих продуктів поліпшеної якості профілактичного напрям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2. Створення асептичних умов на всіх стадіях цукрового виробництва та виробництва продуктів броді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3. Створення технологій цукристих речовин та продуктів бродіння з повним замкнутим циклом використанням води, рідких і газоподібних проду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4. Дослідження, удосконалення, розробка та впровадження високоефективних технологій цукру та продуктів бродіння з використанням нетрадиційних джерел енергії (сонця, вітру, малих річок, термопідземних вод, біопалива, біогазу та інш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 Науково-технічні проблеми розроблення технологій виробництва і зберігання харчових та консервованих продуктів, напівфабрикатів, кулінарної продукції, борошняних, кондитерських виробів, які виготовлені із м'ясної, молочної і рибної сировини, яйцепродуктів, продуктів із гідробіонтів, сировини рослинного походження, в т. ч. фрукто-овочевої і дієтичних добавок, управлінням якістю і безпечністю продукції харчової та консервної промисловості і ресторанного господар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 Дослідження харчових продуктів, напівфабрикатів, кулінарної продукції, борошняних, кондитерських та консервованих виробів, м'ясної, молочної, рибної та рослинної сировини, яйцепродуктів, гідробіонтів, харчових, функціональних і дієтичних добавок як предметів технологічної переробки в продукти харч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 Наукове обґрунтування, розроблення та удосконалення технологій та умов зберігання харчових продуктів, напівфабрикатів, кулінарної продукції, борошняних та кондитерських виробів із м'ясної, молочної і рибної сировини, яйцепродуктів, продуктів із гідробіонтів, консервованих продуктів, сировини рослинного та тваринного походження, гідробіонтів, дієтичних та функціональних добавок на основі сучасних наукових методів дослід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 Наукове обґрунтування, розроблення та удосконалення технологій харчових продуктів дієтичного, лікувально-профілактичного, функціонального, оздоровчого та спеціаль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 Виділення, ідентифікація та відбір культур молочнокислих, пропіоновокислих, оцтовокислих бактерій, біфідобактерій, дріжджів та розроблення нових видів заквасок для виробництва харчових та консервованих продуктів, в т. ч. з заданими оздоровчими, функціональними, лікувально-профілактичними, дієтичними та спеціальними властивост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5. Використання біотехнологічних підходів при розробці та удосконаленні м'ясних, молочних, рибних та консервованих проду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 Отримання біологічно активних добавок із вторинних ресурсів м'ясної, молочної, рибної та консервної промислов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7. Розроблення та удосконалення методичних засад, наукових методів досліджень показників якості харчових продуктів, сировини, напівфабрикатів, кулінарної продукції, борошняних та кондитерських вир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 Розроблення та удосконалення методологічних засад і методів оцінки якості та безпечності харчової сировини, напівфабрикатів та готової проду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 Дослідження і розроблення теоретичних основ і раціональних апаратурних втілень технологічних процесів, спільних для харчової, переробної, мікробіологічної та фармацевтичної промислов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 Теоретичні основи технологічних процесів харчової, переробної, мікробіологічної та фармацевтичної промисловості (статика, кінетика, динаміка). Розроблення нових, удосконалення наявних процесів та обладнання для їх реа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 Методи розрахунку процесів та обладнання, зокрема на базі системного та еволюційного підх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 Методи і пристрої для дослідження фізико-технологічних властивостей проду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 Нові теоретичні й експериментальні методи дослідження процесів харчових, переробних, мікробіологічних та фармацевтичних виробниц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 Фізичне й математичне моделювання процесів, обладнання харчових, переробних, мікробіологічних і фармацевтичних виробниц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 Оптимізація технологічних процесів харчових, переробних, мікробіологічних і фармацевтичних виробництв, а також режимних і конструктивних параметрів облад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7. Розроблення актуальних наукових напрямків дослідження процесів харчових, переробних, мікробіологічних та фармацевтичних виробництв (мембранні методи розділення, процеси екструзії, комбіновані або сполучені процеси, кріотехнологічні методи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8. Інтенсифікація, поліпшення якості і збільшення виходу продукту, зменшення енерговитрат із використанням нових фізичних методів впливу на процеси харчових, переробних, мікробіологічних і фармацевтичних виробниц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9. Наукове обґрунтування й розроблення показників якості, реології і функціонування процесів харчових, переробних, мікробіологічних і фармацевтичних виробництв, специфічних засобів їх вимірювання та обчисл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0. Дослідження процесів і обладнання харчових, переробних, мікробіологічних та фармацевтичних виробництв як об'єктів автоматичного управлі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1. Дослідження і впровадження екологічно безпечних, ресурсо- й енергоощадних процесів; обладнання харчових, переробних, мікробіологічних та фармацевтичних виробниц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2. Поліпшення технологічних і конструктивних параметрів (продуктивності, енергоємності, металоємності, віброакустичних, радіозавад тощо) обладнання харчових, переробних, мікробіологічних та фармацевтичних виробниц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3. Підвищення якості, сертифікаційних властивостей агрегатів, апаратів і обладнання харчової, мікробіологічної та фармацевтичної промислов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4. Дослідження, вдосконалення промислових і побутових апаратів для переробки та зберігання харчових проду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5. Технологічні основи створення автоматичних поточних ліній харчової, переробної, мікробіологічної та фармацевтичної промислов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6. Розроблення пристроїв, обладнання для пакування виробів харчової, переробної, мікробіологічної та фармацевтичної промисловості.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w:t>
              <w:br/>
              <w:t>"Біологія, біотехнології, харчування"</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А. І. Українець</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2745740" cy="544830"/>
                      <wp:effectExtent l="0" t="0" r="0" b="0"/>
                      <wp:wrapSquare wrapText="bothSides"/>
                      <wp:docPr id="17" name="Frame16"/>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6</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6</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16 "Хімія"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16 "Хімія"</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 секції</w:t>
      </w:r>
      <w:r>
        <w:rPr>
          <w:rFonts w:eastAsia="Times New Roman" w:cs="Times New Roman" w:ascii="Times New Roman" w:hAnsi="Times New Roman"/>
          <w:sz w:val="24"/>
          <w:szCs w:val="24"/>
          <w:lang w:eastAsia="uk-UA"/>
        </w:rPr>
        <w:t xml:space="preserve"> належать теоретичні та експериментальні дослідження, результати яких формують відкриття нових або уточнення відомих закономірностей розвитку природи й техніки і є вихідними положеннями для розвитку нових концепцій, принципів і методів синтезу наукових знань в конкретних галузях науки, що забезпечують рішення прикладних завдань техніч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прикладних проектів розробок секції</w:t>
      </w:r>
      <w:r>
        <w:rPr>
          <w:rFonts w:eastAsia="Times New Roman" w:cs="Times New Roman" w:ascii="Times New Roman" w:hAnsi="Times New Roman"/>
          <w:sz w:val="24"/>
          <w:szCs w:val="24"/>
          <w:lang w:eastAsia="uk-UA"/>
        </w:rPr>
        <w:t xml:space="preserve"> належать оригінальні дослідження і розробки, які здійснюються для отримання нових знань, створення елементів нової техніки, технології і призначен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результатах попередніх прикладних досліджень і їх результатом є проект конкретної нової речовини, нового методу чи технології або дослідний зразок. </w:t>
      </w:r>
    </w:p>
    <w:p>
      <w:pPr>
        <w:pStyle w:val="Normal"/>
        <w:spacing w:lineRule="auto" w:line="240" w:before="280" w:after="280"/>
        <w:rPr/>
      </w:pPr>
      <w:r>
        <w:rPr>
          <w:rFonts w:eastAsia="Times New Roman" w:cs="Times New Roman" w:ascii="Times New Roman" w:hAnsi="Times New Roman"/>
          <w:sz w:val="24"/>
          <w:szCs w:val="24"/>
          <w:lang w:eastAsia="uk-UA"/>
        </w:rPr>
        <w:t xml:space="preserve">Секція </w:t>
      </w:r>
      <w:r>
        <w:rPr>
          <w:rFonts w:eastAsia="Times New Roman" w:cs="Times New Roman" w:ascii="Times New Roman" w:hAnsi="Times New Roman"/>
          <w:b/>
          <w:bCs/>
          <w:sz w:val="24"/>
          <w:szCs w:val="24"/>
          <w:lang w:eastAsia="uk-UA"/>
        </w:rPr>
        <w:t>16 "Хімія"</w:t>
      </w:r>
      <w:r>
        <w:rPr>
          <w:rFonts w:eastAsia="Times New Roman" w:cs="Times New Roman" w:ascii="Times New Roman" w:hAnsi="Times New Roman"/>
          <w:sz w:val="24"/>
          <w:szCs w:val="24"/>
          <w:lang w:eastAsia="uk-UA"/>
        </w:rPr>
        <w:t xml:space="preserve"> включає так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Аналітична хім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Аналітична хімія елементів і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Пробопідготов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Наукові принципи створення нових аналітичних систем, зокрема сенсорів; спеціальні види аналізу (локальний, дистанційний, неруйнівний, безперервний у потоці, багатокомпонентний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 Теоретичні основи методів хімічного аналі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 Розроблення нових і удосконалення наявних методик аналі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 Нові високоефективні методи та реагенти в хімічному аналіз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 Методи маскування, розділення і концентр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 Аналіз металів і сплавів, неорганічних матеріалів, речовин високої чистоти, органічних речовин, гірських порід та мінеральної сировини, об'єктів природного середовища, біологічних об'єктів, лікарських препаратів, харчових продуктів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Органічна хім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Розроблення методів синтезу органічних сполук різних кла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Розроблення теоретичних та експериментальних методів дослідження будови і властивостей органічних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Вивчення будови, фізичних та хімічних властивостей органічних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 Вивчення нових типів і механізмів органічних реак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 Синтез органічних сполук із прогнозованими властивостями та галузі їх застос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 Хімія аліфатичних, аліциклічних, ароматичних, гетероциклічних, азотовмісних, сірковмісних та інших органічних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 Біологічно активні речовини і матері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Хімія елементорганічних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 Хімія фосфоровмісних органічних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 Хімія фторовмісних органічних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 Хімія силіцієвмісних органічних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4. Хімія боровмісних органічних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5. Хімія металовмісних органічних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6. Хімія інших елементоорганічних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 Фізична хім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 Розвиток хімічних знань про речовини та процес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 Теорія хімічної будови. Вивчення будови хімічних речовин і проміжних частинок у хімічних процесах із використанням фізико-хімічних мет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 Теорія хімічних реакцій, кінетика й механізм реакцій у газах, рідинах, твердих тілах і молекулярно організованих систе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4. Хімічна термодинаміка й фазові рівноваги в хімічних систе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 Поверхневі явища: адсорбція, адсорбенти, іонообмінн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6. Фотохімічні явища та процес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7. Хімічний зв'язок, міжмолекулярна взаємодія, теорія розчи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8. Взаємозв'язок хімічної будови речовин з їх реакційною здатніст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9. Елементарні акти механізмів динаміки хімі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0. Вплив фізичних факторів - температури, тиску, ультрафіолетового, інфрачервоного, радіаційного та інших видів випромінювання, електричного та магнітного полів тощо на хімічні процес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1. Нові фізико-хімічні методи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2. Хімія ізотопів та радіохім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3. Нанохім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 Колоїдна хім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 Поверхневі та капілярні явища, адсорбція на міжфазних межах. Будова та властивості подвійного електричного шару. Електроповерхневі, молекулярно-кінетичні, оптичні та акустичні властивості дисперс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Коагуляція і стійкість дисперсних систем; методи їх стабілізації та руйнування. Макрокінетика дисперсних систем: кінетика коагуляції, флокуляції, седимен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 Адгезія, адсорбція, іонний обмін і контактні взаємодії між дисперсними частинками твердих тіл. Механохімія твердих поверхо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Будова, властивості та механізм дії поверхнево-активних речовин. Міцелоутворення у розчинах поверхнево-активних реч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 Аеродисперсні системи, одержання, властивості та використання аерозо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6. Колоїдна хімія полімерів; колоїдно-хімічні основи одержання наповнених полімер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7. Структуроутворення в дисперсних системах. Колоїдно-хімічні принципи керування процесами структуроутворення і стабілізації дисперс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8. Теоретичні та експериментальні дослідження у галузі фізико-хімічної гідродинаміки дисперс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9. Дослідження властивостей організованих розчинів, нанорозмірних суспензій та супрамолекуляр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0. Фізико-хімічні основи створення та застосування мембран для поділу колоїд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 Технологія продуктів органічного синте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 Розроблення технологій нових продуктів органічного синте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Дослідження і технологічне розроблення гетерогенних каталітичних процесів перетворення органічних речовин (гідрування, окиснення, конденсація, дегідратація, дегідрування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Дослідження і технологічне розроблення гомогенних каталітичних процесів перетворення органічних реч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4. Розроблення методів утилізації відходів виробництв органічного синтезу для одержання інгібіторів корозії, полімерних матеріалів, допоміжних речовин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5. Розроблення технологічних процесів виробництва органічних продуктів на базі сировинних ресурсів України, зокрема речовин, що залишились при конверсії оборонних галузей та некондиційних пестици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7. Розроблення технологічних процесів виробництва органічних продуктів із використанням випромінювання різних енергій (ультразвук, ультрафіолетове випромінювання, гамма-проме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8. Розроблення технологічних процесів електросинтезу органічних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9. Розроблення прогресивних технологічних схем і технологічних процесів малотонажних виробництв органічного синте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0. Аналіз, синтез і оптимізація хіміко-технологічних схем у виробництві органічних проду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 Хімічна кінетика і каталі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 Фізико-хімічні основи створення каталізаторів, встановлення залежності їх властивостей від хімічного складу, методів приготування та інших факторів. Визначення оптимального складу каталізат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 Будова, склад, реакційна здатність проміжних сполук гетерогенних та гомогенних каталіти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 Встановлення кількісних залежностей кінетичних характеристик реакцій від умов її здійснення. Визначення оптимального режиму здійснення реак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 Теоретичні основи кінетики елементарних та складних хімічних реак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5. Нові каталізатори та каталітичні реа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 Нові методи дослідження кінетики хімічних реакцій, властивостей каталізаторів, їх хімічного складу та буд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8. Біоорганічна хім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 Амінокислоти, пептиди та білки (методи виділення та синтезу, дослідження будови, властивостей; синтез пептидів, вивчення зв'язку їх будови з функціє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 Нуклеїнові кислоти (виділення, дослідження будови, синтез і вивчення хімічних властивостей природних і модифікованих генів, нуклеозидів, нуклеотидів, полінуклеотидів та їх аналог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 Ліпіди (виділення, дослідження будови, синте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 Вуглеводи та їх похідні. Змішані біополімери (виділення, дослідження будови, хімічних властивостей, синте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5. Стероїдні гормони (виділення, хімія стероїдів, їх хімічна трансформація, синтез, вивчення механізмів дії), вітаміни, кофермен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 Хімічні дослідження природної сировини (рослинної та мікробіологічної) для розроблення біологічно активних реч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7. Нові лікарські речовини (пошук, синтез і вивчення нових ефективних лікарських препаратів; розроблення методів виділення та хімічної транс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 Супрамолекулярна хімія і наноформування в розробленні ліків, спрямований супрамолекулярний синтез біологічно активних сполук і лікарських препара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9. Хімічні препарати для хімізації сільського господарства (пестициди, інсектициди, гербіциди, акарициди, фунгіциди та інші препарати для боротьби зі шкідниками і хворобами рослин; регулятори життєдіяльності комах; природні феромони, атрактанти, репеленти та ін.; синтетичні регулятори росту рослин; дефоліанти, десиканти та ін. регулятори окремих функцій рослин; нові ефективні препарати для підвищення продуктивності тварин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0. Природні та синтетичні низькомолекулярні біорегулятори та їх аналог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9. Нафтохімія і вуглехім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 Хімічний склад нафт (дослідження вуглеводневого складу нафт, конденсатів, нафтобітумінозних порід, вторинних нафт та ін.; дослідження невуглеводневих (гетероатомних, металовмісних та ін.) компонентів нафт; розроблення і вдосконалення методів дослідження, аналізу і поділу нафт і нафтопроду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2. Хімія взаємоперетворень вуглеводнів (термічні перетворення вуглеводнів (крегінг, піроліз); термокаталітичні перетворення вуглеводнів; первинні і вторинні процеси нафтопереробки; реакції перетворення вуглеводнів із використанням нових методів стимулювання реакцій (біохімія, плазмохімія, радіаційна хімія, фотохімія, лазери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3. Каталіз складних реакцій вуглеводнів (гетерогенний, металокомплексний каталізи перетворення вуглеводнів; каталітичний синтез на основі вуглеводнів з метою одержання мономерів, олігомерів, полімерів та ін.; розроблення каталізаторів і каталіти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4. Синтез функціональних похідних вуглеводнів та мономерів (розроблення методів синтезу кисень-, азотовмісних сполук, інших похідних вуглеводнів, що містять галогени, сірку, фосфор, кремній тощо; розроблення процесів отримання продуктів технічного призначення: присадки до палив і мастил, добавки до полімерів, поверхнево-активні речовини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5. Наукові основи технології нафтохімічних процесів (кінетика і макрокінетика процесів нафтопереробки і нафтохімії; моделювання й оптимізація технологічних процесів нафтопереробки і нафтохімії; розроблення наукових основ технологічних методів і процесів нафтопереробки і нафтохім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0. Неорганічна хім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 Наукові основи синтезу неорганічних сполук, включаючи координаційні та інтерметалічні. Синтез у розчинах, розплавах, твердофазний високотемпературни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 Будова та властивості неорганічних сполук, кристалохімія. Дослідження природи хімічного зв'язку у простих і координаційних сполуках, включаючи кластерні, взаємозв'язків "склад - структур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3. Закономірності термодинаміки, кінетики та механізмів неорганічних реакцій. Рівноваги у розчинах, розплавах та у твердому ста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4. Розроблення наукових основ хімічних процесів одержання неорганічних сполук з комплексом різнофункціональних властивостей: оптичних матеріалів, кераміки, матеріалів для хімічних джерел струму, гідридних матеріалів, електролітів, люмінофорів, біологічно активних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5. Фізико-технічні та хімічні проблеми матеріалознав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1. Технологія неорганічних реч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 Розроблення теоретичних основ хімічної технології неорганічних реч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 Розширення сировинної бази виробництва мінеральних добрив, неорганічних солей, кислот, лугів, сорбентів та пігм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Хімічна технологія мінеральних і біомінеральних добрив, неорганічних хімічних засобів захисту рослин, харчових і кормових фосфа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4. Неорганічна технологія зв'язаного азоту, метанолу, вуглеводневих газів та продуктів їх перероб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5. Технологія сірки, сульфатної та інших неорганічних кисло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6. Технологія неорганічних солей, лугів, соди, глинозему, пігментів, наповнювачів, коагуля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7. Неорганічна технологія промислових газ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8. Хімічна технологія радіоактивних елементів та їх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9. Дослідження та розроблення технологій синтезу неорганічних матеріалів для технічної електро-, радіо-, п'єзо- і сегнетокера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0. Хімічна технологія каталізаторів і сорб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1. Технологічні основи промислових каталітичних процесів і технології неорганічних речовин у суміжних виробництв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2. Технологія та спеціальне обладнання електротермічних і плазмохімічних процесів неорганічних виробниц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3. Хімічна технологія тонкого синтезу чистих і особливо чистих неорганічних речовин, реактивів, препара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4. Аналіз, синтез та оптимізація хіміко-технологічних схем у виробництвах неорганічних речовин, створення нових систем контролю параметрів хімічних процесів і якості продукції у технології неорганічних реч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2. Електрохімія та технічна електрохім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 Теорія електролітів (водних, неводних, твердих, розплавл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 Міжфазна межа контакту іонних провідників з електронними напівпровідниками, з іншими іонними провідниками або діелектриками (включаючи вакуум і га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 Електрохімічна термодинам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 Електрохімічна кінетика (мікро- та макр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5. Електрокаталі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6. Наукові основи електрохімічних методів аналізу (електроаналітична хімія); процесів перетворення енергії та інформації; електросинтезу (органічного та неорганічного); біоелектрохімії; процесів електрохімічного осадження металів і сплавів, електрокристалізації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7. Катодне розчинення металів, процеси осадження та розчинення металів, сплавів і різних композицій та їх технологій з водних, неводних розчинів електролітів і розплавлених сере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8. Процеси та технології гальванічних покриттів, плат друкованого монтажу і радіоелектронних матеріалів із заданими функціональними властивост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9. Обробка поверхні металів, сплавів і напівпровідників електрохімічними методами, електрополірування, формування анодно-оксидних покриттів, декоративних та захисних плів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0. Технологія хімічних продуктів електролізом, включаючи електрохімічний синтез органічних сполук та особливо чистих металів, металів і хімічних речов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1. Хімічні джерела струму й електрохімічні генерато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2. Технологія електрод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3. Технологія електрохімічної розмірної обробки металів і сплав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4. Технологія електрохімічного очищення, регенерації та знешкодження природних і стічних вод, регенерації електролі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3. Технологія тугоплавких неметаліч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 Розроблення теоретичних основ хімічної технології нових тугоплавких неметалічних та силікатних матеріалів, виробів з них, а також покриттів різного функціональ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 Дослідження найбільш загальних закономірностей зміни властивостей тугоплавких неметалічних та силікатних матеріалів в залежності від їх хімічного та фазового складу, хімічної будови та основних технологічних параметрів вироб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3. Розроблення поліфункціональних покриттів на основі кремнійорганічних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4. Одержання захисних покриттів (плівок) на силікатних та тугоплавких неметалічних матеріалах та вироб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5. Дослідження та комплексне використання природної мінеральної сировини, технічних і техногенних мінеральних й органічних речовин у виробництві силікатних та тугоплавких неметалічних матеріалів з метою розширення сировинної бази галуз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6. Технології і застосування силікатів у кристалічному, аморфному та колоїдному стан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7. Використання високодисперсних силікатів і тугоплавких неметалічних речовин як активних наповнювачів полімерних композицій, реологія та структуроутворення в композиціях; фізико-хімічні закономірності розвитку фазових рівноваг у гетерогенних силікатних та тугоплавких неметалевих систе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8. Одержання висококонцентрованих, концентрованих і рідких дисперсних силікат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9. Технології подрібнення під час виробництва силікатних та тугоплавких неметаліч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0. Твердофазовий синтез у виробництві силікатних і несилікатних в'яжучих речовин (вапна, гіпсу, магнезіальних, портландцементу та інших видів цементів), кераміки (будівельної, тонкої, спеціальної, вогнетривів), скла, люмінофорів, твердих електролітів, абразивних матеріалів під час термічного перероблення природних сировин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1. Процеси спікання в технології силікатних і тугоплавких неметалічних матеріалів; технологія в'яжучих речовин різних видів твердіння, грубої, тонкої, технічної кераміки, вогнетривів, скла, склокристалічних матеріалів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2. Створення безвідходних і екологічно чистих технологій силікатних та тугоплавких неметаліч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3. Наукові засади нових методів досліджень у хімічній технології силікатних і тугоплавких неметаліч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4. Хімія високомолекулярних спол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1. Синтез мономерів, нових ініціюючих та каталітичних систем, олігомерів для одержання на їх основі лінійних, розгалужених і сітчастих поліме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2. Вивчення реакцій полімеризації, поліконденсації, поліприєднання, полігетероциклізації механізму і кінетики цих реакцій, впливу будови вихідних реагентів та умов синтезу на закономірності реакцій і властивості поліме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3. Вивчення механізмів реакцій синтезу та хімічних перетворень у високомолекулярних сполуках під дією УФ, лазерного, радіаційного та іншого опромінювання, встановлення взаємозв'язків між механізмом реакцій і властивост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4. Дослідження хімічних перетворень у полімерах і полімерних системах, їх механізму та закономірност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5. Вивчення процесів термічної, термоокислювальної, світлової, механічної та біологічної деструкції і стабілізації полімерів; створення нових стабілізаторів, вивчення їх д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6. Вивчення закономірностей синтезу блоккополімерів, прищеплених і сітчастих полімерів, взаємопроникних полімерних сіток, механізму їх формування, встановлення взаємозв'язку їх властивостей із структур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7. Синтез та дослідження реакційно здатних олігомерів та полімерів спеціальн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8. Вивчення методів одержання та властивостей нанорозмірних полімерних і полімер-мінераль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9. Встановлення взаємозв'язків між будовою, молекулярно-масовими характеристиками полімерів та їх фізіологічною активніст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10. Вивчення структури і фізико-хімічних властивостей полімерів, їх розчинів та гетерогенних полімер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11. Дослідження поверхневих і міжфазних явищ у багатокомпонентних полімерних системах, їх структури та властивост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12. Вивчення фізичних процесів у полімерах і полімерних системах у зв'язку із їх складом та хімічною будовою полімерної матри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13. Хімічні та фізико-хімічні основи формування композиційних та мембранних полімер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5. Технологія полімерних і композиційни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1. Технології та перероблення різних видів полімерних і композиційних матеріалів; дослідження фізико-хімічних, механічних і теплофізичних процесів під час перероблення полімерів у вироби, реологічних властивостей, тепло- і масообміну, процесів прямого одержання матеріалів з вихідної (первинної) сировини шляхом екструзії, пультрузії, реакційного інжекційного формування, спінювання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2. Дослідження фізико-хімічних, механічних і теплофізичних процесів, що відбуваються під час одержання та перероблення полімерів, для виробництва гумотехнічних виробів, адгезивів, пластмас, композиційних матеріалів і похідних на їх осно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3. Органо-мінеральні нанокомпози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4. Розроблення технологій підсилення полімерів дисперсними та волокнистими наповнювачами, тканинами, матами, односпрямованими волокнами тощо. Одержання полімерних сумішей і столів, їх підсилення та встановлення їх технологічної компатибілізації шляхом введення спеціальних домішок або механічними метод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5. Вивчення процесів адгезії полімерів до твердих поверхонь у гумотехнічних виробах, композиційних матеріалах і композиційних покриттях, розвиток принципів підготовки поверхонь наповнювачів і полімерів для поліпшення фізико-механічних властивостей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6. Проблеми використання вторинних полімерних і композиційних матеріалів і їх залучення в основне виробниц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7. Розроблення нових енерго- та ресурсоощадних, екологічно безпечних нетрадиційних технологій і обладнання одержання полімерів і композиційних матеріалів; дослідження їх впливу на стан техніки та техн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8. Розроблення полімерних і композиційних матеріалів для захисту навколишнього сере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6. Процеси і обладнання хімічної техн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1. Нові високоефективні хімічні процеси і матеріа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2. Теоретичні й експериментальні дослідження механічних процесів подрібнювання, класифікації, змішування твердих і сипких матеріалів і обладнання для їх реалізації, встановлення параметрів, необхідних для створення нового обладнання (дробарок, млинів, змішувачів, класифікаторів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3. Теоретичні й експериментальні дослідження гідромеханічних процесів: розділення в полі гравітаційної, інерційної, відцентрової, електростатичної сил, у полі тиску тощо; перемішування рідких систем, псевдозрідження, коагуляції та гранулювання дисперсних систем; інших процесів гідромеханічної обробки газів і рідин (зокрема процесів очищення викидів і стоків) та обладнання для їх реалізації, встановлення параметрів, необхідних для створення нового обладнання (відстійників, циклонних апаратів, центрифуг, фільтрувального обладнання, електрофільтрів, механічних перемішуючих пристроїв, апаратів псевдозрідженого шару, грануляторів і коагуляторів, спеціальних роздільних апаратів, зокрема пінних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4. Теоретичні й експериментальні дослідження теплових і масообмінних процесів теплообміну в газових і рідких системах, нагрівання до помірних і високих і охолодження до помірних і низьких температур; теплообміну при фазових перетвореннях (зокрема під час барботування та псевдозріджування), за високих швидкостей, наявності внутрішніх джерел теплоти; теплового випромінювання; масообміну в газових і рідких системах, системах з твердою фазою; абсорбції та десорбції; перегонки, ректифікації та дистиляції; адсорбції; рідинного екстрагування й екстрагування з твердою фазою, масообміну в системах з фіксованою межею поділу фаз, сушіння; кристалізації з розчинів і розплавів; загальні основи розрахунку тепло- і масобмінного обладнання. Встановлення основних параметрів, необхідних для створення нового обладнання (теплообмінних апаратів, зокрема конденсаторів, випарників, холодильного обладнання, сушарок, колонних апаратів, установок, зокрема абсорбційних і ректифікаційних, кристалізаторів; екстракторів; апаратів з використанням дисперсних систем, розділових мембран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5. Теоретичні й експериментальні дослідження дифузійно-контрольованих хімічних процесів (зокрема плазмохімічних, низько- та високотемпературних і таких, що відбуваються за високого тиску та/або температури). Встановлення основних параметрів, необхідних для вибору, конструювання або створення реакторів різних типів і призначень (зокрема реакторів з твердою фазою, нерухомим, рухомим або псевдозрідженим шар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6. Теоретичні й експериментальні дослідження процесів і технологій з рослинної сировини волокнистих напівфабрикатів (зокрема целюлози) для виробництва паперу, картону та целюлозних композиційних матеріалів. Удосконалення наявних і створення нових, екологічно чистих, маловідходних, ресурсоощадних технологій, процесів і обладнання, а також методів дослідження та контролю властивостей під час одержання волокнистих напівфабрикатів, паперу, картону, целюлозних композиційних матеріалів, товарів народного споживання. Розроблення технологій виділення та комплексного використання відходів і побічних продуктів. Аналіз, синтез і моделювання процесів і обладнання хімічних технологій, підвищення їх надійності, довговічності та безпеки експлуат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7. Мембрани і мембранні техн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1. Розроблення теоретичних основ мембранного масопереносу і нових мембранних процесів. Розроблення мембранних технологій концентрування та фракціонування розчинів і сумішей, очищення техногенних газових викидів. Розроблення мембранних технологій чистих та особливо чистих біологічно активних речовин і лікувальних препаратів зі збереженням їхніх властивостей. Створення гібридних мембранних технологій і з використанням мембран із додатковими функці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 Розроблення нових методів і технологій формування мембран, нових типів мембран, зокрема синтетичних мембран, та розширення сировинної бази для формування мембра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3. Молекулярна, надмолекулярна і макроскопічна структура мембран та її взаємозв'язок із розділюючими властивостями мембран. Дослідження взаємозв'язків між структурою розчинів і дисперсій та структурою мембран і їх розділюючими характеристик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4. Вивчення міжфазних взаємодій "мембрана - компоненти системи, що розділюється" та їх вплив на процес масопереносу. Фізико-хімічні і механічні властивості мембран і їх зміна у процесі експлуатації. Отруєння, забруднення мембран та розроблення засобів і методів їх регенер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8. Ек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1. Хімічна ек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2. Сучасні методи хімічного контролю об'єктів довкілл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3. Розробка технології каталітичних нейтралізаторів токсичних вики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4. Дослідження методів знешкодження викидів існуючих виробниц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5. Розробка енерго- та ресурсозберігаючих техноло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6. Розробка технологій водоочищення та водопідготов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9. Комп'ютерне моделювання хімі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1. Створення теоретичних моделей та комп'ютерних технологій дизайну й оптимізації використання упорядкованих на нано- та мікрорівнях матері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2. Теоретичне моделювання властивостей сполук. </w:t>
      </w:r>
    </w:p>
    <w:p>
      <w:pPr>
        <w:pStyle w:val="Normal"/>
        <w:spacing w:lineRule="auto" w:line="240" w:before="280" w:after="280"/>
        <w:rPr/>
      </w:pPr>
      <w:r>
        <w:rPr>
          <w:rFonts w:eastAsia="Times New Roman" w:cs="Times New Roman" w:ascii="Times New Roman" w:hAnsi="Times New Roman"/>
          <w:b/>
          <w:bCs/>
          <w:sz w:val="24"/>
          <w:szCs w:val="24"/>
          <w:lang w:eastAsia="uk-UA"/>
        </w:rPr>
        <w:t> </w:t>
      </w: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 "Хімія"</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З. Г. Піх</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2745740" cy="544830"/>
                      <wp:effectExtent l="0" t="0" r="0" b="0"/>
                      <wp:wrapSquare wrapText="bothSides"/>
                      <wp:docPr id="18" name="Frame17"/>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7</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7</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17 "Економіка"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17</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Економіка" </w:t>
      </w:r>
      <w:r>
        <w:rPr>
          <w:rFonts w:eastAsia="Times New Roman" w:cs="Times New Roman" w:ascii="Times New Roman" w:hAnsi="Times New Roman"/>
          <w:sz w:val="24"/>
          <w:szCs w:val="24"/>
          <w:lang w:eastAsia="uk-UA"/>
        </w:rPr>
        <w:t xml:space="preserve">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w:t>
      </w:r>
      <w:r>
        <w:rPr>
          <w:rFonts w:eastAsia="Times New Roman" w:cs="Times New Roman" w:ascii="Times New Roman" w:hAnsi="Times New Roman"/>
          <w:sz w:val="24"/>
          <w:szCs w:val="24"/>
          <w:lang w:eastAsia="uk-UA"/>
        </w:rPr>
        <w:t xml:space="preserve"> секції належать експериментальні та теоретичні дослідження, що спрямовані на одержання нових знань про закономірності функціонування ринку товарів та послуг, міжнародних економічних стосунків, економічної, інвестиційної, інноваційної, виробничої, логістичної, маркетингової діяльності підприємств, організаційно-правові форми підприємницької діяльності, фактори, ресурси, види, стадії і результати економічної діяльності підприємств, процеси та форми управління економікою на галузевому, міжгалузевому та регіональному рівнях; теоретико-методологічні та науково-практичні дослідження сучасного стану світового господарства, тенденції та перспективи його розвитку, форм та особливостей міжнародних економічних відносин та їх регулювання, механізмів функціонування світового ринку товарів, послуг, капіталів, праці, інновацій і є вихідними положеннями для розвитку нових концепцій, принципів і методів синтезу наукових знань в конкретних галузях науки, що забезпечують рішення прикладних завдань економічного спрямування. </w:t>
      </w:r>
    </w:p>
    <w:p>
      <w:pPr>
        <w:pStyle w:val="Normal"/>
        <w:spacing w:lineRule="auto" w:line="240" w:before="280" w:after="280"/>
        <w:rPr/>
      </w:pPr>
      <w:r>
        <w:rPr>
          <w:rFonts w:eastAsia="Times New Roman" w:cs="Times New Roman" w:ascii="Times New Roman" w:hAnsi="Times New Roman"/>
          <w:i/>
          <w:iCs/>
          <w:sz w:val="24"/>
          <w:szCs w:val="24"/>
          <w:lang w:eastAsia="uk-UA"/>
        </w:rPr>
        <w:t xml:space="preserve">Прикладні дослідження </w:t>
      </w:r>
      <w:r>
        <w:rPr>
          <w:rFonts w:eastAsia="Times New Roman" w:cs="Times New Roman" w:ascii="Times New Roman" w:hAnsi="Times New Roman"/>
          <w:sz w:val="24"/>
          <w:szCs w:val="24"/>
          <w:lang w:eastAsia="uk-UA"/>
        </w:rPr>
        <w:t xml:space="preserve">визначають можливі шляхи використання результатів фундаментальних досліджень, нові методи розв'язання проблем, сформульованих раніш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Напрями наукових досліджень і розроб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Економічна теорія та історія. </w:t>
      </w:r>
    </w:p>
    <w:p>
      <w:pPr>
        <w:pStyle w:val="Normal"/>
        <w:spacing w:lineRule="auto" w:line="240" w:before="280" w:after="280"/>
        <w:rPr/>
      </w:pPr>
      <w:r>
        <w:rPr>
          <w:rFonts w:eastAsia="Times New Roman" w:cs="Times New Roman" w:ascii="Times New Roman" w:hAnsi="Times New Roman"/>
          <w:sz w:val="24"/>
          <w:szCs w:val="24"/>
          <w:lang w:eastAsia="uk-UA"/>
        </w:rPr>
        <w:t>1.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Теоретико-методологічні аспекти аналізу суспільного виробництва. Інноваційні чинники економічного зрост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Людина в суспільному виробництві. Проблеми гуманізації та соціалізації вироб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Системи економічних потреб та інтересів. Суспільний вибі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 Економічні категорії, закони і закономір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Економічні відносини власності. Форми власності та господарювання, їх ефектив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 Розподіл і формування дох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 Економічні системи; розвиток суспільних форм вироб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 Соціально-економічні та кібернетичні моделі суспіль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Теоретико-методологічні проблеми товарного виробництва і рин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 Концепції формування змішаної еконо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0. Капітал (фонди), його природа і форми. Доходи на капіта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 Відносини між працею і капіталом, їх еволю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 Система аграрних відносин. Рент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Відтворення сукупного суспільного продукту. Відтворення виробничих віднос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4. Екологічні проблеми індивідуального та суспільного відтвор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5. Методологія дослідження суспільного характеру і змісту праці. Форми пра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6. Закономірності виникнення, функціонування та розвитку соціально-економі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7. Взаємозв'язок і ефективність форм власності в тій чи іншій суспільно-економічній систем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8. Розвиток суспільних форм виробництва в конкретній економічній систем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9. Теорії підприємництва, його види та фун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0. Теорія попиту і корис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 Теорія пропозиції та теорія фірми. Теорія промислової орган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 Теорія ціноутворення в макроекономічному середовищ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 Теорія ринкових структур. Монополізм і конкурен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 Ринок факторів виробництва і розподілу дох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 Взаємозв'язок і взаємодія ринків, їх збалансованість</w:t>
      </w:r>
      <w:r>
        <w:rPr>
          <w:rFonts w:eastAsia="Times New Roman" w:cs="Times New Roman" w:ascii="Times New Roman" w:hAnsi="Times New Roman"/>
          <w:b/>
          <w:bCs/>
          <w:sz w:val="24"/>
          <w:szCs w:val="24"/>
          <w:lang w:eastAsia="uk-UA"/>
        </w:rPr>
        <w:t xml:space="preserve">.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6. Теорії визначення суспільного продукту, його форми і методологія розрахун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7. Макроекономічні пропорції. Відтворювальна структура суспільного продук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8. Концепція відтворення суспільного продукту. Теорії кругообіг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9. Виробництво, розподіл та споживання валового національного продук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0. Сукупний попит та пропонування. Макроекономічна рівноваг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 Макроекономічна нестабільність: кризи, інфляція та безробітт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 Заощадження, споживання та інвести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3. Економічна політика, проблеми внутрішньої та зовнішньої рівноваг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4. Макроекономічні показники соціально-економічної ефективності суспільного відтвор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5. Концепції та теорії ринкової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6. Історико-економічні передумови зародження і розвитку економічних відносин та економічних укла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7. Періодизація економічного розвитку та її критер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8. Економічна політика держави на різних етапах історичного розвитку. Історія розвитку державного регулювання національної еконо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9. Економічні передумови і наслідки соціально-економічних рефор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0. Історико-економічний аналіз розвитку економіки країни, окремих регіонів і галузей еконо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1. Взаємозв'язок економічної теорії та історії економічної дум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2. Методологія і методика історико-економічн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3. Історичні типи та форми організації господарства та їх еволю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4. Історія розвитку провідних економічних тео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5. Економічна думка в контексті генезису світових теоретичних концеп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6. Порівняльний аналіз розвитку економіки України та зарубіжних краї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Кількісні методи в економі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Теоретико-методологічні проблеми математичного моделювання соціально-економі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Моделі та методи дослідження проблем економічної теор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Моделювання процесів управління соціально-економічними систем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 Моделювання процесів суспільного відтвор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 Моделювання процесів економічного зрост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 Прогнозування тенденцій і показників розвитку економічних систем і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 Математичні моделі економічної дина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 Моделювання балансових пропорцій і показників еконо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9. Математичні моделі та методи формування балансів для різних рівнів управління економік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0. Системний аналіз економі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1. Моделювання реструктуризаційних процесів в економі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2. Моделі і методи формування раціональних організаційно-економічних структур і систем управління в економі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3. Моделювання процесів ефективного використання виробничого потенціал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4. Моделювання в окремих сферах суспільн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5. Аналіз, оцінка, моделювання та оптимізація ризику в економі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6. Методи та моделі управління проект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7. Методи системного аналізу, оптимізації, управління в економі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Фінанси, грошовий обіг і креди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 Попит та пропозиція грошей, механізми грошово-кредитного регул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 Фіскальна і монетарна політика, їх координація; інфляція і стабілізація грош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 Фінансова система, основні напрями її реструктури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4. Фінансова політика держави та інструменти її реа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5. Фінансове прогнозування, планування і регул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6. Фінансове забезпечення галузей соціальної сфе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7. Державне фінансове господарство. Державний бюджет, бюджетний устрій і бюджетна система, бюджетний процес. Бюджетна політика держави, бюджетний менеджмен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8. Система доходів і видатків бюджету, їх оптимізація. Доходи і видатки бюджету як засіб реалізації соціально-економічної політики держа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9. Бюджетний дефіцит і система дефіцитного фінанс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0. Місцеві фінанси і місцеве оподаткування. Фіскальний (бюджетний) федералізм. Міжбюджетні відносини. Система бюджетного і фінансового вирівн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1. Державні та недержавні фонди цільового призн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2. Державний фінансовий контроль і аудит, фінансовий моніторинг.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3. Фінансова безпека держави, суб'єктів підприємництва та фінансових інститу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4. Теорія і практика оподаткування, форми та методи оподаткування, податкова система і податкова політика держави. Податковий менеджмен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5. Податкове рахівництво, адміністрування податків і податковий контрол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6. Державний кредит і державний борг, система управління внутрішнім і зовнішнім державним боргом. Валовий державний борг та його оптиміз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7. Фінансовий ринок та його сегментація, інструменти та інфраструктура ринку цінних паперів. Портфельне інвестування. Держава на фінансовому рин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8. Фондовий ринок, фондова біржа і біржові опер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9. Хеджування фінансових ризиків. Ринок похідних фінансових інструм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0. Ринок фінансових послуг.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1. Теоретичні й прагматичні проблеми розвитку страхування, його основні форми, види і галуз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2. Перестрахування на внутрішньому і зовнішніх ринк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3. Страховий менеджмен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4. Страховий ринок, закономірності й перспективи його розвитку в Україні, страхові послуги та особливості їх реа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5. Страховий маркетинг та напрямки його актив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6. Формування та розміщення страхових резерв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7. Забезпечення фінансової надійності страхов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8. Формування і функціонування ринку кредитних ресурсів, кредитна сист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9. Механізм функціонування банківської системи, організація і управління діяльності банків, маркетинг у банківських операці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0. Іпотечне кредитування, лізинг у банківській діяльності, інвестиційна діяльність бан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1. Механізм банківського кредитування та його особливості в окремих галузях та сферах еконо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2. Організація безготівкових і готівкових розрахун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3. Фінансовий менеджмент в бан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4. Операції з іноземною валютою, валютне регулювання і платіжний балан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 Світове господарство та міжнародні економічні віднос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 Світове господарство, тенденції і закономірності його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Національні економіки в сучасній світовій цивілізаційній системі та моделі їх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 Ресурси світового цивілізаційного розвитку і спеціалізація країн сві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4. Еволюція системи міжнародних економічних віднос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5. Теорії міжнародної торгівлі та їх сучасна модифік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6. Форми і методи міжнародного торговельно-економічного обмі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7. Міжнародна торговельна політика та комерційна дипломат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8. Стан, тенденції і перспективи розвитку світового ринку товарів і послуг.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9. Мотивація і форми міжнародного руху капітал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0. Прямі зарубіжні інвестиції і міжнародне виробниц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1. Міжнародне портфельне інвестування і світовий фондовий рин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2. Міжнародні кредитні відносини та їх регул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3. Світовий фінансовий ринок, тенденції і закономірності розвитку його струк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4. Людські ресурси та їх міжнародний ру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5. Міжнародна трудова міграція, її наслідки та регул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6. Формування і тенденції розвитку світового ринку пра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7. Теорії валютних курсів і валютна полі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8. Національні і міжнародні (регіональні) валютні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9. Еволюція світової валютної системи. Світовий валютний ринок і валютні опер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0. Міжнародні розрахунки та їх сучасні техн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1. Теорія і практика міжнародного бізнесу та його сучасні фор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2. Стратегії і технології міжнародного менеджменту. Методологія міжнародного маркетингу та його сучасний інструментар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3. Глобальні проблеми і виклики економічного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4. Становлення глобальних ринків та механізми їх функціон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5. Формування глобальної економічної системи міжнародні організації і глобальна інституаліз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6. Інформатизація світового цивілізаційного розвитку і феномен "нової еконо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7. Інтелектуалізація світового цивілізаційного розвитку і міжнародний науково-технологічний обмі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8. Соціальні виміри глобального економічного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9. Прояви і сутність економічного альтер- та антиглобалізм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0. Геоекономічна стратегія України та її регіонально-інтеграційні пріорите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1. Стратегії міжнародної економічної діяльності України, розвиток і диверсифікація її фор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2. Глобальні світові цивілізаційні процеси та зовнішньоекономічна політика У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3. Комплексні дослідження економічного і політичного розвитку зарубіжних країн у взаємозв'язку з національними інтересами У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4. Досвід реформування в сучасному сві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5. Світові фінанси, світове економічне середовище, світова фінансова архітектур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6. Фінансові послуги на світовому рин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7. Формування та напрямки розвитку світового ринку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8. Розвиток міжнародної інтеграції на регіональному рів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 Економіка підприємства та управління виробництв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 Підприємство як суб'єкт господар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Підприємництво як соціально-економічне явище. Організаційно-правові та економічні форми підприємницьк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 Зовнішньоекономічна діяльність, зв'язки, товарні потоки суб'єктів господарювання та їх інфраструктурне забезпе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Підприємство на внутрішніх і світових ринках товарів та послуг. Використання тенденцій та закономірностей їх функціонування для розвитку підприєм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 Місце і роль неурядових організацій у лібералізації підприємницьк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6. Економічна безпека підприємницьк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7. Основні засоби (фонди) підприємства: економічна сутність, структура, знос та амортизація; виробнича потужність підприєм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8. Оборотні кошти: структура, кругообіг, нормування, показники і шляхи ефективного використ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9. Власність та її вплив на ефективність діяльності підприємства, форми та шляхи її реалізації на підприємств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0. Виробничо-господарська діяльність підприєм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1. Маркетингова та логістична діяльність підприєм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2. Інвестиційна та інноваційна діяльність підприєм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3. Економічні проблеми і механізми ресурсо- та енергозбереження і інтенсифікації вироб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4. Затрати і собівартість продук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5. Фінансово-економічні результати діяльності підприємства: конкурентоспроможність підприємства на внутрішньому рин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6. Процедура банкрутства: реструктуризація і санація підприєм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7. Управління виробничо-господарською діяльністю підприємства (менеджмен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8. Функції і технологія управління підприємством (менеджмен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9. Види планування: стратегічне, тактичне планування та оперативно-календарне планування, бізнес-план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0. Контролювання, моніторинг та діагностика діяльності підприємс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1. Принципи і методи управління підприємством (менеджмен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2. Інформація та комунікація в управлінні підприємств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3. Керівництво та лідерство. Організаційна культур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4. Формування, розвиток, оцінювання, мотивація, використання, переміщення персоналу підприєм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5. Ефективність управління персоналом на підприємст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6. Прогнозування перспектив технологічного оновлення підприємств з урахуванням загальних тенденцій науково-технічного та інноваційного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 Економіка природокористування й охорони навколишнього сере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 Природні ресурси й навколишнє природне середовищ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Екологічна безпека як об'єкт економічн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Проблеми економічної оцінки природно-ресурсного потенціалу та якості навколишнього природного середовища: методологія, методика, інструментар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4. Теорія та методологія економічних відносин у сфері природокористування, охорони навколишнього середовища та забезпечення екологічної безпе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5. Земля як територіальна основа, ресурс господарської діяльності та життєдіяльності люди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6. Економічні проблеми землекористування: оцінка земельних ресурсів, ринок земельних ресурсів, платежі за користування земельними ресурс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7. Економіка раціонального використання, відтворення й охорони водних ресурсів: плата за водокористування, економічна оцінка збитку за забруднення водних об'єктів, економічне обґрунтування заходів у галузі водокористування та водоспожи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8. Економіка раціонального використання, відтворення й охорони лісових ресурсів: економічна оцінка лісових ресурсів; оцінка збитків за забруднення лісових об'єктів; плата за лісокористування; економічне обґрунтування заходів у галузі лісокорист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9. Економіка охорони якості атмосфери як середовища проживання людини, флори та фау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0. Економічні проблеми раціонального використання, охорони й резервування ресурсів флори і фауни, рекреаційно-туристичних ресурсів і територій, що особливо охороняються, економіка заповідної спра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1. Економічні проблеми надрокористування, освоєння корисних копалин, мінеральної сировини, енергетичних ресурсів, нерудних матеріалів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2. Економічні проблеми морського природокористування, охорони морського середовища, відтворення і раціонального використання природно-ресурсного потенціалу морів та океанів, економічні аспекти екологічної безпеки морегосподарськ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3. Економічні проблеми використання вторинних ресурсів і відходів як елемента ресурсозберігаючої та природоохоронної полі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4. Проблеми управління у сфері природокористування, охорони навколишнього середовища та забезпечення екологічної безпе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5. Економічні аспекти екологічно сталого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6. Економічні проблеми макроекономічного та регіонального рівнів природокористування, охорони навколишнього середовища та забезпечення екологічної безпе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7. Міжнародні економічні проблеми природокорист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7. Економіка, управління національним господарств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 Структура національної економіки, структурна політика та механізм її реа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 Моделі державного управління та регулювання національною економік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 Теорія і практика прогнозування та макроекономічне планування в системі державного управління національною економікою, окремих сфер та галуз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 Регулятори і важелі антикризової політики держа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5. Особливості регулювання в державному секторі еконо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 Організаційні форми, структура і завдання органів державного управління економік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7. Економічна безпека національної еконо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 Інвестиційний процес, державна інвестиційна політика та механізм її реа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9. Інноваційний розвиток, державна інноваційна політика, науково-технічна політика та механізм її реа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 Стратегія економічного розвитку (стратегія макроекономічного розвитку, стратегічне планування розвитку окремих макроекономічних процесів: науково-технічний прогрес, інвестиції, інновації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 Прогнозування соціально-економічного розвитку національної еконо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2. Державні програми соціально-економічного розвитку та державні цільові прогр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3. Державне регулювання інституціональних змін в національній економіці, роздержавлення власності та приватизація, управління державними корпоративними прав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4. Прогнозування та державне регулювання окремих макроекономічних процесів (виробництво, доходи, споживання інвестиції, інфляція, валютний курс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5. Прогнозування та державне регулювання довгострокового економічного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6. Регуляторна політика держави та механізм її реа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7. Антимонопольна (конкурентна) політика та механізм її реа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8. Економіко-правові аспекти суспільного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Бухгалтерський облік, аналіз та аудит. </w:t>
      </w:r>
    </w:p>
    <w:p>
      <w:pPr>
        <w:pStyle w:val="Normal"/>
        <w:spacing w:lineRule="auto" w:line="240" w:before="280" w:after="280"/>
        <w:rPr/>
      </w:pPr>
      <w:r>
        <w:rPr>
          <w:rFonts w:eastAsia="Times New Roman" w:cs="Times New Roman" w:ascii="Times New Roman" w:hAnsi="Times New Roman"/>
          <w:sz w:val="24"/>
          <w:szCs w:val="24"/>
          <w:lang w:eastAsia="uk-UA"/>
        </w:rPr>
        <w:t>8.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Загальна теорія бухгалтерського облі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 Методологія і організація фінансового та управлінського обліку підприємств різних форм влас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 Результати господарювання та собівартість продукції (робіт і послуг) підприємства: методологія і організація визначення, обліку та контрол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 Побудова системи облікової інформації у відповідності до міжнародних стандар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5. Розробка національних стандартів обліку та нормативів ауди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 Уніфікація бухгалтерського обліку, економічного аналізу, оперативного контролю, ревізії та аудиту в різних країн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7. Звітність підприємства: джерела та методи формування даних (перевірка, обробка та оприлюдн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8. Теорія і методологія економічного аналі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9. Методологія, методика та організація аналізу господарської діяльності підприємств різних форм влас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0. Методологія, методика і організація контролю фінансово-господарської діяльності підприємс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1. Стандарти і нормативи аудиту та аудиторськ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2. Організація аудиторської діяльності: специфіка формування і функціонування аудиторських служб.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3. Методологія і організація зовнішнього і внутрішнього аудиту на підприємствах: специфіка галузей економіки, замовники-користувачі, об'єкти перевірки, планування та організація проведення, вартість послуг, ефектив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4. Аудит фінансової звітності емітентів цінних папе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5. Бухгалтерський облік, аналіз і контроль формування та використання активів, власного капіталу і зобов'яз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6. Бухгалтерський облік, аналіз і контроль витрат на виробниц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7. Обліково-аналітичні операції, їх стандартизація та уніфік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9. Економіка видів діяльності та регуляторна полі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 Формування та реалізація регуляторної політики, політики у сфері державної реєстрації, ліцензування та дозвільної системи у сфері господарськ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2. Формування системи фінансово-кредитної, консультаційної та інформаційної підтримки підприємни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3. Організація роботи, пов'язаної із здійсненням державного нагляд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4. Вдосконалення правового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5. Організаційні засади здійснення державної регуляторної політики центральними органами виконавчої влади та їх територіальними орган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6. Економіка сільського господарства, мисливства та пов'язаних з ними послуг.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7. Інноваційно-інвестиційні проблеми сільського господарства і сталого сільського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8. Економіка риболовства, риборозплідників і рибних ферм та послуг, пов'язаних з рибним господарств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9. Економіка галузей промислов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0. Економіка виробництва продукції та послуг.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1. Економіка будівельної галуз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2. Економіка роздрібної, оптової торгів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3. Проблеми становлення "Економіки зн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4. Економіка сфери послуг.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0. Демографія, економіка праці та соціальна полі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 Відтворення та розвиток населення. Соціально-демографічна структура та якість насел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 Демографічні процеси. Народжуваність. Демографічні проблеми сім'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3. Здоров'я, смертність і тривалість житт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4. Режим відтворення населення. Формування демографічного потенціал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5. Міграційний рух населення. Трудова мігр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6. Моделювання, прогнозування та регулювання демографі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7. Людські ресурси і трудовий потенціал: формування, розвиток та використ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8. Професійна освіта. Професійна орієнт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9. Людський капітал. Якість робочої сил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0. Моделі й структура ринку праці. Попит, пропозиція та ціна робочої сили на ринку пра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1. Кон'юнктура ринку праці. Моделювання, прогнозування та регулювання ринку пра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2. Економічна активність населення. Зайнятість і безробітт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3. Конкурентоспроможність на ринку праці. Інфраструктура ринку пра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4. Система відносин у сфері праці. Державне та договірне регулювання соціально-трудових віднос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5. Виробнича демократія. Соціальний діалог. Трудові конфлік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6. Економіка домогосподарст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7. Диференціація населення за доходами та умовами життя. Регулювання дох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8. Економічні фактори соціальної стратифікації суспільства. Підвищення якості життя насел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19. Стратегія соціального розвитку. Соціальні стандарти і нормати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0. Соціальний захист і соціальне забезпечення. Соціальне страх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1. Пенсійна система. Соціальна безпе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2. Людський розвиток. Гендерна полі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3. Соціальна інфраструктура. Соціальний капіта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4. Механізм реалізації соціальної полі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5. Характер і зміст праці. Організація і нормування пра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6. Регулювання робочого ча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7. Соціально-економічні механізми забезпечення гідної пра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8. Продуктивність праці. Ефективність трудової діяльності. Інноваційна прац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9. Заробітна плата в системі винагоро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30. Компенсаційна система. Соціальний паке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31. Механізм регулювання оплати праці. Система матеріального стимулювання трудов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1. Розміщення продуктивних сил і регіональна економ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 Фундаментальні теоретичні та науково-практичні дослідження соціально-економічного розвитку продуктивних сил країни та регіо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 Наукові основи економічного районування та адміністративно-територіального устр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Спеціалізація і комплексний розвиток регіонів, регулювання регіональних міжгалузевих зв'язків, формування кластерних, мережених та інших новітніх територіально-виробничих форм оптимізації господар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4. Міжрегіональне, транскордонне та регіональне співробітництво, інтегральні зв'язки та їх регіональний вимі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5. Моніторинг і стимулювання соціально-економічного розвитку держави та регіонів і просторової асиметрії розміщення продуктивних си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6. Теоретичні та методологічні засади й механізми подолання соціально-економічної диференціації регіонів і репресивності просторового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7. Соціально-економічні проблеми урбанізації, регулювання розвитку великих, середніх і малих міст, міських агломерацій і міської місцевості з урахуванням стратегії розвитку держа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8. Методологічні проблеми управління економічним розвитком регіонів і принципи, форми та заходи регіональної полі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9. Інвестиційно-інноваційні процеси в регіонах, інфраструктурне забезпечення їх комплексного розвитку на державному та регіональному рівн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0. Регіональний менеджмент, організаційно-економічні механізми регулювання управлінськ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1. Теоретичні та прикладні проблеми підвищення конкурентоспроможності держави та регіонів і шляхи їх виріш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2. Територіальна структура та територіальна організація господарства України, напрями її удосконалення з урахуванням впливу новітніх регіональних і глобальних чин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3. Соціально-економічна ефективність державної регіональної економічної політики.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 "Економіка",</w:t>
              <w:br/>
              <w:t xml:space="preserve">академік АПН України </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А. А. Мазаракі</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745740" cy="544830"/>
                      <wp:effectExtent l="0" t="0" r="0" b="0"/>
                      <wp:wrapSquare wrapText="bothSides"/>
                      <wp:docPr id="19" name="Frame18"/>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8</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8</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18 "Право"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і відборі до секції </w:t>
      </w:r>
      <w:r>
        <w:rPr>
          <w:rFonts w:eastAsia="Times New Roman" w:cs="Times New Roman" w:ascii="Times New Roman" w:hAnsi="Times New Roman"/>
          <w:b/>
          <w:bCs/>
          <w:sz w:val="24"/>
          <w:szCs w:val="24"/>
          <w:lang w:eastAsia="uk-UA"/>
        </w:rPr>
        <w:t>18 "Право"</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фундаментальних проектів </w:t>
      </w:r>
      <w:r>
        <w:rPr>
          <w:rFonts w:eastAsia="Times New Roman" w:cs="Times New Roman" w:ascii="Times New Roman" w:hAnsi="Times New Roman"/>
          <w:sz w:val="24"/>
          <w:szCs w:val="24"/>
          <w:lang w:eastAsia="uk-UA"/>
        </w:rPr>
        <w:t xml:space="preserve">належать теоретичні дослідження, результати яких формують відкриття нових або уточнення відомих закономірностей розвитку держави і права і є вихідними положеннями для розвитку наукових концепцій, принципів і методів узагальнення наукових знань в конкретних галузях юриспруденції.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прикладних проектів </w:t>
      </w:r>
      <w:r>
        <w:rPr>
          <w:rFonts w:eastAsia="Times New Roman" w:cs="Times New Roman" w:ascii="Times New Roman" w:hAnsi="Times New Roman"/>
          <w:sz w:val="24"/>
          <w:szCs w:val="24"/>
          <w:lang w:eastAsia="uk-UA"/>
        </w:rPr>
        <w:t xml:space="preserve">секції належать дослідження і розробки, які здійснюються для створення нових технологій тощо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w:t>
      </w:r>
    </w:p>
    <w:p>
      <w:pPr>
        <w:pStyle w:val="Normal"/>
        <w:spacing w:lineRule="auto" w:line="240" w:before="280" w:after="280"/>
        <w:rPr/>
      </w:pPr>
      <w:r>
        <w:rPr>
          <w:rFonts w:eastAsia="Times New Roman" w:cs="Times New Roman" w:ascii="Times New Roman" w:hAnsi="Times New Roman"/>
          <w:sz w:val="24"/>
          <w:szCs w:val="24"/>
          <w:lang w:eastAsia="uk-UA"/>
        </w:rPr>
        <w:t xml:space="preserve">Секція </w:t>
      </w:r>
      <w:r>
        <w:rPr>
          <w:rFonts w:eastAsia="Times New Roman" w:cs="Times New Roman" w:ascii="Times New Roman" w:hAnsi="Times New Roman"/>
          <w:b/>
          <w:bCs/>
          <w:sz w:val="24"/>
          <w:szCs w:val="24"/>
          <w:lang w:eastAsia="uk-UA"/>
        </w:rPr>
        <w:t>18 "Право"</w:t>
      </w:r>
      <w:r>
        <w:rPr>
          <w:rFonts w:eastAsia="Times New Roman" w:cs="Times New Roman" w:ascii="Times New Roman" w:hAnsi="Times New Roman"/>
          <w:sz w:val="24"/>
          <w:szCs w:val="24"/>
          <w:lang w:eastAsia="uk-UA"/>
        </w:rPr>
        <w:t xml:space="preserve"> 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Науково-теоретичні та філософські проблеми розвитку правової держав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Загальна характеристика теоретичного право- і державознавства, проблеми методології взаємозв'язку з іншими науками про людину, суспільство, державу і пра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Проблеми раціональної організації державного механізму, особливості організації влади в сучасній державі, типологізація і класифікація державних фор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Історичні шляхи і перспективи правового регул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 Право і справедливість; моральні критерії права і закону; проблема легітимації справедливості у позитивному пра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 Правове суспільство і правова держава актуальні проблеми загального розуміння, фіксації, реалізації та захисту суб'єктивних пра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 Соціальні, психологічні, культурологічні та інші аспекти правомірної та протиправної поведінки; ефективність механізмів юридичної відповіда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 Порівняльна характеристика державних та правових систем та їх основних інститу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 Становлення, проблеми та особливості розвитку держави, права, правової системи, право ідеології, правової культури, правової свідомості в Украї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 Закономірності виникнення та стан розвитку світової теоретичної думки про державу, політику пра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0. Основні школи правознавства і державознавства на сучасному етап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Теоретично-прикладні проблеми становлення та розвитку конституційного та міжнародного публічного пра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Поняття, предмет і метод конституційного права, його провідна роль в системі права У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Поняття і основні властивості Конституції України; правова охорона Конституції У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Конституційно-правова відповідаль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 Поняття і система конституційного ладу України; суверенітет народу; суверенітет нації; демократизм і гуманізм суспіль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 Поняття та види недержавних організацій; церква і держава; правовий статус релігійних організацій в Украї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6. Правовий статус людини і громадянина як інститут конституційного пра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7. Громадянство: поняття громадянства і види громадянського стану особи; поняття конституційних прав і свобод людини і громадянина, їх сист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8. Конституційні форми народовладдя в Україні; безпосередня і представницька демократія як форми здійснення влади народ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9. Поняття і види референдум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0. Сутність та юридична природа державної влади і державного сувереніте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1. Принципи організації і діяльності органів державної влади, їх конституційне закріпл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2. Становлення і розвиток вітчизняного парламентаризм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3. Поняття законодавчого проце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4. Депутатський мандат; його сутність та ви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5. Президент України як глава держави; правова природа, соціальне призначення і роль інституту глави держа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6. Поняття і види органів виконавчої влади України; Кабінет Міністрів - вищий орган в системі органів виконавчої влади У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7. Місце і роль Конституційного Суду України в системі органів державної вла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8. Суди в системі органів судової влади; функції судової влади; судова система України та форми здійснення правосудд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9. Поняття прокуратури; місце і роль прокуратури в системі органів державної вла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0. Територія як об'єкт конституційно-правових відносин; державно-територіальний устрій України, його поняття та ви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1. Конституційно-правовий статус Автономної Республіки Крим, її державні орга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2. Поняття місцевого самоврядування, його природа, роль і значення; система і принципи місцевого самоврядування в Україні; органи місцевого самоврядування з місцевими державними адміністраці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3. Сучасні тенденції у питанні міжнародної правосуб'єктності, в тому числі правосуб'єктності держав (зокрема їх державного суверенітету), міжнародних організацій та інших суб'єктів міжнародного права, включаючи сучасні доктринальні погляди на міжнародно-правовий статус індивід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4. Сучасна теорія та практика взаємодії міжнародного права та внутрішнього державного (національного) пра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5. Міжнародні організації у сфері підтримання міжнародного миру та безпеки відповідно до Статуту ООН та інших сфер міжнародного співробітництва держа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6. Проблема входження України як незалежної, правової, соціальної держави у світовий та європейський правовий, економічний простір, зокрема до системи ГАТТ/СОТ та Європейського Сою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Теоретико-прикладні проблеми становлення і розвитку приватного пра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 Суб'єкти цивільного права; фізичні особ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 Речове право, види речових прав; право влас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 Право інтелектуальної влас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4. Зобов'язальне право, поняття і види зобов'яз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5. Недоговірні зобов'язання та їх види; зобов'язання, які виникають з публічної обіцянки винагороди; конкурс; відшкодування моральної та матеріальної шкоди; інші види недоговірних зобов'яз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6. Спадкове пра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7. Сімейне пра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8. Цивільний процес; цивільно-процесуальні відносини і їх особлив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9. Нотаріат, форма цивільного процесу; представництво і його види; права і обов'язки громадянських організацій в цивільному процес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0. Підвідомчість цивільних справ і її види; непозовні провадження; провадження в апеляційній та касаційній інстанціях; виконавче провад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1. Міжнародне приватне пра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2. Міжнародне спадкове пра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3. Зобов'язання з правопорушень; міждержавні договори, що торкаються деліктної відповіда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4. Міжнародний цивільний процес; міжнародний комерційний арбітраж.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5. Державне регулювання в умовах змішаної економ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6. Оподаткування в системі регулювання і стимулювання господарської діяльності; ліцензування господарськ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7. Захист прав та інтересів суб'єктів господарювання; правові гарантії господарськ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8. Правові основи обмеження монополізму і захисту економічної конкурен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9. Господарське процесуальне пра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 Науково-теоретичні проблеми розвитку екологічного, земельного та трудового пра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 Правові аспекти державної екологічної та регіональної екологічної полі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 Проблеми об'єктів екологічного пра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 Форми екологічного права, їх диференціація та інтегр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4. Проблеми еколого-процесуального пра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5. Проблеми природноресурсового права і законодавства, право власності на землю та інші природні ресурс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6. Проблеми права екологічної безпе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7. Проблеми земельного права, правове забезпечення земельної реформи та приватизації земел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8. Правові спекти екологічної експертизи, екологічна експертиза в системі державно-правового механізму екологічної безпе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9. Правові засади управління в галузі екології (тектоекології). </w:t>
      </w:r>
    </w:p>
    <w:p>
      <w:pPr>
        <w:pStyle w:val="Normal"/>
        <w:spacing w:lineRule="auto" w:line="240" w:before="280" w:after="280"/>
        <w:rPr/>
      </w:pPr>
      <w:r>
        <w:rPr>
          <w:rFonts w:eastAsia="Times New Roman" w:cs="Times New Roman" w:ascii="Times New Roman" w:hAnsi="Times New Roman"/>
          <w:sz w:val="24"/>
          <w:szCs w:val="24"/>
          <w:lang w:eastAsia="uk-UA"/>
        </w:rPr>
        <w:t>4.10. Проблеми формування міжнародного екологічного права, екологічного права Європейського союзу, зарубіжних країн та правового забезпечення міжнародного співробітництва</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в галузі ек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1. Дослідження умов, підстав та порядку виникнення, розвитку, зміни, припинення трудових віднос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2. Суб'єкти трудових правовідносин, їх правовий стату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3. Наукове дослідження трудового договору (його укладення, змісту, строку, форми, зміни та припин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4. Професійна підготовка, перепідготовка та підвищення кваліфікації праців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5. Дослідження робочого часу та часу відпочинку, нормування та оплати праці, гарантійних та компенсаційних виплат; матеріальна відповідальність сторін трудового договору; дисципліна праці, її забезпечення, дисциплінарна відповідальність за неналежне виконання трудових обов'яз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6. Охорона праці; нагляд та контроль за дотриманням законодавства про прац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7. Дослідження питань трудових спорів (конфлі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8. Теоретичні дослідження поняття, предмету, методу, системи, функцій, принципів та правовідносин, джерел та суб'єктів соціального забезпечення; форми та види соціального забезпечення; проблеми державного соціального захисту окремих категорій громадя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5. Науково-практичні проблеми розвитку адміністративного, інформаційного та фінансового пра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 Адміністративно-правова реформа в Украї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Кодифікація й інкорпорація адміністративного пра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 Реалізація норм адміністративного пра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Адміністративно-процесуальне право як галузь адміністративного пра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 Виконавча влада і державне управлі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6. Галузеве і функціональне управління, державний контрол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7. Фінансова діяльність інститутів публічної вла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8. Суб'єкти фінансового права та фінансових віднос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9. Право на регулювання фінансового контрол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0. Право регулювання фондового ринку та обіг цінних папе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1. Міжнародне фінансове пра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2. Структура, джерела і методологія інформаційного права та правової інформа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3. Удосконалення правової основи інформаційного простору й інформаційних ресурсів У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4. Законодавче забезпечення формування та розвитку єдиного інформаційного простору У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5. Проблеми міжнародного співробітництва в правовому регулюванні та розвитку глобального інформаційного просто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6. Науково-практичні проблеми розвитку наук кримінально-правового цикл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 Кримінальне право і кримінально-правова полі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Кримінально-правова норма, її поняття та структура; джерела кримінального пра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Поняття та соціальне призначення кримінального закону; застосування кримінального закону; межі чинності та дії кримінального закону; тлумачення кримінального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4. Сучасні цілі кримінального покар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5. Проблеми кримінальної відповідальності за окремі види та групи злочи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6. Злочин як соціальне явище; злочинність; теоретичне уявлення про злочин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7. Особа злочинця та злочинна поведінка; типологія особи злочинц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8. Проблеми попередження злочин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9. Кримінально-виконавче опосередкування окремих напрямів юрисдикційної діяльності, розробка науково-практичних рекомендацій по підвищенню ефективності сучасної процесуальної практики у сфері виконання покар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0. Кримінально-виконавчі закономірності та принципи в кримінально-виконавчій систем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1. Поняття кримінально-процесуального законодавства; норми кримінально-процесуального права та їх тлумачення, межі дії кримінально-процесуального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 Поняття суб'єктів кримінального процесу; органи, які ведуть кримінальний процес, та його учасники; докази і доказування у кримінальному процесі; види доказів; заходи кримінально-процесуального приму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3. Стадії кримінального процесу; завдання і значення порушення кримінальної справи; поняття і види досудового розслід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4. Міжнародні стандарти в кримінально-процесуальному законодавстві; уніфікація та гармонізація кримінально-процесуального пра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5. Зміст і структура загальної теорії криміналістики; наукові основи криміналістичної ідентифік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6. Наукові основи криміналістичної техніки; правові підстави застосування науково-технічних засобів у боротьбі зі злочинніст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7. Криміналістична тактика і практика боротьби зі злочинністю; предмет і структура криміналістичної так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8. Поняття криміналістичної методики; структура і зміст окремих криміналістичних методи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9. Концептуальні основи судової експертизи; загальна теорія судової експертизи; експертна діяльність і сучасні можливості судових експертиз.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 "Право",</w:t>
              <w:br/>
              <w:t xml:space="preserve">академік АПрН України </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А. П. Гетьман</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21">
                      <wp:simplePos x="0" y="0"/>
                      <wp:positionH relativeFrom="column">
                        <wp:align>right</wp:align>
                      </wp:positionH>
                      <wp:positionV relativeFrom="paragraph">
                        <wp:align>center</wp:align>
                      </wp:positionV>
                      <wp:extent cx="2745740" cy="544830"/>
                      <wp:effectExtent l="0" t="0" r="0" b="0"/>
                      <wp:wrapSquare wrapText="bothSides"/>
                      <wp:docPr id="20" name="Frame19"/>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9</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19</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19 "Педагогіка, психологія, соціологія, українознавство, проблеми освіти та науки"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 xml:space="preserve">19 "Педагогіка, психологія, соціологія, українознавство, проблеми освіти та науки" </w:t>
      </w:r>
      <w:r>
        <w:rPr>
          <w:rFonts w:eastAsia="Times New Roman" w:cs="Times New Roman" w:ascii="Times New Roman" w:hAnsi="Times New Roman"/>
          <w:sz w:val="24"/>
          <w:szCs w:val="24"/>
          <w:lang w:eastAsia="uk-UA"/>
        </w:rPr>
        <w:t xml:space="preserve">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w:t>
      </w:r>
      <w:r>
        <w:rPr>
          <w:rFonts w:eastAsia="Times New Roman" w:cs="Times New Roman" w:ascii="Times New Roman" w:hAnsi="Times New Roman"/>
          <w:sz w:val="24"/>
          <w:szCs w:val="24"/>
          <w:lang w:eastAsia="uk-UA"/>
        </w:rPr>
        <w:t xml:space="preserve"> секції належать теоретичні і експериментальні дослідження, результати яких формують відкриття нових або уточнення відомих закономірностей розвитку суспільства й освіти і є вихідними положеннями для розвитку нових концепцій, принципів і методів синтезу наукових знань в конкретних галузях науки.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прикладних проектів </w:t>
      </w:r>
      <w:r>
        <w:rPr>
          <w:rFonts w:eastAsia="Times New Roman" w:cs="Times New Roman" w:ascii="Times New Roman" w:hAnsi="Times New Roman"/>
          <w:sz w:val="24"/>
          <w:szCs w:val="24"/>
          <w:lang w:eastAsia="uk-UA"/>
        </w:rPr>
        <w:t xml:space="preserve">секції належать оригінальні дослідження і розробки, які здійснюються для отримання нових знань, створення нових технологій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результатах попередніх прикладних досліджень і результатом їх можуть бути нові технології, методології тощо. </w:t>
      </w:r>
    </w:p>
    <w:p>
      <w:pPr>
        <w:pStyle w:val="Normal"/>
        <w:spacing w:lineRule="auto" w:line="240" w:before="280" w:after="280"/>
        <w:rPr/>
      </w:pPr>
      <w:r>
        <w:rPr>
          <w:rFonts w:eastAsia="Times New Roman" w:cs="Times New Roman" w:ascii="Times New Roman" w:hAnsi="Times New Roman"/>
          <w:sz w:val="24"/>
          <w:szCs w:val="24"/>
          <w:lang w:eastAsia="uk-UA"/>
        </w:rPr>
        <w:t xml:space="preserve">Секція </w:t>
      </w:r>
      <w:r>
        <w:rPr>
          <w:rFonts w:eastAsia="Times New Roman" w:cs="Times New Roman" w:ascii="Times New Roman" w:hAnsi="Times New Roman"/>
          <w:b/>
          <w:bCs/>
          <w:sz w:val="24"/>
          <w:szCs w:val="24"/>
          <w:lang w:eastAsia="uk-UA"/>
        </w:rPr>
        <w:t>19 "Педагогіка, психологія, соціологія, українознавство, проблеми освіти та науки"</w:t>
      </w:r>
      <w:r>
        <w:rPr>
          <w:rFonts w:eastAsia="Times New Roman" w:cs="Times New Roman" w:ascii="Times New Roman" w:hAnsi="Times New Roman"/>
          <w:sz w:val="24"/>
          <w:szCs w:val="24"/>
          <w:lang w:eastAsia="uk-UA"/>
        </w:rPr>
        <w:t xml:space="preserve"> включає наступні напрями науков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Педагогіка та проблеми організації осві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Загальні засади педагогіки. Предмет і завдання педагогіки. Педагогіка як наука. Основні педагогічні категорії. Система педагогічних наук. Міжпредметні зв'язки педагогіки. Педагогіка як наука, структура педагогічної науки, зв'язки педагогіки з іншими наук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Методологія педагогіки, наукові дослідження у педагогіці, логіка, методи та засоби педагогічного дослідження, методологічне забезпечення педагогічної практики, педагогічна методика. Соціологічні методи дослідження. Тестування, проективні методи. Математичні методи. Логіка та етапи психолого-педагогічного дослід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Проблеми розвитку особистості та їх значення для виховання. Поняття про особистість, її розвиток та формування. Роль спадковості, середовища й діяльності в розвитку особистості. Взаємозв'язок зовнішніх і внутрішніх умов розвитку. Внутрішні суперечності як рушійні сили розвитку. Виховання, навчання і розвиток особистості. Вікові особливості психічного та фізичного розвитку особистості. Вікові періоди розвитку особистості. Індивідуальні особливості уч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Теорія виховання. Сутність, зміст процесу виховання. Процес виховання, його структура і рушійні сили. Мета і завдання виховання. Основні закономірності та принципи виховання. Громадянське, розумове, моральне, екологічне, естетичне виховання, фізичне вихо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 Організаційні форми виховної роботи. Позакласна виховна робота. Колективні творчі справи. Колективне планування виховної роботи. Позашкільні заклади в системі освіти і виховання. Формування колективу, його вплив на виховання особистості. Колектив і його види. Сутність, зміст, функції виховного колективу. Діалектика розвитку колективу. Класний керівник. Функції, напрями і форми роботи. Класний керівник у школі. Функції класного керівника. Напрями і форми роботи класного керівника. Критерії оцінювання ефективності виховного проце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 Дидактика як педагогічна теорія навчання, загальне поняття, об'єкт та предмет дидактики, задачі та функції дидактики, її понятійний склад. Дидактика як галузь педагогіки, її виникнення і розвиток. Зв'язок дидактики з іншими науками. Становлення дидактики в історичному вимірі, сучасні дидактичні концепції. Принципи та категорії дидактики, закони та закономірності навч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Процес навчання як цілісна система, поняття та сутність навчання, діяльність вчителя (викладача) та учня (студента), учення як пізнавальна діяльність, формування самостійності осіб, що навчаютьс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 Закони і закономірності взаємообумовленості та єдності навчання, виховання та діяльності осіб, що навчаються, цілісності та єдності педагогічного процесу, теорії та практики у навчан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 Знання, вміння та навички. Компетентнісний підхід. Компетенція та компетентність. Ключові, загальнопредметні та предметні компетенції. Компетенції як загальна когнітивна здібність, спеціалізовані когнітивні уміння, компетентносно-представницька модель, об'єктивні та суб'єктивні власні поняття, тенденції мотивації дії, мета-компетенції. Профілі компетентності. Компетентності педагогічного працівника і науковця. Методологія та епістемологія компетентнісного підходу, типологія компетентност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0. Зміст освіти в сучасній школі. Загальна характеристика змісту освіти. Освітня система в Україні. Стандарти освіти. Основні джерела змісту освіти: навчальний план, навчальна програма, підручн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 Загальні методи навчання. Методи організації та здійснення навчально-пізнавальної діяльності. Методи стимулювання і мотивації навчально-пізнавальної діяльності. Методи контролю і самоконтролю за ефективністю навчально-пізнавальної діяльності. Загальні вимоги щодо оптимального поєднання методів навчання. Засоби навч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 Проблемно-розвиваюче навчання. Проблемна ситуація як умова пізнавальної активності учнів. Класифікація методів проблемно-розвиваючого навчання. Способи та умови застосування методів проблемно-розвиваючого навч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3. Форми організації навчання. Урок - основна форма організації навчання. Позаурочні форми навчання. Семінарські заняття. Практикуми. Факультативні заняття. Навчальна екскурсія. Додаткові групові, індивідуальні заняття. Предметні гуртки. Домашня навчальна робота уч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 Школознавство. Управління загальноосвітньою школою. Принципи управління освітою. Структура управління освітою в Україні. Інспектування загальноосвітнього закладу. Управління загальноосвітнім навчальним закладом. Управлінські органи в школі. Планування та облік роботи школи. Планування роботи школи. Особливості внутрішньошкільного контролю. Види, форми й методи внутрішньошкільного контрол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 Методична робота в школі. Значення методичної роботи для підвищення рівня професійної підготовки вчителя. Основні форми методичної роботи в школі. Підвищення кваліфікації та атестація педагогічних працівників. Інноваційна спрямованість педагогічної діяльності. Інновації в освіті. Передовий педагогічний досвід і впровадження досягнень педагогічної науки. Критерії педагогічних іннов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6. Педагогічні комунікації. Сучасний педагог. Основні риси, функції сучасного вчителя. Педагогічна майстерність, її елементи. Сутність, функції педагогічної комунікації. Невербальна комунікація, складові, засоби. Вербальна комунікація. Мовне спілкування як факт комунікації. Функції мовлення вчителя. Педагогічне спілкування як взаємодія. Особливості, функції педагогічного спілкування. Педагогічне спілкування як діалог. Бар'єри спілкування. Ускладнення, що виникають у процесі спілкування. Структура педагогічного спілк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7. Педагогічні конфлікти: види, причини виникнення. Конфлікти як засіб регулювання міжособистісних стосунків. Конфлікти у школі. Педагогічний конфлікт: структура, сфера, динаміка. Конфлікт у взаємодії "вчитель - учні". Міжособистісні конфлікти у педагогічному колективі. Розв'язання та усунення педагогічних конфліктів. Конфлікт у педагогічній взаємодії. Поведінка вчителя у конфліктній ситуації. Ігрові методи вирішення конфлік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8. Історія українського шкільництва та педагогіки. Виховання і навчання у первісних та родових племенах на території України. Культурний та освітній розквіт Київської Русі (період княжої доби). Від занепаду до відродження: освіта та розвиток педагогічної думки в епоху культурного відродження України. У складі двох імперій: українська освіта та педагогіка наприкінці XVIII - на початку XX ст. Уроки XX століття: шлях до національної школи. Українська народна педагогіка в ї історичному контексті. Персоналія в історико-педагогічному дискурсі. Розвиток історії зарубіжної педагогіки як сис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9. Основні проблеми розвитку європейського шкільництва та педагогічної думки. Антична педагогіка. Особливості освітньо-виховної практики та педагогічної думки в епоху середньовіччя. Школа і педагогічна думка епохи Відродження. Педагогіка епохи Реформації. Педагогічна думка епохи Реформації. Епоха буржуазних революцій та Просвітництва в Європі. Становлення і розвиток класичної європейської педагогіки та національної системи народної освіти у XIX ст. Основні теорії європейської освіти нового ча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0. Теоретичні проблеми педагогіки: терміни, поняття, склад і структура науки. Теоретичні засади педагогічної думки. Філософія освіти в системі соціогуманітарного знання. Педагогіка в системі наукового знання. Освіта та громадянське суспільство: тенденції взаємовпливів. Теоретико-методологічні засади реформування системи освіти. Глобалізаційні процеси у світі, їх вплив на розвиток освітньої системи. Світові тенденції розвитку освіти і педагогічної науки - порівняльний аналіз. Порівняльна педагогіка як напрям педагогічної нау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 Формування педагогічних процесів і освітньо-виховних систем. Методологія та теорія неперервної освіти як концептуальна основа формування інтелектуального потенціалу держави. Методологічні та загальнотеоретичні проблеми проведення історико-теоретичних досліджень. Розвиток національної педагог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Псих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 Теоретико-методологічні засади історико-психологічного дослідження, становлення та розвиток психологічної думки в Україні. Місце і роль психології в контексті української культури. Психологічні механізми і педагогічні умови стимулювання і гармонізації процесу саморозвитку особистості та її становлення як відповідального суб'єкта життєтворчості. Теоретико-методологічні засади реалізації гуманізаційної функції психологічної науки і практики в суспільному житті й освіті. Теоретичні засади наукової і практичної діяльності психолога. Теоретико-методологічні засади загальної та когнітивної психології. Теоретико-методичні основи впровадження психологічних знань у суспільну та освітню практи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 Психологічні передумови, закономірності та механізми розвитку особистості в сучасних суспільно-історичних умовах. Соціально-психологічні закономірності становлення особистості в процесі соціалізації. Психологічні аспекти формування етнонаціональної свідомості та самосвідомості особистості. Психологічні засади становлення і розвитку духовності особистості. Соціально-психологічні аспекти гендерної проблематики. Теоретичні та методичні основи аналізу соціальної ситуації особистісного і суспільного розвитку. Проблеми етнопсихогенезу в сучасному українському суспільстві. Соціально-психологічні аспекти посилення взаємодії освіти і суспільства. Стратегії і технології підвищення життєвої активності та соціально-адаптивних можливостей людини. Дослідження змін у способі життя людей, що потерпіли від криз і катастроф соціального, природного та техногенного характеру. Організаційні та само організаційні чинники трансформаційних процесів. Психологічні проблеми масових інформаційних процесів і медіаосвіти дітей та молоді. Технології соціально-психологічного супроводу процесів модернізації освіти і суспільства. Психосоціальні механізми забезпечення наступності поколінь у суспільстві, що трансформуєтьс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Психологічні механізми і педагогічні умови реалізації в освітньому процесі гуманістичної парадигми. Зміст, організаційні форми та психологічні закономірності функціонування особистісно орієнтовного навчання. Принципи та критерії психологічного супроводу навчально-виховного процесу. Психологічні механізми навчання та психічний розвиток учнів. Зміст освіти як фактор розвитку особистості в навчальному процесі. Психолого-педагогічні чинники розвиваючого ефекту інформаційно-комунікаційних технологій навчання. Психолого-педагогічні засади розроблення і застосування в навчальному процесі дистанційних і в мультимедійних навчаль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 Теоретико-методологічні проблеми психології творчості. Психолого-педагогічні основи розвитку здібностей, обдарованості особисті. Психологічні механізми творчої діяльності. Вікові та професійні особливості творчості. Методи виявлення і підтримання дітей та молоді з різними типами обдарованості. Засоби діагностики та розвитку обдарованої особистості. Психологічні та педагогічні технології роботи з обдарованими дітьми і молоддю. Особливості формування світоглядних настановлень обдарованої особист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 Методологічні засади психології професійної освіти. Психологічні закономірності та індивідуальні особливості професійного розвитку учнів, їх нахилів і інтересів. Психологічні закономірності навчання на різних етапах професійного розвитку особистості. Онтогенетичні закономірності освітньо-професійного зростання особистості. Психологія професійного самовизначення учнівської молоді в системі безперервної освіти. Соціально-психологічні і соціально-професійні фактори адаптації молодого фахівця в трудовому колективі. Розвиток професійної ідентичності педагогічних і науково-педагогічних працівників. Формування професійної компетентності педагогічних і науково-педагогічних працівників. Розвиток психологічної культури учнівської і студентської молоді та педагогічних і науково-педагогічних працівників у системі безперервної професійної освіти. Психологічні аспекти змісту та структури управлінської діяльності. Психологічні основи розвитку організацій у сфері освіти, культури, виробництва. Психологічні основи взаємодії різних типів освітніх організацій. Психопедагогіка праці. Психологічні засади навчання дорослих. Психологічні умови розвитку соціального партнер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Соці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 Становлення та розвиток соціології (різні періоди). Формування соціологічної думки в Україні. Джерела соціально-політичних учень в Україні. Основні напрями і тенденції розвитку суспільно-політичної думки. Соціологія суспільства: соціальна реальність та соціальні процеси. Базові компоненти соціального життя. Соціальна структура і соціальні процеси суспільства. Соціологія особи. Етносоціальні процеси. Соціологія права. Соціальна екологія. Соціальні інститути. Соціологія економіки. Соціологія праці. Соціологія політики. Соціологія культури. Соціологія освіти. Соціальні функції науки. Соціологія виховання. Соціологія релігії. Соціологія сім'ї. Демографічні процес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 Теорія та історія розвитку соціальної педагогіки та соціальної роботи в Україні й за рубежем. Зміст, форми та методи соціально-педагогічної й соціальної роботи. Інноваційні моделі й технології розвитку особистості в соціокультурному контексті та культурно-дозвільній діяльності в соціум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 Соціальний патронаж і соціальна підтримка вразливих категорій населення. Соціальний супровід прийомних сімей і дитячих будинків сімейного типу. Статево-рольова соціалізація особистості в сімейно-побутовому середовищі, у навчально-виховних і позашкільних закладах. Соціально-педагогічна підтримка та соціальна робота з дітьми та молоддю з особливими потребами. Соціалізація дітей, учнівської та студентської молоді в навчальних закладах різного типу. Формування особистості в різних видах соціально значущої діяльності. Тендерна соціалізація особистості. Соціально-педагогічні чинники розвитку дитячо-підліткових і молодіжних ініціатив, дитячих і молодіжних об'єднань і організацій. Соціально-педагогічні аспекти профілактики девіантної поведінки та різних видів адикцій у дітей і молоді. Основи соціально-педагогічного консультування. Соціально-виховні інститути в системі соціалізації особистості. Ресоціалізація позбавлених волі, соціальна реабілітація неповноправ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 Методологія та проблеми нау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 Методи наукового пізнання. Методи теоретичного та емпіричного наукового пізнання. Спостереження та експеримент, аналіз і синтез, узагальнення, абстрагування та ідеалізація. Систематизація, формалізація та інші методи пізнання. Системний та інші підходи загальнонаукової методології. Індукція та дедукція. Гіпотетико-дедуктивний та аксіоматичний методи. Метод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 Поняття методології. Методологія науки. Методологія і методика суспільних практик. Рівні методології: філософський, загальнонауковий, дисциплінарний, методика і техніка досліджень. Техніка і технологія. Теорія та проблеми суспільних практи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 Сектори, сфери та галузі науки. Проблеми розвитку університетської та академічної науки. Наукові установи та вищі навчальні заклади. Університети дослідницького, інноваційного, регіонального та інших типів, їх моделі, знанієво-діяльнісні та організаційно-функціональні форми. Наукові та науково-навчальні підрозділи, науково-навчальні та науково-технічні навчальні центри. Наукові та технологічні парки, бізнес-інкубатори, бізнес-центри, центри трансферу технологій та інші інноваційні організаційні фор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4. Загальнонаукова та дисциплінарна епістемологія. Види і типи знань, їх типологія. Методологічні критерії, норми та ознаки науковості знання, проблеми ідентифікації та демаркації різних типів зн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5. Методологія наукових видів і підвидів діяльності. Наукова, науково-технічна, науково-організаційна, науково-інформаційна, інноваційна діяльність, їх форми, принципи, закономірності та методи реалізації. Фундаментальні та прикладні дослідження, прикладні розробки. Науковий та науково-прикладний результа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 Система науково-технічної інформації, організаційні форми, методи та засоби науково-інформаційної діяльності. Комп'ютерно-орієнтовані навчальні середовища. Психолого-педагогічні засади проектування і оснащення навчальних кабінетів, лабораторій, майстерень у навчальних закладах. Дидактичні і методичні проблеми моделювання педагогічних технологій з використанням нових засобів навчання. Теоретико-методологічні засади інформатизації освіти. Теоретичні засади інформатизації педагогічної і наукової діяльності. Теоретичні і технологічні засади інформатизації управління освітою. Теоретичні і технологічні засади побудови комп'ютерних навчальних систем. Психолого-педагогічні проблеми використання інтелектуальних систем і мультимедійних технологій на різних рівнях освіти. Методика використання комп'ютерно орієнтованих засобів інформатизації і глобальних комп'ютерних мереж у навчанні. Формування інформаційної культури учнів, студентів, педагогічних і науково-педагогічних працівників, слухачів системи післядипломної освіти. Проблеми наукових досліджень та розробок в системі наукової та науково-технічної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 Україно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 Українознавство, його історія, соціокультурна спадщи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Проблеми розвитку, сучасні методи і засоби дослідження у сфері українознав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 Питання викладання українознавства, виховання національної свідомості та самосвідом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 Теоретико-методологічні засади сучасної суспільствознавчої осві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 Методика формування цінностей, ціннісних орієнтацій й особистісних рис учнів і студентів у навчанні суспільствознавчих дисциплі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6. Реалізація міжпредметних і міжкурсових зв'язків, інтеграція в навчанні суспільствознавчих дисциплін.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xml:space="preserve">Голова секції </w:t>
              <w:br/>
              <w:t>"Педагогіка, психологія, соціологія,</w:t>
              <w:br/>
              <w:t>українознавство, проблеми</w:t>
              <w:br/>
              <w:t>освіти та науки"</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 </w:t>
              <w:br/>
              <w:t> </w:t>
              <w:br/>
              <w:t>Н. С. Побірченко</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2745740" cy="544830"/>
                      <wp:effectExtent l="0" t="0" r="0" b="0"/>
                      <wp:wrapSquare wrapText="bothSides"/>
                      <wp:docPr id="21" name="Frame20"/>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20</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20</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20 "Філософія та історія"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20 "Філософія та історія"</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 секції</w:t>
      </w:r>
      <w:r>
        <w:rPr>
          <w:rFonts w:eastAsia="Times New Roman" w:cs="Times New Roman" w:ascii="Times New Roman" w:hAnsi="Times New Roman"/>
          <w:sz w:val="24"/>
          <w:szCs w:val="24"/>
          <w:lang w:eastAsia="uk-UA"/>
        </w:rPr>
        <w:t xml:space="preserve"> належать теоретичні дослідження, результати яких формують собою відкриття нових або уточнення відомих закономірностей розвитку суспільства і є вихідними положеннями для розвитку нових концепцій, принципів і методів синтезу наукових знань в конкретних галузях науки, що забезпечують рішення прикладних завдань гуманітар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прикладних проектів і розробок секції</w:t>
      </w:r>
      <w:r>
        <w:rPr>
          <w:rFonts w:eastAsia="Times New Roman" w:cs="Times New Roman" w:ascii="Times New Roman" w:hAnsi="Times New Roman"/>
          <w:sz w:val="24"/>
          <w:szCs w:val="24"/>
          <w:lang w:eastAsia="uk-UA"/>
        </w:rPr>
        <w:t xml:space="preserve"> належать оригінальні дослідження, які здійснюються для отримання нових знань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ція</w:t>
      </w:r>
      <w:r>
        <w:rPr>
          <w:rFonts w:eastAsia="Times New Roman" w:cs="Times New Roman" w:ascii="Times New Roman" w:hAnsi="Times New Roman"/>
          <w:b/>
          <w:bCs/>
          <w:sz w:val="24"/>
          <w:szCs w:val="24"/>
          <w:lang w:eastAsia="uk-UA"/>
        </w:rPr>
        <w:t xml:space="preserve"> 20 "Філософія та історія" в</w:t>
      </w:r>
      <w:r>
        <w:rPr>
          <w:rFonts w:eastAsia="Times New Roman" w:cs="Times New Roman" w:ascii="Times New Roman" w:hAnsi="Times New Roman"/>
          <w:sz w:val="24"/>
          <w:szCs w:val="24"/>
          <w:lang w:eastAsia="uk-UA"/>
        </w:rPr>
        <w:t>ключає наступні напрями наукових досліджень:</w:t>
      </w:r>
      <w:r>
        <w:rPr>
          <w:rFonts w:eastAsia="Times New Roman" w:cs="Times New Roman" w:ascii="Times New Roman" w:hAnsi="Times New Roman"/>
          <w:b/>
          <w:bCs/>
          <w:sz w:val="24"/>
          <w:szCs w:val="24"/>
          <w:lang w:eastAsia="uk-UA"/>
        </w:rPr>
        <w:t xml:space="preserve">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Філософ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Історія філософ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сторія світової філософської думки. Філософська думка на українських теренах: віхи історії. Вивчення і публікація пам'яток вітчизняної філософської думки. Філософія в сучасному світі: проблеми і перспекти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Онтологія, гносеологія, феномен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нтологія як філософське вчення про буття. Філософське усвідомлення світу, його сутність та проблеми. Матеріальне та ідеальне. Матерія: її види і структурні форми. Рух, простір і час. Категорії і принципи гносеології. Історія феноменології. Завдання і метод феномен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Діалектика і методологія піз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алектика розвитку наукового і філософського пізнання. Аксіологічні аспекти наукового пізнання: ідеали, норми, цінності та регулятиви. Онтологічні аспекти сучасних наукових пошуків. Логіка наукового пізнання. Логіко-гносеологічні та методологічні аспекти наукової діяльності. Феномен зн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Соціальна філософія та філософія істор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спільні процеси і суспільні структури: філософський аналіз. Соціально-філософський аналіз формування і розвитку громадянського суспільства, правової держави. Проблеми інформаційного суспільства. Соціально-філософські аспекти розвитку інформаційних технологій. Проблеми збереження національної і етнічної самобутності в умовах сучасної глобалізації і інформатизації. Глобальні проблеми сучасної цивілізації. Філософський аналіз історичного процесу. Проблема смислу істор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Філософська антропологія і філософія куль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иток філософської антропології. Філософія людини в епоху глобалізації. Свідомість, мова і спілкування. Антропологічні виміри волі: бажання, мотиви і потреби. Людська тілесність як філософська проблема. Людське буття як антропологічна проблема. Антропологічний зміст культури. Філософські проблеми куль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Лог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огіка висловлювань. Логіка предикатів. Силогістика. Логічні парадокси. Властивості логічних систем. Модальна логіка висловлювань. Модальна логіка предикатів. Застосування модальної лог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Етика </w:t>
      </w:r>
    </w:p>
    <w:p>
      <w:pPr>
        <w:pStyle w:val="Normal"/>
        <w:spacing w:lineRule="auto" w:line="240" w:before="280" w:after="280"/>
        <w:rPr/>
      </w:pPr>
      <w:r>
        <w:rPr>
          <w:rFonts w:eastAsia="Times New Roman" w:cs="Times New Roman" w:ascii="Times New Roman" w:hAnsi="Times New Roman"/>
          <w:sz w:val="24"/>
          <w:szCs w:val="24"/>
          <w:lang w:eastAsia="uk-UA"/>
        </w:rPr>
        <w:t>Основні типи етичних вчень. Мораль як соціальний феномен. Мораль і спільності. Проблеми етноетики. Моральні норми і цінності.</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Співвідношення аксіології і деонтології в сучасній етиці. Категорії етики. Проблема сенсу життя в етиці. Моральна свідомість і самосвідомість. Моральні проблеми людської діяльності. Етика спілкування. Етика і полі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Есте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няття естетичного. Мистецтво як предмет естетичного аналізу. Естетика і проблема смаку. Категорії естетики. Мистецтво і пізнання. Види та еволюція мистецтв. Сучасні теорії мисте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Філософія нау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ілософські аспекти осмислення науки як соціокультурного феномена. Філософський аналіз історії науки і техніки. Взаємодія природничо-наукового та соціогуманітарного пізнання. Сучасні стратегії гуманітарного знання. Філософія техніки. Методологічні проблеми технічних на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Філософія осві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віта як соціокультурний феномен. Становлення філософії освіти. Формування та розвиток сучасних освітніх парадигм. Філософсько-методологічні проблеми розвитку сучасної освіти. Філософська освіта: історія, сучасність, перспекти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Релігіє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тодологічні проблеми релігієзнавства. Релігія як соціальний феномен. Світові релігії. Релігія в сучасному світі. Нетрадиційні релігії. Феномен вільнодумства. Мораль і релігія. Свобода совісті. Філософія релігії. Феноменологія релігії. Психологія релігії. Соціологія релігії. Релігія і церква в Україні.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Істо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Історія У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родавня історія України. Україна середньовічна: Київська держава і Галицько-Волинське князівство. Українські землі у складі Великого князівства Литовського. Влада Речі Посполитої та боротьба українців за збереження та розвиток національної ідентичності. Запорізька Січ та Гетьманська держава. Українські козаки в державотворчій традиції та історичній пам'яті народу. Українські землі у складі Російської та Австрійської (Австро-Угорської) імперій. Національно-визвольний рух. Українські визвольні змагання 1914 - 1921 рр. Українська Народна Республіка. Українська держава. Західно-Українська Народна Республіка. УРСР: протистояння націонал-комунізму та більшовицькому централізму. УРСР та західноукраїнські землі між двома світовими війнами. Україна періоду Другої світової війни. УРСР у складі СРСР в 40 - 80-х рр. XX ст. Незалежна Україна (90-ті рр. XX ст. - початок XXI ст.). Історія культури українського народу. Історія української еміграції. Українці в світі. Етнічні меншини у складі української політичної нації. Релігія і церква в історії України. Міжнародні зв'язки України. Джерела з історії України. Історіографія історії У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Всесвітня істо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сторія первісного суспільства. Історія Стародавнього світу. Історія середніх віків. Історія раннього нового часу. Нова історія. Новітня історія. Джерельна база всесвітньої історії. Історіографія всесвітньої історії. Історія становлення, розвитку та занепаду цивілізацій. Політичні, соціальні, ідеологічні форми суспільного життя, їх різновиди та тенденції розвитку. Перебіг політичної історії. Економічні форми суспільного життя, їх місце в історичному розвитку та взаємодія з іншими формами суспільного життя. Історія повсякденності. Політико-правові процеси та розвиток політико-правових вчень. Інтелектуальна історія. Релігія та релігійні уявлення людства. Історія світової культури, науки та освіти. Етнодемографічні, етнопсихологічні, екологічні процеси та чинники в історії людства. Міжетнічні, міжнаціональні, міжнародні відносини та зовнішня політика, етнокультурні зв'язки. Історія дипломатії. Особистості, їх місце в суспільному жит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Архе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рхеологія первісного суспільства. Скіфо-сарматська археологія. Антична археологія. Археологія давніх слов'ян. Археологія Стародавньої Русі. Середньовічна археологія. Методи точних і природничих наук в археології. Теорія та методологія пізнання та інтерпретації артефактів. Джерелознавство. Давня історія суспільства. Історія культури. Палеодемографія. Проблеми етногенезу давніх суспільств. Палеоантропологія, палеозоологія, палеоботані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Етн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сторія етнологічної науки. Теоретичні проблеми етносу, розв'язання яких спрямоване на дослідження етногенезу, еволюції. Питання національної та етнічної ідентифікації. Знакова система в культурі. Теорії народного мистецтва. Процеси етнокультурної взаємодії. Процеси етнокультурної адаптації. Матеріальна культура етносів. Світоглядні уявлення народів світу. Етнодемографічні процеси і проблеми. Етнопсихологія, національний характер, ментальність. Духовна культура етносів у розвитку. Методика та методи етнологічних досліджень. Етнографічні дослідження традиційної культури. Етномузикологія. Сучасні етнічні процеси. Теорія українського етносу. Український етнос та його субетнічні групи. Звичаї, обряди, традиції. Ареальні дослідження в етн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Історіографія та джерело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уктура історичної науки: історіографія, джерелознавство, спеціальні історичні дисципліни, методи історичного дослідження. Класифікація методів. Методи історії (історіософія); методи історичного пізнання (епістемологія). Методологія, методика історичного дослідження. Історія історичної науки (історіографія): періодизація історії історичної науки, наукові інституції та заклади, історія історичної освіти. Наукові школи. Історія історичної науки в Україні. Культурно-інтелектуальна історія. Персоналійна історія (біоісторіографія). Історична біографістика. Інтелектуальна біографія. Проблемна історіографія. Дослідження проблеми в історії історичної науки за тематичним, хронологічним принципом. Комплекс спеціальних історичних дисциплін, історія розвитку, методи та техніки дослідження. Закономірності появи, поширення, розвитку різних типів джерел й інформаційних ресурсів та їх роль у розвитку історичних знань. Методи дослідження інформаційних можливостей джерел різних типів і видів. Джерелознавчий аналіз та синтез в історичних дослідженнях. Функціональні особливості джерел різних типів і видів та їх дослідження методами спеціальних історичних дисциплін. Проблеми розвитку, інтеграції та диференціації комплексу спеціальних історичних дисциплін та їх вплив на розвиток історичної науки. Теорія і методика пошуку, опрацювання та видання історичних джерел. Археографія в Україні та за її межами. Інноваційні технології в історіографічних та джерелознавчих дослідженнях. Веб-ресурси і комплекс спеціальних історичних дисциплі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Історія нау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сторія розвитку окремих наук, галузей наукових знань, наукових проблем. Розвиток науково-технічного потенціалу країни. Закономірності та механізм розвитку науки, чинники, що впливають на цей процес. Історіософія та методологічні засади розвитку науки. Еволюція соціального розвитку науки. Періодизація історії науки. Історія популяризації науки. Формування і розвиток наукових шкіл. Розвиток форм організації науки (академій, інститутів, лабораторій, наукових зібрань, наукових товариств). Історія наукових відкриттів. Еволюція методів наукових досліджень. Історична біографістика вчених та організаторів нау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Антроп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сторія антропологічних досліджень. Теоретичні та методичні основи антропології. Джерела і методи дослідження. Антропологічний склад давнього населення України за доби неоліту, енеоліту - бронзи, скіфо-сарматської, античної, I тис. н. е., Київської Русі та середньовіччя. Етногенетичні процеси в Україні та їх взаємодія з археологічними та історичними джерелами. Палеодемографія населення України. Палеопатологія та палеоек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Україно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вчення методологічних та світоглядних засад українознавства і українознавчих досліджень. Методи вивчення ролі українського народу у загальносвітовому контексті. Вивчення етапів розвитку українського етносу, нації, становлення і розвитку держави, культури українців як мікросистеми. Розкриття особливостей формування ментальності, типу людини у їх історичному аспекті. Дослідження історичних уроків та історичної місії українців; закономірностей розвитку суспільства у взаєминах та взаємозв'язках.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Політ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Теорія та історія політичної нау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ітологічне знання в системі гуманітарних знань. Предмет, структура, функції політології. Основні парадигми політології. Аналіз методологічних основ політичної науки. Раціональне та ірраціональне у політичній науці та практиці. Оцінка політики та її функцій у витоків політичної думки. Становлення і розвиток політологічної науки нового часу. Раціоналістичні та традиційні концепції політики. Сучасні політичні теорії. Особливості ставлення і розвитку політичної думки в Україні: історія і сучасність. Особливості і різновидності в сучасній вітчизняної політології. Галузі науки, в яких відбувається присудження наукового ступеня політичної нау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Політичні інститути та процес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тність політичних інститутів, їх різновиди й класифікації. Місце й роль політичних інститутів в політичній системі суспільства. Способи утворення політичних інститутів, механізми визначення кола їхніх повноважень. Механізми стримування, контролю та легітимного позбавлення повноважень політичних інститутів. Проблеми міжінституційної взаємодії. Взаємозалежність типів політичних інститутів та форм державного правління, політичних режимів та форм державного устрою. Взаємовплив політичних інститутів та суспільної модернізації. Головні тенденції розвитку політичних інститутів. Поняття політичної системи, її складових Порівняльна характеристика політичних систем країн світу. Політичний процес як суспільно-політична взаємодія, боротьба за владу, застосування влади та вплив на владу. Процес державного урядування; керування, управління та регулювання; множина форм, субординація. Процеси ухвалення і здійснення суспільних рішень. Проблеми громадської участі у політичних процесах. Конфлікт і злагода у політичному процесі. Особливості аналізу й прогнозування перебігу політи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Політична культура та іде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еоретичні дослідження природи, характеру, функцій, окремих елементів політичної культури та ідеології в контексті загальнолюдських ціннісних орієнтацій і специфічних проявів національних особливостей. Аналіз статичних і динамічних характеристик політичної культури та ідеології в умовах колективного та індивідуального людського буття, співвіднесення комунітарних та індивідуально-особистісних форм життєдіяльності суспільства. З'ясування основних законів, закономірностей, принципів, функціональних характеристик розвитку політичної культури. Співставлення та з'ясування характеру основних ідеологічних систем сучасності. Співвідношення політичних ідеологій з політичними реаліями, правлячими режимами та політичними системами різних країн. Виявлення ментально-психологічних засад національного розвитку, дослідження загальнокультурних і культурно-специфічних основ політичного життя. Аналіз трансформаційних процесів культурно-політичного та ідеологічного розвитку на міжнародному та внутрішньополітичному рівнях існування держа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Політичні проблеми міжнародних систем та глобального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іжнародні відносини і світова політика: сутність, зміст, види, функції, основні тенденції розвитку. Дослідження міжнародних відносин: основні школи та напрямки. Проблема війни та миру в теорії міжнародних відносин. Геополітика як форма інтерпретації міжнародних відносин. Геополітична динаміка посткомуністичного світу та суперечності геополітичного визначення України. Україна в міжнародних концепціях та стратегіях XX століття. Національні інтереси як фундамент міжнародних відносин. Проблема визначення національних інтересів України. Феномен регіональної інтеграції у сучасному світі. Європейський Союз: інститути, цінності, традиції. Україна в Європейських інтеграційних структурах. ОБСЄ, Рада Європи. Перспективи членства в Європейському Союзі. Глобалізація - основний напрямок розвитку людства. Антиглобалізм. Глобальні проблеми сучасності. Лідери сучасної міжнародної спільноти. Регіональні конфлікти в сучасному світі. Україна як регіональна держава. Українсько-російські відносини на сучасному етапі. Безпека України. Еволюція політики США та Заходу щодо України. Стан і перспективи української зовнішньої полі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Етнополітологія та етнодержаво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явлення специфіки етнополітичного мислення, взаємовідносин етносів, націй і етнонаціональних груп між собою та з державою. З'ясування особливостей цивілізаційних процесів і гуманітарних принципів етнонаціонального розвитку. Вивчення історії світової та вітчизняної етнополітичної думки різних епох, співвідношення її з суспільно-політичною практикою сьогодення. Дослідження етнополітичної історії України. З'ясування основних засад функціонування етнонаціональних спільнот у суспільно-політичній сфері, вивчення етнонаціональної структури українського суспільства, з'ясування характерних проявів етнічної і національної свідомості, самосвідомості та ідентичності. Дослідження концептуальних підходів щодо з'ясування основних складових національної ідеї, її ролі в розвитку людської цивілізації і окремих націй. Аналіз становлення розвитку, історичних та духовних джерел формування української національної ідеї. Виявлення основних напрямів втілення етнонаціональної політики, проблем збереження етнополітичної стабільності, розв'язання етнонаціональних конфліктів, забезпечення національної безпеки держави.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w:t>
              <w:br/>
              <w:t>"Філософія та історія"</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В. О. Добржанський</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23">
                      <wp:simplePos x="0" y="0"/>
                      <wp:positionH relativeFrom="column">
                        <wp:align>right</wp:align>
                      </wp:positionH>
                      <wp:positionV relativeFrom="paragraph">
                        <wp:align>center</wp:align>
                      </wp:positionV>
                      <wp:extent cx="2745740" cy="544830"/>
                      <wp:effectExtent l="0" t="0" r="0" b="0"/>
                      <wp:wrapSquare wrapText="bothSides"/>
                      <wp:docPr id="22" name="Frame21"/>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21</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21</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21 "Літературознавство, мовознавство, мистецтвознавство, соціальні комунікації"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 xml:space="preserve">21 "Літературознавство, мовознавство, мистецтвознавство, соціальні комунікації" </w:t>
      </w:r>
      <w:r>
        <w:rPr>
          <w:rFonts w:eastAsia="Times New Roman" w:cs="Times New Roman" w:ascii="Times New Roman" w:hAnsi="Times New Roman"/>
          <w:sz w:val="24"/>
          <w:szCs w:val="24"/>
          <w:lang w:eastAsia="uk-UA"/>
        </w:rPr>
        <w:t xml:space="preserve">приймаються проекти фундаментального та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фундаментальних </w:t>
      </w:r>
      <w:r>
        <w:rPr>
          <w:rFonts w:eastAsia="Times New Roman" w:cs="Times New Roman" w:ascii="Times New Roman" w:hAnsi="Times New Roman"/>
          <w:sz w:val="24"/>
          <w:szCs w:val="24"/>
          <w:lang w:eastAsia="uk-UA"/>
        </w:rPr>
        <w:t xml:space="preserve">проектів секції належать теоретичні дослідження узагальнюючого характеру, результати яких зумовлюють собою відкриття нових або уточнення відомих закономірностей розвитку естетики, художньої свідомості, мови, літератури, засобів комунікації і є вихідними положеннями для розвитку нових концепцій, принципів і методів синтезу наукових знань у цих гуманітарних галузях науки, що забезпечують самовідтворення суспільства. </w:t>
      </w:r>
    </w:p>
    <w:p>
      <w:pPr>
        <w:pStyle w:val="Normal"/>
        <w:spacing w:lineRule="auto" w:line="240" w:before="280" w:after="280"/>
        <w:rPr/>
      </w:pPr>
      <w:r>
        <w:rPr>
          <w:rFonts w:eastAsia="Times New Roman" w:cs="Times New Roman" w:ascii="Times New Roman" w:hAnsi="Times New Roman"/>
          <w:sz w:val="24"/>
          <w:szCs w:val="24"/>
          <w:lang w:eastAsia="uk-UA"/>
        </w:rPr>
        <w:t>До</w:t>
      </w:r>
      <w:r>
        <w:rPr>
          <w:rFonts w:eastAsia="Times New Roman" w:cs="Times New Roman" w:ascii="Times New Roman" w:hAnsi="Times New Roman"/>
          <w:i/>
          <w:iCs/>
          <w:sz w:val="24"/>
          <w:szCs w:val="24"/>
          <w:lang w:eastAsia="uk-UA"/>
        </w:rPr>
        <w:t xml:space="preserve"> прикладних</w:t>
      </w:r>
      <w:r>
        <w:rPr>
          <w:rFonts w:eastAsia="Times New Roman" w:cs="Times New Roman" w:ascii="Times New Roman" w:hAnsi="Times New Roman"/>
          <w:sz w:val="24"/>
          <w:szCs w:val="24"/>
          <w:lang w:eastAsia="uk-UA"/>
        </w:rPr>
        <w:t xml:space="preserve"> проектів секції належать оригінальні дослідження і розробки, які здійснюються для отримання нових знань, вироблення нових підходів до свого предмету або вивчення нових явищ і тенденцій і призначені, головним чином, для досягнення конкретної практичної мети чи виконання визначеного завдання. Прикладні дослідження визначають можливі шляхи використання результатів фундаментальних досліджень і слугують задоволенню інтелектуальних та духовно-культурних запитів і потреб суспіль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Напрями наукових досліджень і розроб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 Літературо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1. Українська літератур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закономірностей української літератури від давнини до сучасності; з'ясування особливостей українського літературного процесу різних культурно-історичних епох та специфіки функціонування української літератури; вивчення життя і творчості українських письменників; дослідження історії українського літературознав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періодизації історії української літера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український літературний процес певних історичних пері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українське літературне зарубіжж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ворчість українських письмен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ітературні угрупування в Україні та діаспор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біографії письмен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художні напрями і теч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ьові явища, їх природа та еволю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ен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етика художнього текс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ецепція української літера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українського літературознав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2. Російська літератур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особливостей розвитку російської літератури від давнини до сучасності; з'ясування національної специфіки російської літератури в контексті світового мистецтва слова; вивчення літературного процесу в його загальних закономірностях та особливостях конкретних періодів та епох; дослідження життя та творчості російських письменників; вивчення історії російського літературознавства та кри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собливості розвитку російської літератури у контексті світово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ослідження національної своєрідності російської літератури, літературних традицій у синхронному і діахронному аспектах, проблеми їх функціонування та модифік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енологія та динаміка російської літера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хронології та періодизації історії російської літера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пецифіка культурно-історичних епо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сійський літературний процес певних пері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ослідження механізмів зміни художніх систем, іманентного розвитку російської літера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ановлення, розвиток та динаміка родів, видів і жанрів російської літера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художні напрями та течії, школи, літературні угруп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ьова динаміка російської літера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собливості творчості російських письмен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біографії письмен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етика російської літератури, поетика тво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ецепція та інтерпретація творів російської літера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пецифіка взаємовідносин "високої" і масової російської літера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російського літературознавства та кри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виток російської літератури в контексті художньої куль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ипологічні сходження в творчості письменників російської літератури, специфіка взаємного впливу та художнього діалогу текстів та естетичних настан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ітература російського зарубіжж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осійськомовна література У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вчення сучасного літературного проце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3. Література слов'янських нар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історичних, теоретичних та функціональних проблем російської, білоруської, болгарської, польської, чеської, словацької, сербської, хорватської, боснійської, македонської, словенської, сербо-лужицької літератур як у їх вітчизняних геополітичних ареалах, так і діаспорах та еміграційних осередках; виявлення національної специфіки розвитку конкретної слов'янської літератури в контексті світової з акцентуацією на явищах, фактах та особливостях цієї слов'янської літератури. Дослідження історичної панорами або окремих історико-культурних епох даної слов'янської літератури, її саморозвитку розмаїтті видів, жанрів і стилів, художніх течій, творчих угруповань та окремих творчих особистостей в діахронному й синхронному аспект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ановлення і розвиток національної літератури в контексті художньої культури, типологія слов'янських літерату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ціональні естетичні концепції, їх історія, розвиток та взаємодія у світлі тенденцій загальноєвропейської куль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пецифіка культурно-історичних епох даної національної літера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хронології та періодизації слов'янських літерату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арадигми національного письменства та їх взаємод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собливості художнього світобачення та ідеологія творч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ановлення, розвиток та динаміка родів, видів і жанрів національного письменства у конкретних літературних фактах та явищ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аціональні літературні стилі, школи, течії, напрями в діахронному та синхронному аспектах, програмах, маніфестаціях та художній практи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історія літературних угруповань, об'єднань та осередків (як ідейно-естетичних, так і ситуатив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життя і творчість окремих письмен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ослідження національних літературних форм і традицій у синхронному й діахронному аспектах, проблеми їх динаміки й модифік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літературної критики та її істо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етика літературно-художнього текс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енеза національних художніх форм та естетичних концеп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 Література зарубіжних країн. </w:t>
      </w:r>
    </w:p>
    <w:p>
      <w:pPr>
        <w:pStyle w:val="Normal"/>
        <w:spacing w:lineRule="auto" w:line="240" w:before="280" w:after="280"/>
        <w:rPr/>
      </w:pPr>
      <w:r>
        <w:rPr>
          <w:rFonts w:eastAsia="Times New Roman" w:cs="Times New Roman" w:ascii="Times New Roman" w:hAnsi="Times New Roman"/>
          <w:b/>
          <w:bCs/>
          <w:sz w:val="24"/>
          <w:szCs w:val="24"/>
          <w:lang w:eastAsia="uk-UA"/>
        </w:rPr>
        <w:t>Дослідження загальнотеоретичних проблем, пов'язаних з історією літературного процесу, закономірностями історичного розвитку та функціонування літератури в суспільстві; дослідження проблем синхронного стану та історичного розвитку національних літератур Західної та Східної Європи, Близького, Середнього та Далекого Сходу, Північної та Південної Америки, Африки, Австралії.</w:t>
      </w:r>
      <w:r>
        <w:rPr>
          <w:rFonts w:eastAsia="Times New Roman" w:cs="Times New Roman" w:ascii="Times New Roman" w:hAnsi="Times New Roman"/>
          <w:sz w:val="24"/>
          <w:szCs w:val="24"/>
          <w:lang w:eastAsia="uk-UA"/>
        </w:rPr>
        <w:t xml:space="preserve">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учасний літературний проце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античної літера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ослідження своєрідності розвитку національних літератур Західної та Східної Європи, Близького, Середнього та Далекого Сходу, Північної та Південної Америки, Африки, Австралії, літературних традицій у синхронному і діахронному аспектах, проблеми їх функціонування та модифікацій; генологія та динаміка цих літерату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пецифіка культурно-історичних епо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ітературний процес певних пері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ослідження механізмів зміни художніх систем, іманентного розвитку літератур Західної та Східної Європи, Близького, Середнього та Далекого Сходу, Північної та Південної Америки, Африки, Австрал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ановлення, розвиток та динаміка родів, видів і жанрів літератур Західної та Східної Європи, Близького, Середнього та Далекого Сходу, Північної та Південної Америки, Африки, Австрал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художні напрями та течії, школи, літературні угруп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ьова динаміка літератур Західної та Східної Європи, Близького, Середнього та Далекого Сходу, Північної та Південної Америки, Африки, Австрал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особливості творчості зарубіжних письмен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5. Порівняльне літературо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Порівняльні дослідження літературних ареалів, епох, літературно-історичних напрямів, художньо-естетичних систем, шкіл, тенденцій, стилю й поетики (мікро- та макро-) творчості окремих письменників; вивчення міжлітературних взаємин всіх рівнів; дослідження загальної теорії компаративістики та її історичних різновидів і методологічних тлумачень; аналіз функціонування окремих галузей порівняльного літературознавства в їх синхронії та діахрон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матологіч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ітературно-морфологічна (перманентні структури та їхні варі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ен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 (епохи, національних літератур, напрямків, шкіл, окремих письменників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ітература в системі мистецтв (література - музика; література - кіно; література - живопис; література - архітектура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маґ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ецеп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нтертекстуаль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література і сучасні аудіо- та відеомисте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радиційні сюжети, образи й мотиви (міфологічні, легендарно-фольклорні, літературні, історичні, легендарно-церковні) в художніх літературах Європи, Азії, Америки, Африки, Австрал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мпаративна пое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біографії письмен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етика російської літератури, поетика тво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ецепція та інтерпретація творів літератур Західної та Східної Європи, Близького, Середнього та Далекого Сходу, Північної та Південної Америки, Африки, Австралії; '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літературознавства та критики Західної та Східної Європи, Близького, Середнього та Далекого Сходу, Північної та Південної Америки, Африки, Австрал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виток літератур Західної та Східної Європи, Близького, Середнього та Далекого Сходу, Північної та Південної Америки, Африки, Австралії в контексті художньої куль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ипологічні сходження в творчості письменників літератур Західної та Східної Європи, Близького, Середнього та Далекого Сходу, Північної та Південної Америки, Африки, Австралії російської, специфіка взаємного впливу та художнього діалогу текстів та естетичних настан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6. Теорія літера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найзагальніших закономірностей літературно-художньої творчості, її своєрідності; студії з поетики та літературознавчої стилістики на всіх рівнях макро- і мікро-, в аспектах динаміки/статики, діахронії/синхронії; опрацювання проблем літературної генології; розробка теорій автора, твору/тексту тощо; філологічні та супутні методології інтерпретації тексту і проблеми герменев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ановлення і розвиток літературної творчості, її феноменологія/тип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а про літературу від давнини до сучасності: аналіз, синтез, прогно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епохальні літературно-мистецькі стилі: теоретичний дискурс, художня прак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 напрямів, течій, шкіл, угруповань та інших об'єднань: теоретичний дискурс, художня прак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ндивідуальні стилі: феноменологія/типологія; динаміка/ста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твір/текст як бінарна опозиція ("текст - читання" і "текст - письмо"), його суб'єктна організація (автор, оповідач, персонажі та і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художня феноменальність і питома самодостатність літературного тво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ітературна генерика та генологія: діахронія/синхрон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етика (описова, генеративна, історична, теоретична, загальна, прикладна та і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итання композиції (архітектоніки), художньої струк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рмозміст і його чинники (змістові прояви художньої форми, формальні проявники художнього зміс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художня мова в усіх її сферах (від фоніки до літературознавчої стиліс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ерсифік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маґологія, іконіка, ейд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прагматики художнього тексту, його функціонування та рецепції; література "висока", белетристика, "кіч";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ітературознавча герменевтика, джерелознавство, евристика, семіологія, структуралізм, рецептивна естетика, постструктуралізм, деконструктивізм, "нова критика", постколоніальна критика, феміністична критика та інші напрями різноаспектного вивчення й витлумачення мистецтва сло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7. Фольклори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слідження загальнотеоретичних проблем фольклору, історія фольклору та фольклористики, закономірностей і динаміки розвитку поетики жанрів і видів художнього відтворення дійсності, генези художнього мислення, ідейно-художньої структури міфологічного мислення у традиційній культурі, ритуального контексту фольклорної жанрології, фольклоризму певного етапу літературног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процесу чи творчості окремого письменника; вивчення системи жанрів фольклору; типологія художньої структури народнопоетичних творів; еволюція символістики й образності; традиції і новаторство народного поетичного мислення; контамінація української дуалістичної традиції та християнства у фольклорі; історія вивчення розвитку жанрових систем фольклору; фольклорно-літературні взаємини; синхронний та діахронний підходи; фольклоризм у літератур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ограф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жерело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кстологія варіа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етнопсихологія народної куль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ичне побутування видів і жанрів фолькло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родна версифік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вчення регіонального побутування зразків народної поетичної творч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рмування художніх систем жанрів фолькло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сихологія художнього образного мислення українц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а генофонду образів українського фолькло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авторства народних пісень літературного поход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ворчий процес у фольклор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ультурно-цілісний вимір еволюційного розвитку у сучасному фольклор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учасна інтердикція фольклору до формування національної свідом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8. Літературне джерелознавство і текст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літературних джерел, літературна бібліографія, біографістика; текстологія давньої, нової, новітньої літератур, "персональна" текстология; дослідження генезису тексту, специфіки письма, реконструкція творчогопроцесу; з'ясування особливостей творчої лабораторії митця, своєрідності художнього мислення, психології творчості; аналіз функціонування тексту в літературно-критичному середовищі, проблеми герменевтики та рецептивної естетики; "археологія тексту" з позиції генетичної критики та поетики; синхронно-діахронні виміри тексту; розробка та узагальнення принципів і методів вивчення текстів літературних пам'ят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історія літературного джерелознав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автор як суб'єкт тексту, поняття творчої волі письменн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итання психології творч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текст - твір" як бінарна опозиція, проблема вибору основного текс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жерела тексту, різні редакції та варіанти, питання атрибуції, дат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енетика художнього тексту, проблеми його функціонування та рецеп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етичні аспекти текстології, авантекст, метатекст, гіпертекс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инцип контексту, інтертекстуальність, генологія, проблеми цензури та редаг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інгвістичні аспекти текст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инципи підготовки і видання творчої та епістолярної спадщини, коментування вид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xml:space="preserve">Пріоритетні комплексні міждисциплінарні дослід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уховні і естетичні цінності вітчизняної і світової літератури; українська література в колі літератур європейських та слов'янських народів; українська література в контексті розвитку вітчизняної суспільно-політичної дум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 Мово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 Українська мо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закономірностей і специфіки структури, функціонування та розвитку української мови, її контактів з іншими мовами, її місця серед інш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прями, школи і методи дослідження в українському мовознавст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нетика, фонологія, акцентуація, просодія україн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раматика (морфеміка, морфологія, синтаксис, текст) україн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ексикологія, фразеологія, семантика, лексикографія україн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ловотвір україн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номастика україн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поетика, культура україн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оціолінгвістичні і психолінгвістичні аспекти дослідження україн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і лінгвогеографія україн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української мови (народної і літературно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іжмовні контакти і запози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українського мовознав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2. Російська мо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закономірностей і специфіки структури, функціонування та розвитку російської мови, її контактів з іншими мовами, її місця серед інш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прями, школи і методи дослідження в російському мовознавст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нетика, фонологія, акцентуація, просодія росій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раматика (морфеміка, морфологія, синтаксис, текст) росій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ексикологія, термінологія, фразеологія, семантика, лексикографія росій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ловотвір росій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номастика росій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поетика, культура росій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оціолінгвістичні і психолінгвістичні аспекти дослідження росій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і лінгвогеографія російської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російської мови (народної і літературно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іжмовні контакти і запози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російського мовознав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3. Слов'янські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слідження загальнотеоретичних проблем слов'янського мовознавства і специфіки окремих слов'янських мов у їх історичному розвитку, взаємозв'язків слов'янських мов (окреме дослідження української та російської мов є об'єктом двох інших спеціальност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концепції та теорії славістичних шкіл;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нетика, фонологія, акцентуація, просодія слов'я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раматика (морфеміка, морфологія, синтаксис, текст) слов'я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ексикологія, термінологія, фразеологія, семантика, лексикографія слов'я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ловотвір слов'я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лов'янська онома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і поетика слов'янських мов, культура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оціолінгвістичні і психолінгвістичні аспекти дослідження слов'я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і лінгвогеографія слов'я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слов'янської писем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слов'янських мов (народних і літератур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ісце старослов'янської (церковнослов'янської) мови в історії слов'я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іжмовні контакти і запози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слов'янського мовознав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4. Германські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слідження загальнотеоретичних проблем германського мовознавства і специфіки окремих германських мов у їх історичному розвитку, взаємозв'язків герм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концепції та теорії в германському мовознавст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нетика, фонологія, акцентуація, просодія герм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раматика (морфеміка, морфологія, синтаксис, текст) герм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ексикологія, термінологія, фразеологія, семантика, лексикографія герм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ловотвір герм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ерманська онома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і поетика германських мов, культура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оціолінгвістичні і психолінгвістичні аспекти дослідження герм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і лінгвогеографія герм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германських мов (народних і літератур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іжмовні контакти і запози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германського мовознав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5. Романські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загальнотеоретичних проблем романського мовознавства і специфіки окремих романських мов у їх історичному розвитку взаємозв'язків ром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концепції та теорії в романському мовознавст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нетика, фонологія, акцентуація, просодія ром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раматика (морфеміка, морфологія, синтаксис, текст) ром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ексикологія, термінологія, фразеологія, семантика, лексикорафія ром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ловотвір ром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манська онома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і поетика романських мов, культура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оціолінгвістичні і психолінгвістичні аспекти дослідження ром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і лінгвогеографія ром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романських мов (народних і літератур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іжмовні контакти і запози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романського мовознав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6. Балтійські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загальнотеоретичних проблем балтійського мовознавства і специфіки окремих балтійських мов у їх історичному розвитку, взаємозв'язків балтійських мов, взаємовідношень балтійських і слов'я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концепції та теорії в балтійському мовознавст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нетика, фонологія, акцентуація, просодія балтій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раматика (морфеміка, морфологія, синтаксис, текст) балтій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ексикологія, термінологія, фразеологія, семантика, лексикографія балтій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ловотвір балтій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балтійська онома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і поетика балтійських мов, культура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оціолінгвістичні і психолінгвістичні аспекти дослідження балтій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і лінгвогеографія балтій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балтійських мов (народних і літератур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іжмовні контакти і запозичення; балто-слов'янські мовні зв'яз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балтійського мовознав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7. Індоіранські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загальнотеоретичних проблем індоіранського мовознавства і специфіки окремих індоіранських мов у їх історичному розвитку, взаємозв'язків індоіранських мов, контактів індоіранських мов з українськ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концепції та теорії в індоіранському мовознавст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ласифікація індоір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нетика, фонологія, акцентуація, просодія індоір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раматика (морфеміка, морфологія, синтаксис, текст) індоір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ексикологія, фразеологія, семантика, лексикографія індоір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ловотвір індоір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ндоіранська онома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і поетика індоір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оціолінгвістичні і психолінгвістичні аспекти дослідження індоір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і лінгвогеографія індоір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індоіранських мов (народних і літератур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авні індоіранські мови; санскри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нтакти індоіран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їх вив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8. Тюркські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слідження загальнотеоретичних проблем тюркського мовознавства, специфіки окремих тюркських мов у їх історичному розвитку, взаємозв'язків тюркських мов, контактів тюркських мов з українськ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концепції та теорії в тюркському мовознавст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ласифікація тюрк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нетика, фонологія, акцентуація, просодія тюрк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граматика (морфеміка, морфологія, синтаксис, текст) тюрк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ексикологія, фразеологія, семантика, лексикографія тюрк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ловотвір тюрк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юркська онома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і поетика тюрк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оціолінгвістичні і психолінгвістичні аспекти дослідженні тюрк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і лінгвогеографія тюрк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тюркських мов (народних і літератур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арабсько-персько-тюркські, тюрксько-українські мовні контак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тюркського мовознав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9. Фіно-угорські та самодійські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проблем синхронного стану та історичного розвитку мов фіно-угорських, фінської, естонської, карельської, іжорської, вепської, водської, лівської, саамської, мордовських (ерзянської та мокшанської), марійської, комі (комі-зирянської, комі-перм'яцької), удмуртської, угорської, мансійської, хантийської і мертвої мерянської та самодійських: ненецької, енецької, нганасанської, селькупської, камасинсько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концепції та теорії у фіно-угорському мовознавст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ласифікація фіно-угор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нетика, граматика, лексикологія, фразеологія та лексикографія: фіно-угор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і поетика фіно-угор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фіно-угор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нтакти фіно-угорських та самодій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цих мов (народних і літератур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рівняльно-історичне і типологічне дослідження фіно-угор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їх вив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10. Іберійсько-кавказькі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проблем синхронного стану та історичного розвитку іберійсько-кавказ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концепції та теорії в іберійсько-кавказькому мовознавст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ласифікація іберійсько-кавказ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нетика, граматика, лексикологія, фразеологія та лексикографія ц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і поетика ц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іберійсько-кавказьких мов (народних і літератур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нтакти іберійсько-кавказьких мов; інгусько-чеченська мовнаспорідненіс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рівняльно-історичне і типологічне дослідження іберійсько-кавказьких мов, історія їх вив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1. Монгольські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проблем синхронного стану та історичного розвитку монголь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концепції та теорії в монгольському мовознавст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ласифікація монголь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нетика, граматика, лексикологія, фразеологія та лексикограф ц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і поетика ц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монгольських мов (народних і літератур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нтакти монголь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рівняльно-історичне і типологічне дослідження монгольські мов, історія їх вив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12. Семітські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проблем синхронного стану та історичного розвитку семіт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концепції та теорії в семітському мовознавст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ласифікація семіт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нетика, граматика, лексикологія, фразеологія та лексикографії ц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і поетика ц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семітських мов (народних і літератур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нтакти семіт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рівняльно-історичне і типологічне дослідження семітських мов, історія їх вив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13. Мови народів Азії, Африки, аборигенів Америки та Австрал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проблем синхронного стану та історичного розвитку ц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концепції та теорії в мовознавстві країн Сход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класифікації ц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нетика, граматика, лексикологія, фразеологія та лексикографія ц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і поетика ц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мов народів Азії, Африки, аборигенів Америки та Австрал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рівняльно-історичне і типологічне дослідження мов народів Азії, Африки, аборигенів Америки та Австралії, історія їх вив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4.</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Класичні мови; окремі індоєвропейські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загальнотеоретичних проблем класичної філології і специфіки класичних мов (давньогрецької та латинської), закономірностей їх історичного розвитку та функціонування в античному суспільстві, а також історії письма цими мовами; дослідження проблем синхронного стану та історичного розвитку мов албанської (тоскської і гегської), анатолійських (хетської, лідійської, карійської, лувійської, лікійської, палайської), кельтських (ірландської, шотландської, менкської, валлійської, корнської, бретонської і мертвих галльської, кельтіберської, лепонтійської), палео-балканських (фракійської, дакійської, фригійської, іллірійської, давньомакедонської), тохарських - східнотохарської (А) і західнотохарської (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вукова та граматична системи давньогрецької і латинської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ексикологія, фразеологія та лексикографія класичн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номастика ц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не членування ц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і поетика ц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розвитку цих мов, історія їх літературн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собливості мови давньогрецьких та давньоримських письменни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пецифіка середньовічної латині в Європі та в Украї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письма грецькою та латинською мов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класичної філ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класифікації індоєвропей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наукові концепції та теорії в індоєвропейському мовознавст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фонетика, граматика, лексикологія, фразеологія та лексикографія зазначених індоєвропей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илістика і поетика зазначених індоєвропей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зазначених індоєвропей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нтакти між індоєвропейськими мов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зазначених індоєвропейських мов (народних і літератур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рівняльно-історичне і типологічне дослідження зазначених індоєвропейських мо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їх вив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15. Загальне мово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Загальнотеоретичні проблеми мови і мовознавства; лінгвістичні методи, напрями і школи; дослідження проблем внутрішньої структури мов світу; дослідження загальних закономірностей функціонування та історичного розвитку мов; дослідження відношень мови і свідомості; дослідження відношень мови і суспільства; дослідження різних аспектів мовної діяльності; зв'язок мовознавства з іншими наук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ова людини, її природа і функції; теорії виникнення мови; мова як знакова сист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сихолінгвістичні аспекти дослідження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зв'язку мови, мислення і свідом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зв'язку мови і суспільства; соціолінгвістичні аспекти дослідження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инципи класифікації мов сві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ослідження загальнотеоретичних проблем внутрішньої структури мови та її окремих рівнів, структура і система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літературні мови, особливості їх розвитку та функціонування; стилі мови; історія пись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іалектологія і лінгвогеограф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овні контак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історичного розвитку мов сві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овознавство, його розділи і галузі; зв'язок мовознавства з іншими науками; лінгвістичні методи; історія лінгвістичних уч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16. Перекладо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сторія, теорія та критика перекладу; загальна та часткова теорія перекладу; методика переклад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етичні школи переклад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еволюція принципів та підходів до переклад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ипологія переклад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пецифіка перекладу текстів різних жанрів та сти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собливості писемного та усного переклад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мп'ютерний перекла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инципи укладання перекладних словників, перекладна лексикограф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ритичний аналіз перекладацького проце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17. Порівняльно-історичне і типологічне мово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ослідження мов світу на основі генеалогічної і типологічної класифік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инципи класифікації мов світу; генеалогічна і типологічна класифік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рівняльно-історичне мовознавство, його методи і напрями, історія його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ослідження конкретних груп мов на основі порівняльно-історичного метод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ипологічна класифікація мов, її різновиди, методи і напр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овні універсал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ослідження конкретних груп мов на основі лінгвістичної тип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18. Структурна, прикладна та математична лінгві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Методологія і методика формально-структурного та статистичного описів мови; сучасні проблеми прикладного застосування різних аспектів опису мо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ослідження мови на основі методів і способів формально-структурного та статистичного описів, математичного апара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етичне забезпечення розв'язання практичних завдань, пов'язаних з використанням мови (проблеми штучних мов; автоматизація лінгвістичних досліджень, автоматизоване опрацювання тексту, автоматичний переклад; уніфікація та стандартизація науково-технічної термінології; проблеми транскрипції й транслітерації іншомовних слів та і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методи, напрями і школи структурно-математичної лінгвіс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xml:space="preserve">Пріоритетні комплексні міждисциплінарні дослід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слідження історії і сучасного функціонування української мови та проблем її утвердження як державної мови в Україні; вивчення мовної ситуації в Україні та шляхів її неконфліктного розв'язання; розробка комп'ютерних лексикографічн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Мистецтвознавс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1. Театральне мистец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Предметом дослідження є історія та теорія театру як особливої галузі художньої культури; вивчення театру як специфічного соціального інституту та виявів театральності в інших видах мистецтва; аналіз театралізації суспільного життя; дослідження естетичних та артистичних аспектів театру як виду мистецтва, його історико-стильових закономірностей, історичних та індивідуальних стильових особливостей драматургії, режисури та акторської майстерності; аналіз своєрідності окремих епох та ареалів розвитку світового театру, творчого доробку видатних постатей театрального мистецтва; розробка питань розвитку народного та професійного театру, вдосконалення акторської та режисерської тех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раматургійний напрям - вивчення особливостей стилістики та композиції драматургійних творів в аспекті їх сценічного втіл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ежисерський напрям - вивчення творчої спадщини видатних режисерів, закономірностей історико-стильового розвитку театральної режисури, особливостей її тех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ценографічний напрям - дослідження матеріальної культури театру, тобто предметного середовища вистави, в тому числі особливостей гриму, маски, конструкції ляльок (для лялькового театру), композиції сценічного простору як фактора організації спектак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апрям акторської майстерності - аналіз виконавських аспектів театральної вистави, системи театральних амплуа, факторів акторської особистісної індивідуа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оціологічний напрям - вивчення аудиторії театру, її ролі у формуванні театральних дійств як співучасників, етикетності поведінки, зумовленої театральними впливами, розвитку ритуа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міждисциплінарний напрям - дослідження взаємодії театру з іншими видами мистецтва, передусім з музикою (в жанрах музичного театру та в прикладних музичних жанрах) та з образотворчим мистецтвом (в організації сценічного просто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2. Музичне мистец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Предметом є вивчення закономірностей музичної творчості, виконавства, сприйняття музики та музичного виховання у їх процесуальному та результативному аспектах; дослідження музики як автономного виду мистецтва та її взаємин з іншими видами мистецтва, з цілісністю художньої, духовної, матеріальної культури, з суспільним організмом; вивчення закономірностей історичного розвитку музики та формування її теоретичних систем; аналіз творчого доробку композиторських шкіл, стилів, напрямів, окремих представників композиторської творчості; вивчення виконавської творчості, методів виконавства та його шкіл, формування виконавської майстерності; розроблення методів музичної педагогіки; аналіз закономірностей музичного сприйняття; вивчення систем нотопису та музичного інструментарі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ико-стильовий напрям - вивчення закономірностей стильового розвитку музичного мисте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ико-біографічний напрям - вивчення творчого шляху видатних композиторських постатей, їх індивідуальних сти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ико-культурологічний та історіографічний напрям - вивчення музичного житт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етико-композиційний напрям - аналіз музичних текстів як результатів процесу формоутворення музичного матеріалу, визначення характеристик музичних творів як замкнених та цілісних текстів, їх семантичного наванта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етико-інтонаційний напрям - аналіз мелосу, ритміки, гармонічних систем, гомофонної, поліфонічної та монодичної фактури, спрямований на вивчення своєрідності музичних засобів виразності та їх трактування в історичних та індивідуальних стил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конавський напрям - дослідження практичного досвіду виконавства, специфічних виконавських засобів (артикуляції, темподинаміки), розроблення інтерпретологічних концеп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етномузикознавчий напрям (фольклористика) - дослідження синкретичних та автономних форм народної музичної творчості, їх етнічної своєрідності, специфіки музичного мислення народу, жанрово-стильової системи фольклору, взаємодії музичних, вербальних, хорологічних компонентів фольклорних текс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узично-педагогічний напрям - розроблення музичного виховання, дослідження музичного сприйняття; сольфеджі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икладні напрями - органологія (інструментознавство, оркестрування), нотна палеографія (вивчення систем нотного запи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3. Кіномистецтво, телеба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Предметом дослідження є розвиток аудіовізуальної сфери художньої культури як специфічного надбання історії світової культури в XX столітті; вивчення жанрово-стильової системи аудіовізуальних мистецтв; аналіз соціальної інфраструктури та психологічних ефектів кіно та телебачення; дослідження специфіки драматургії, режисури, операторських та акторських аспектів в кіно- та телепродукції; обстеження напрямів та періодів розвитку аудіовізуальної культури, індивідуального творчого доробку окремих видатних постатей; аналіз технічних аспектів кінематографії та телебачення, вдосконалення методів аудіовізуальної трансформації реалій бутт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ценарний напрям - вивчення досвіду створення сценаріїв для продукції кінематографа та телебачення, спадщини видатних сценаристів, переробки літературних першоджерел у сценар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ежисерський напрям - вивчення творчого доробку режисерів кінематографа та телебачення, їх індивідуальної творчої манери, специфіки аудіовізуальної режисури, закономірностей її розвит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конавський напрям - вивчення досвіду акторської майстерності в аудіовізуальній культурі, системи ролей у цій сфері, індивідуального творчого доробку видатних представників акторського мисте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оціально-психологічний напрям - вивчення психологічних ефектів аудіовізуальної продукції, її функціонування в середовищі аудиторії кінематографа та телебачення, контингенту публіки аудіовізуальної культу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міждисциплінарний напрям - вивчення взаємодії аудіовізуальної культури з іншими сферами художньої культури, її впливу на них та аудіовізуального переосмислення традиційних художніх засоб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4. Образотворче мистец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алузь передбачає дослідження засадничих закономірностей генези й еволюції образотворчого мистецтва як у цілому, так і на певних історично детермінованих стадіях його розвитку, зокрема стильових, у різному національному контексті; студії над усім комплексом питань, пов'язаних із з'ясуванням специфіки жанрово-видової структури образотворчого мистецтва, його змісту та форми; здійснення опису, аналізу, витлумачення, атрибуції мистецьких творів, розгляд особливостей їх суспільного функціонування; вивчення набутків окремих національних шкіл мистецтва, творчої практики художніх об'єднань, угрупувань, окремих художників. При розробці тієї чи іншої проблематики спирається на досягнення музеєзнавства, реставрації, інших допоміжних дисциплін, враховує досвід споріднених суспільних нау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гальноестетичні проблеми теорії та історії образотворчого мисте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бразотворче мистецтво у системі художньої культури суспіль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та теорія мистецтвознавства і художні кри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ико-теоретичні проблеми розвитку окремих видів та жанрів образотворчого мистец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анковий та монументальний живопис, притаманні йому прийоми та засоби вирішення художніх творів; живописні тех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анкова, монументальна та монументально-декоративна скульптура, її функціонування в архітектурних та садово-паркових ансамбля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анкова та книжкова графіка, притаманні їй особливості художньої мови; роль і значення книжкової графіки в інтерпретації змісту літературного твору та як елементу книги - єдиного художньо-поліграфічного організму; плакат; прикладна графіка; графічні техні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атрально-декоративне мистецтво, його роль у розкритті драматургічного задуму театральної або кінопостанов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художній дизай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блеми синтезу мистецтв і образотворче мистец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облеми генези та еволюції стилів і напрямків в образотворчому мистецтві, їх світоглядне підґрунтя, особливості національної інтерпретації, зв'язок з такими в інших мистецтвах (театр, музика, література і т. 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конологія та іконографія як важливі елементи мистецтвознавчого дослідницького інструментарі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5. Декоративне і прикладне мистецт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едметом дослідження є всі форми естетизації середовищ перебування людини, які не несуть ознак автономії окремого виду мистецтва та пов'язані з практичним функціональним призначенням об'єктів цього середовища, утворюючи з ними синкретичну єдність; вивчення проявів художнього синкретизму в предметному середовищі, в об'єктах побуту; аналіз закономірностей поєднання естетичних та утилітарних функцій цих об'єктів, взаємозалежностей функціонального призначення з матеріалом та формами елементів предметного оточення; дослідження технічних процедур в різних відгалуженнях синкретичної художньої творчості (ткацтво, гончарство, деревообробництво); вивчення закономірностей художньої мови декору, розробка проблем лексичного фонду та композиційних закономірностей орнамен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ераміка - вивчення історичних закономірностей розвитку гончарства як одного з найдавніших видів синкретичної художньої творчості, аналіз його технологічних процедур, ареальних особливосте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илікатна продукція - вивчення процедур виготовлення та сфери вжитку виробів зі скла, особливостей поєднання утилітарних та естетичних функцій, їх зв'язку з архітектурною композиціє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Деревообробництво - вивчення традицій різьбярства, способів їх відтворення та розвитку, їх осмислення у фольклорній практиці, їх трансформації в урбанізованому середовищі, їх функцій в архітектурному екстер'єрі та інтер'єрі, їх побутового використання виробів з дерева та з інших видів целюлоз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кстиль - вивчення ткацтва, шитва, процедур та продукції ремісничого текстильного виробництва, крою одягу, композиції килимів, рушників та інших предметів з текстильних матеріалів, фонду цих матеріалів, використання виробів з 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рнаментологія - дослідження загальних закономірностей орнаментальної мови декору художніх виробів незалежно від матеріалів їх носіїв, особливостей орнаментального мислення порівняно з образотворчим мистецтв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Етнологічно-археологічний напрям - вивчення реліктових форм синкретичної творчості, ареалів їх поширення, їх еволю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 Соціальні комунік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1.</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Теорія й історія соціальних комунік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Галузь науки, яка вивчає сутність, закономірності соціальних комунікацій, процеси, структури та форми соціально-комунікаційних віднос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та закономірності розвитку комунікаційної системи суспіль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соціально-комунікаційних інститутів суспіль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Етапи становлення соціально-комунікаційних структур і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важливих наукових відкриттів щодо знакових систем, інструментів, способів документалізації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озвиток соціально-комунікаційної культури суспіль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Аналіз, становлення та розвиток основних напрямів діяльності документально-інформаційних структур (книготорговельних установ, бібліотек, бібліографічних служб, центрів науково-технічної інформації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тодологічні, методичні й організаційні засади функціонування документально-інформаційних і когнітивних структур у системі соціальних комунік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етичні закономірності розвитку документа, інформації та знань як складових соціальної комунік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еміотика соціальних комунік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ратегія розвитку соціальних комунікацій, футурологічні концепції трансформації комунікаційних структу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мунікаційні відносини й інформаційна культура суспільства, теорія комунікаційних потреб.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нцепції соціальної інформації та знань у сучасній науц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мунікаційні канали та засоби трансляції зн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оціально-інформаційна технологізація суспіль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історія та методологія наукових дисциплін соціально-комунікаційного цикл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фесіологічні аспекти підготовки кадрів для сфери соціальних комунік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нформаційно-когнітивна динаміка суспільства та його підсистем (політики, освіти, науки, управління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2. Журналістика та засоби масової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Галузь науки, яка вивчає теорію, сутність, процеси та структури журналістики в системі соціокомунікативної діяльності, феномен масової інформації та засоби її розповсюдження, соціокультурні підвалини взаємодії засобів масової інформації з соціум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тодологічні засади та міждисциплінарний комплекс досліджень засобів масової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ія та закономірності становлення соціального інституту журналіст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та концепції журналістики, прес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Журналістська комунікативі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соби масової інформації та їх інфраструктурні особлив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ипи, види, жанри журналістськ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Журналістська творчість, правові й етичні нор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Ринкові моделі журналістськ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Менеджмент засобів масової комунік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нформаційно-комунікаційні засоби передавання повідомлень у суспільств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Аудиторія засобів масової інформації, її потреби, особливості взаємод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рубіжна журналіс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Електронні засоби масової інформації та їх інтеграція з системою соціальних комунікацій суспіль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містовно-функціональні та техніко-технологічні особливості засобів масової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нформаційно-когнітивні процеси передачі повідомлень у системі засобів масової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3. Прикладні соціально-комунікаційні техн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Галузь науки, яка вивчає історію, теорію, методологію, організацію, становлення прикладних комунікаційних технологій у системі соціальної діяльності (у науці, політиці, виробництві, культурі, освіті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Історія, теорія та методологія формування інформаційних середовищ взаємодії суб'єктів соціальної діяль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оціально-комунікаційні технології позиціювання суб'єктів соціальної діяльності в суспільстві (зв'язки з громадськістю, реклама, іміджмейкінг, бізнес-комунікації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мунікаційний образ суб'єктів суспільних віднос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користання засобів масової інформації при здійсненні зв'язків із громадськіст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Управління прикладними соціально-комунікаційними технологі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Організація діяльності служб і агенцій (зв'язків із громадськістю, рекламних агенцій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пеціалізовані ПР-технології (політичні, консалтингові, журналістськ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ублічні зв'язки з державними структур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ес-стратегія та форми її реалізації в соціально-інформаційному середовищ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нцепція іміджмейкінгу. </w:t>
      </w:r>
    </w:p>
    <w:p>
      <w:pPr>
        <w:pStyle w:val="Normal"/>
        <w:spacing w:lineRule="auto" w:line="240" w:before="280" w:after="280"/>
        <w:rPr/>
      </w:pPr>
      <w:r>
        <w:rPr>
          <w:rFonts w:eastAsia="Times New Roman" w:cs="Times New Roman" w:ascii="Times New Roman" w:hAnsi="Times New Roman"/>
          <w:b/>
          <w:bCs/>
          <w:sz w:val="24"/>
          <w:szCs w:val="24"/>
          <w:lang w:eastAsia="uk-UA"/>
        </w:rPr>
        <w:t> </w:t>
      </w: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w:t>
            </w:r>
            <w:r>
              <w:rPr>
                <w:rFonts w:eastAsia="Times New Roman" w:cs="Times New Roman" w:ascii="Times New Roman" w:hAnsi="Times New Roman"/>
                <w:sz w:val="24"/>
                <w:szCs w:val="24"/>
                <w:lang w:eastAsia="uk-UA"/>
              </w:rPr>
              <w:t xml:space="preserve"> </w:t>
              <w:br/>
            </w:r>
            <w:r>
              <w:rPr>
                <w:rFonts w:eastAsia="Times New Roman" w:cs="Times New Roman" w:ascii="Times New Roman" w:hAnsi="Times New Roman"/>
                <w:b/>
                <w:bCs/>
                <w:sz w:val="24"/>
                <w:szCs w:val="24"/>
                <w:lang w:eastAsia="uk-UA"/>
              </w:rPr>
              <w:t>"Літературознавство, мовознавство,</w:t>
              <w:br/>
              <w:t>мистецтвознавство, соціальні комунікації"</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 </w:t>
              <w:br/>
              <w:t>В. П. Моренець</w:t>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2745740" cy="544830"/>
                      <wp:effectExtent l="0" t="0" r="0" b="0"/>
                      <wp:wrapSquare wrapText="bothSides"/>
                      <wp:docPr id="23" name="Frame22"/>
                      <a:graphic xmlns:a="http://schemas.openxmlformats.org/drawingml/2006/main">
                        <a:graphicData uri="http://schemas.microsoft.com/office/word/2010/wordprocessingShape">
                          <wps:wsp>
                            <wps:cNvSpPr txBox="1"/>
                            <wps:spPr>
                              <a:xfrm>
                                <a:off x="0" y="0"/>
                                <a:ext cx="274574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22</w:t>
                                          <w:br/>
                                          <w:t>до наказу МОН</w:t>
                                          <w:br/>
                                          <w:t>29.03.2010 N 264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2pt;height:42.9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N 22</w:t>
                                    <w:br/>
                                    <w:t>до наказу МОН</w:t>
                                    <w:br/>
                                    <w:t>29.03.2010 N 264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АСПОРТ</w:t>
        <w:br/>
        <w:t xml:space="preserve">секції за фаховим напрямом 22 "Дослідження з проблем природничих наук" наукової ради МОН </w:t>
      </w:r>
    </w:p>
    <w:p>
      <w:pPr>
        <w:pStyle w:val="Normal"/>
        <w:spacing w:lineRule="auto" w:line="240" w:before="280" w:after="280"/>
        <w:rPr/>
      </w:pPr>
      <w:r>
        <w:rPr>
          <w:rFonts w:eastAsia="Times New Roman" w:cs="Times New Roman" w:ascii="Times New Roman" w:hAnsi="Times New Roman"/>
          <w:sz w:val="24"/>
          <w:szCs w:val="24"/>
          <w:lang w:eastAsia="uk-UA"/>
        </w:rPr>
        <w:t xml:space="preserve">Для участі в конкурсному відборі до секції </w:t>
      </w:r>
      <w:r>
        <w:rPr>
          <w:rFonts w:eastAsia="Times New Roman" w:cs="Times New Roman" w:ascii="Times New Roman" w:hAnsi="Times New Roman"/>
          <w:b/>
          <w:bCs/>
          <w:sz w:val="24"/>
          <w:szCs w:val="24"/>
          <w:lang w:eastAsia="uk-UA"/>
        </w:rPr>
        <w:t>22 "Дослідження з проблем природничих наук"</w:t>
      </w:r>
      <w:r>
        <w:rPr>
          <w:rFonts w:eastAsia="Times New Roman" w:cs="Times New Roman" w:ascii="Times New Roman" w:hAnsi="Times New Roman"/>
          <w:sz w:val="24"/>
          <w:szCs w:val="24"/>
          <w:lang w:eastAsia="uk-UA"/>
        </w:rPr>
        <w:t xml:space="preserve"> приймаються наукові проекти фундаментального і прикладного спрямув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фундаментальних проектів</w:t>
      </w:r>
      <w:r>
        <w:rPr>
          <w:rFonts w:eastAsia="Times New Roman" w:cs="Times New Roman" w:ascii="Times New Roman" w:hAnsi="Times New Roman"/>
          <w:sz w:val="24"/>
          <w:szCs w:val="24"/>
          <w:lang w:eastAsia="uk-UA"/>
        </w:rPr>
        <w:t xml:space="preserve"> секції належать теоретичні і експериментальні дослідження, результати яких формують відкриття нових або уточнення відомих закономірностей розвитку природи й техніки і є вихідними положеннями для розвитку нових концепцій, принципів і методів синтезу наукових знань в конкретних галузях науки. </w:t>
      </w:r>
    </w:p>
    <w:p>
      <w:pPr>
        <w:pStyle w:val="Normal"/>
        <w:spacing w:lineRule="auto" w:line="240" w:before="280" w:after="28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
          <w:iCs/>
          <w:sz w:val="24"/>
          <w:szCs w:val="24"/>
          <w:lang w:eastAsia="uk-UA"/>
        </w:rPr>
        <w:t xml:space="preserve">прикладних проектів </w:t>
      </w:r>
      <w:r>
        <w:rPr>
          <w:rFonts w:eastAsia="Times New Roman" w:cs="Times New Roman" w:ascii="Times New Roman" w:hAnsi="Times New Roman"/>
          <w:sz w:val="24"/>
          <w:szCs w:val="24"/>
          <w:lang w:eastAsia="uk-UA"/>
        </w:rPr>
        <w:t xml:space="preserve">секції належать оригінальні дослідження і розробки, які здійснюються для отримання нових знань, створення елементів нової техніки, технологій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w:t>
      </w:r>
    </w:p>
    <w:p>
      <w:pPr>
        <w:pStyle w:val="Normal"/>
        <w:spacing w:lineRule="auto" w:line="240" w:before="280" w:after="280"/>
        <w:rPr/>
      </w:pPr>
      <w:r>
        <w:rPr>
          <w:rFonts w:eastAsia="Times New Roman" w:cs="Times New Roman" w:ascii="Times New Roman" w:hAnsi="Times New Roman"/>
          <w:sz w:val="24"/>
          <w:szCs w:val="24"/>
          <w:lang w:eastAsia="uk-UA"/>
        </w:rPr>
        <w:t xml:space="preserve">Секція </w:t>
      </w:r>
      <w:r>
        <w:rPr>
          <w:rFonts w:eastAsia="Times New Roman" w:cs="Times New Roman" w:ascii="Times New Roman" w:hAnsi="Times New Roman"/>
          <w:b/>
          <w:bCs/>
          <w:sz w:val="24"/>
          <w:szCs w:val="24"/>
          <w:lang w:eastAsia="uk-UA"/>
        </w:rPr>
        <w:t>22 "Дослідження з проблем природничих наук"</w:t>
      </w:r>
      <w:r>
        <w:rPr>
          <w:rFonts w:eastAsia="Times New Roman" w:cs="Times New Roman" w:ascii="Times New Roman" w:hAnsi="Times New Roman"/>
          <w:sz w:val="24"/>
          <w:szCs w:val="24"/>
          <w:lang w:eastAsia="uk-UA"/>
        </w:rPr>
        <w:t xml:space="preserve"> включає наступні напрями наукових досліджень: </w:t>
      </w:r>
    </w:p>
    <w:p>
      <w:pPr>
        <w:pStyle w:val="Normal"/>
        <w:spacing w:lineRule="auto" w:line="240" w:before="280" w:after="280"/>
        <w:rPr/>
      </w:pPr>
      <w:r>
        <w:rPr>
          <w:rFonts w:eastAsia="Times New Roman" w:cs="Times New Roman" w:ascii="Times New Roman" w:hAnsi="Times New Roman"/>
          <w:sz w:val="24"/>
          <w:szCs w:val="24"/>
          <w:lang w:eastAsia="uk-UA"/>
        </w:rPr>
        <w:t xml:space="preserve">1 - </w:t>
      </w:r>
      <w:r>
        <w:rPr>
          <w:rFonts w:eastAsia="Times New Roman" w:cs="Times New Roman" w:ascii="Times New Roman" w:hAnsi="Times New Roman"/>
          <w:b/>
          <w:bCs/>
          <w:sz w:val="24"/>
          <w:szCs w:val="24"/>
          <w:lang w:eastAsia="uk-UA"/>
        </w:rPr>
        <w:t>загальна та регіональна геологі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Створення, вдосконалення і подальше розроблення загальної теорії Землі, фундаментальних гіпотез, пов'язаних з історією виникнення основних структурних елементів планети; вдосконалення стратиграфічних і геохронологічних шкал, дослідження еволюції органічного світу і речовини Зем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ясування геологічної будови та історії розвитку земної кори, вивчення геологічних закономірностей розподілу рудних і нерудних корисних копалин. Вивчення сучасних геологічних процесів та процесів, які відбувалися в минулому, і динамічних обставин, що склалися під час ц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вчення докембрійських метаморфічних і плутонічних формацій, розроблення моделей еволюції земної кори в докембр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вчення стратиграфії та геохронології четвертинних відкладів, методів їх кореляції, виявлення і вивчення різних генетичних типів четвертинних утворень, зокрема континентальних і морських, осадочних і вулканогенних; виявлення палеокліматичних і палеогеографічних обставин упродовж антропогену. </w:t>
      </w:r>
    </w:p>
    <w:p>
      <w:pPr>
        <w:pStyle w:val="Normal"/>
        <w:spacing w:lineRule="auto" w:line="240" w:before="280" w:after="280"/>
        <w:rPr/>
      </w:pPr>
      <w:r>
        <w:rPr>
          <w:rFonts w:eastAsia="Times New Roman" w:cs="Times New Roman" w:ascii="Times New Roman" w:hAnsi="Times New Roman"/>
          <w:sz w:val="24"/>
          <w:szCs w:val="24"/>
          <w:lang w:eastAsia="uk-UA"/>
        </w:rPr>
        <w:t xml:space="preserve">2 - </w:t>
      </w:r>
      <w:r>
        <w:rPr>
          <w:rFonts w:eastAsia="Times New Roman" w:cs="Times New Roman" w:ascii="Times New Roman" w:hAnsi="Times New Roman"/>
          <w:b/>
          <w:bCs/>
          <w:sz w:val="24"/>
          <w:szCs w:val="24"/>
          <w:lang w:eastAsia="uk-UA"/>
        </w:rPr>
        <w:t>геохімі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вчення розподілу елементів у атмо-, гідро-, біо-, літосфері та внутрішніх оболонках Землі, закономірностей міграції, розсіювання й концентрації елементів, їх сполук та ізотоп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слідження ендогенних і екзогенних процесів мінерало-, породо- та рудоутвор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озроблення теоретичних основ літо-, гідро-, атмо- та біогеохімічних методів пошуків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Удосконалення та розроблення методів ізотопного датування порід, мінералів і процесів породо- й рудоутвор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оделювання геохімічних процесів, визначення їх фізико-хімічних парамет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Еколого-геохімічні дослідження розподілу та міграції техногенних елементів і сполук, їх впливу на довкілля, можливостей знешкодження та утиліз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хімічний моніторинг довкілля, контроль стану природних і штучних резервуарів, розроблення геохімічних методів прогнозу техногенних і природних катастроф. </w:t>
      </w:r>
    </w:p>
    <w:p>
      <w:pPr>
        <w:pStyle w:val="Normal"/>
        <w:spacing w:lineRule="auto" w:line="240" w:before="280" w:after="280"/>
        <w:rPr/>
      </w:pPr>
      <w:r>
        <w:rPr>
          <w:rFonts w:eastAsia="Times New Roman" w:cs="Times New Roman" w:ascii="Times New Roman" w:hAnsi="Times New Roman"/>
          <w:sz w:val="24"/>
          <w:szCs w:val="24"/>
          <w:lang w:eastAsia="uk-UA"/>
        </w:rPr>
        <w:t xml:space="preserve">3 - </w:t>
      </w:r>
      <w:r>
        <w:rPr>
          <w:rFonts w:eastAsia="Times New Roman" w:cs="Times New Roman" w:ascii="Times New Roman" w:hAnsi="Times New Roman"/>
          <w:b/>
          <w:bCs/>
          <w:sz w:val="24"/>
          <w:szCs w:val="24"/>
          <w:lang w:eastAsia="uk-UA"/>
        </w:rPr>
        <w:t>геотектоніка</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оходження основних типів великих структурних форм континентів і океа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Створення, вдосконалення і подальший розвиток загальної теорії Землі й фундаментальних гіпотез і вч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вчення еволюції структури і речовинного складу Зем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тектонічні дослідження проблем геодинаміки системи "Земля": динаміки ядра, мантії та літосфери або внутрішньої геодинаміки. Внутрішня геодинаміка цілком. </w:t>
      </w:r>
    </w:p>
    <w:p>
      <w:pPr>
        <w:pStyle w:val="Normal"/>
        <w:spacing w:lineRule="auto" w:line="240" w:before="280" w:after="280"/>
        <w:rPr/>
      </w:pPr>
      <w:r>
        <w:rPr>
          <w:rFonts w:eastAsia="Times New Roman" w:cs="Times New Roman" w:ascii="Times New Roman" w:hAnsi="Times New Roman"/>
          <w:sz w:val="24"/>
          <w:szCs w:val="24"/>
          <w:lang w:eastAsia="uk-UA"/>
        </w:rPr>
        <w:t xml:space="preserve">4 - </w:t>
      </w:r>
      <w:r>
        <w:rPr>
          <w:rFonts w:eastAsia="Times New Roman" w:cs="Times New Roman" w:ascii="Times New Roman" w:hAnsi="Times New Roman"/>
          <w:b/>
          <w:bCs/>
          <w:sz w:val="24"/>
          <w:szCs w:val="24"/>
          <w:lang w:eastAsia="uk-UA"/>
        </w:rPr>
        <w:t>гідрогеологі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асоперенесення в гідрогеологічних системах, гідрогеохім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слідження структури гідрогеологічних систем і їх частин, гідродинамічних, гідрохімічних та інших процесів, які протікають у них під впливом природних і техногенних факторів, загальна й спеціальні схематизації і районування гідрогеологічних систем та їх част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слідження зміни закономірностей формування умов, структури і процесів у гідрогеологічних системах під дією техногенного вплив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озроблення методів і систем оптимізації гідрогеологічних умов у природних і техногенно порушених умовах для стабілізації і поліпшення екологічного стану навколишнього середовища, зокрема підземних во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слідження закономірностей формування й розподілу природних і експлуатаційних ресурсів підземних во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інеральні, термальні, промислові води і розсоли. Закономірності розподілу і формування цих типів підземних вод. Їх класифікація й типіз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ідрогеологічні дослідження при пошуках і розвідці корисних копалин (гідрогеологія родовищ корисних копалин, нафтова гідрогеологія). Методологія та методи гідрогеологічних досліджень. </w:t>
      </w:r>
    </w:p>
    <w:p>
      <w:pPr>
        <w:pStyle w:val="Normal"/>
        <w:spacing w:lineRule="auto" w:line="240" w:before="280" w:after="280"/>
        <w:rPr/>
      </w:pPr>
      <w:r>
        <w:rPr>
          <w:rFonts w:eastAsia="Times New Roman" w:cs="Times New Roman" w:ascii="Times New Roman" w:hAnsi="Times New Roman"/>
          <w:sz w:val="24"/>
          <w:szCs w:val="24"/>
          <w:lang w:eastAsia="uk-UA"/>
        </w:rPr>
        <w:t xml:space="preserve">5 - </w:t>
      </w:r>
      <w:r>
        <w:rPr>
          <w:rFonts w:eastAsia="Times New Roman" w:cs="Times New Roman" w:ascii="Times New Roman" w:hAnsi="Times New Roman"/>
          <w:b/>
          <w:bCs/>
          <w:sz w:val="24"/>
          <w:szCs w:val="24"/>
          <w:lang w:eastAsia="uk-UA"/>
        </w:rPr>
        <w:t>інженерна геологі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блеми теорії ґрунтознавства та встановлення закономірностей формування властивостей ґру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Інженерно-геологічні особливості основних типів порі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Інженерна геологія природ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Інженерна геологія процесів, викликаних будівництвом та іншими техногенними факторами (спеціальна інженерна ге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орія, методологія, методи і методики інженерно-геологічн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Інженерно-геологічні особливості та гідромеханічні моделі будови масивів гірських порі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оретичні основи моделювання. Методи вивчення та прогнозу напружено-деформованого стану і стійкості масивів порід. Теоретичні й методологічні основи інженерно-геологічного прогноз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блеми прогнозування змін геологічного середовища під впливом техногенних дій. Прогноз поведінки інженерних спору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блеми раціонального використання геологічного середовища. Захист територій від несприятливих інженерно-геологі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Інженерно-геологічні дослідження при будівництві наземних і підземних споруд, шляхів, каналів, гребель та водосховищ при проведенні меліоративних робіт, при розв'язанні проблем екології та раціонального використання природних ресур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блеми мерзлотознавства в інженерній геології. </w:t>
      </w:r>
    </w:p>
    <w:p>
      <w:pPr>
        <w:pStyle w:val="Normal"/>
        <w:spacing w:lineRule="auto" w:line="240" w:before="280" w:after="280"/>
        <w:rPr/>
      </w:pPr>
      <w:r>
        <w:rPr>
          <w:rFonts w:eastAsia="Times New Roman" w:cs="Times New Roman" w:ascii="Times New Roman" w:hAnsi="Times New Roman"/>
          <w:sz w:val="24"/>
          <w:szCs w:val="24"/>
          <w:lang w:eastAsia="uk-UA"/>
        </w:rPr>
        <w:t xml:space="preserve">6 - </w:t>
      </w:r>
      <w:r>
        <w:rPr>
          <w:rFonts w:eastAsia="Times New Roman" w:cs="Times New Roman" w:ascii="Times New Roman" w:hAnsi="Times New Roman"/>
          <w:b/>
          <w:bCs/>
          <w:sz w:val="24"/>
          <w:szCs w:val="24"/>
          <w:lang w:eastAsia="uk-UA"/>
        </w:rPr>
        <w:t>петрологі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вчення петрології та петрографії конкретних регіонів, структурних зон, комплексів, формацій тощо (регіональна петр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озроблення теорії магматизму, метаморфізму, метасоматозу, епігенезу та рудоутворення на підставі експериментальних і термодинамічних даних (фізико-хімічна петролог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озроблення автоматизованих систем на базі ЕОМ для збирання, зберігання й використання петрографічної та петрологічної інформ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Інженерно-петрографічне вивчення кристалічних масивів для захоронення токсичних і радіоактивних відходів і для розв'язання інших технологічних завдань. </w:t>
      </w:r>
    </w:p>
    <w:p>
      <w:pPr>
        <w:pStyle w:val="Normal"/>
        <w:spacing w:lineRule="auto" w:line="240" w:before="280" w:after="280"/>
        <w:rPr/>
      </w:pPr>
      <w:r>
        <w:rPr>
          <w:rFonts w:eastAsia="Times New Roman" w:cs="Times New Roman" w:ascii="Times New Roman" w:hAnsi="Times New Roman"/>
          <w:sz w:val="24"/>
          <w:szCs w:val="24"/>
          <w:lang w:eastAsia="uk-UA"/>
        </w:rPr>
        <w:t xml:space="preserve">7 - </w:t>
      </w:r>
      <w:r>
        <w:rPr>
          <w:rFonts w:eastAsia="Times New Roman" w:cs="Times New Roman" w:ascii="Times New Roman" w:hAnsi="Times New Roman"/>
          <w:b/>
          <w:bCs/>
          <w:sz w:val="24"/>
          <w:szCs w:val="24"/>
          <w:lang w:eastAsia="uk-UA"/>
        </w:rPr>
        <w:t>палеонтологія і стратиграфі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озроблення теоретичних і методичних питань палеонтології. Розроблення теоретичних і методичних питань стратиграфії, розроблення та вдосконалення загальних і регіональних стратиграфічних та геохронометричних шкал, стратиграфічних схем різного ранг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ідтворення на підставі біостратиграфічних і палеоседиментологічних досліджень фізико-географічних умов на поверхні Землі на різних етапах її історико-геологічного розвитку, зміни цих умов у геологічному часі, зв'язок і залежність еволюції палеобіосфери від сукупного впливу ендогенних та екзогенних факторів, геологічних подій глобального і регіонального характеру. </w:t>
      </w:r>
    </w:p>
    <w:p>
      <w:pPr>
        <w:pStyle w:val="Normal"/>
        <w:spacing w:lineRule="auto" w:line="240" w:before="280" w:after="280"/>
        <w:rPr/>
      </w:pPr>
      <w:r>
        <w:rPr>
          <w:rFonts w:eastAsia="Times New Roman" w:cs="Times New Roman" w:ascii="Times New Roman" w:hAnsi="Times New Roman"/>
          <w:sz w:val="24"/>
          <w:szCs w:val="24"/>
          <w:lang w:eastAsia="uk-UA"/>
        </w:rPr>
        <w:t xml:space="preserve">8 - </w:t>
      </w:r>
      <w:r>
        <w:rPr>
          <w:rFonts w:eastAsia="Times New Roman" w:cs="Times New Roman" w:ascii="Times New Roman" w:hAnsi="Times New Roman"/>
          <w:b/>
          <w:bCs/>
          <w:sz w:val="24"/>
          <w:szCs w:val="24"/>
          <w:lang w:eastAsia="uk-UA"/>
        </w:rPr>
        <w:t>геологія океанів і морів</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слідження в межах океанів, морів або їх структурних елементів, а сам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слідження геологічної будови, тектоніки, осадових відкладів, стратиграфії сучасних і давніх відкладів, вулканічних процесів, складу океанічних відкладів та корінних порід;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явлення загальних закономірностей розміщення рудних і нерудних корисних копалин, виявлення поствулканічних процесів та їх ролі у формуванні осадового чохла й біогеоценоз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слідження забруднення Світового океа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удова океанічної кори, перехідних зон та їх поверх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иродні ресурси світового океану. </w:t>
      </w:r>
    </w:p>
    <w:p>
      <w:pPr>
        <w:pStyle w:val="Normal"/>
        <w:spacing w:lineRule="auto" w:line="240" w:before="280" w:after="280"/>
        <w:rPr/>
      </w:pPr>
      <w:r>
        <w:rPr>
          <w:rFonts w:eastAsia="Times New Roman" w:cs="Times New Roman" w:ascii="Times New Roman" w:hAnsi="Times New Roman"/>
          <w:sz w:val="24"/>
          <w:szCs w:val="24"/>
          <w:lang w:eastAsia="uk-UA"/>
        </w:rPr>
        <w:t xml:space="preserve">9 - </w:t>
      </w:r>
      <w:r>
        <w:rPr>
          <w:rFonts w:eastAsia="Times New Roman" w:cs="Times New Roman" w:ascii="Times New Roman" w:hAnsi="Times New Roman"/>
          <w:b/>
          <w:bCs/>
          <w:sz w:val="24"/>
          <w:szCs w:val="24"/>
          <w:lang w:eastAsia="uk-UA"/>
        </w:rPr>
        <w:t>геологія металевих і неметалевих корисних копалин</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логічна будова родовищ металевих і неметалевих корисних копалин та рудоносних територ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логічні та фізико-хімічні умови утворення родовищ металевих і неметалевих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озроблення і вдосконалення методів розвідки родовищ металевих і неметалевих корисних копалин. </w:t>
      </w:r>
    </w:p>
    <w:p>
      <w:pPr>
        <w:pStyle w:val="Normal"/>
        <w:spacing w:lineRule="auto" w:line="240" w:before="280" w:after="280"/>
        <w:rPr/>
      </w:pPr>
      <w:r>
        <w:rPr>
          <w:rFonts w:eastAsia="Times New Roman" w:cs="Times New Roman" w:ascii="Times New Roman" w:hAnsi="Times New Roman"/>
          <w:sz w:val="24"/>
          <w:szCs w:val="24"/>
          <w:lang w:eastAsia="uk-UA"/>
        </w:rPr>
        <w:t xml:space="preserve">10 - </w:t>
      </w:r>
      <w:r>
        <w:rPr>
          <w:rFonts w:eastAsia="Times New Roman" w:cs="Times New Roman" w:ascii="Times New Roman" w:hAnsi="Times New Roman"/>
          <w:b/>
          <w:bCs/>
          <w:sz w:val="24"/>
          <w:szCs w:val="24"/>
          <w:lang w:eastAsia="uk-UA"/>
        </w:rPr>
        <w:t>геологія твердих горючих копалин</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гальні теоретичні та регіональні дослідження про походження твердих горючих копалин, історію, геотектонічні, палеогеографічні умови та фактори їх виникнення і формування ро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вчення вугленосних формацій, вугленосних товщ, покладів вугілля, вугільних басейнів, родовищ, їх геологічної будови, тектоніки, стратиграфії, літ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досконалення методів пошуків та розвідки родовищ твердих горюч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лого-економічна оцінка родовищ торфу, вугілля й горючих сланців. </w:t>
      </w:r>
    </w:p>
    <w:p>
      <w:pPr>
        <w:pStyle w:val="Normal"/>
        <w:spacing w:lineRule="auto" w:line="240" w:before="280" w:after="280"/>
        <w:rPr/>
      </w:pPr>
      <w:r>
        <w:rPr>
          <w:rFonts w:eastAsia="Times New Roman" w:cs="Times New Roman" w:ascii="Times New Roman" w:hAnsi="Times New Roman"/>
          <w:sz w:val="24"/>
          <w:szCs w:val="24"/>
          <w:lang w:eastAsia="uk-UA"/>
        </w:rPr>
        <w:t xml:space="preserve">11 - </w:t>
      </w:r>
      <w:r>
        <w:rPr>
          <w:rFonts w:eastAsia="Times New Roman" w:cs="Times New Roman" w:ascii="Times New Roman" w:hAnsi="Times New Roman"/>
          <w:b/>
          <w:bCs/>
          <w:sz w:val="24"/>
          <w:szCs w:val="24"/>
          <w:lang w:eastAsia="uk-UA"/>
        </w:rPr>
        <w:t>геологія нафти і газу</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оретичні основи походження нафти й газу та формування їх покла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Особливості геологічної будови і нафтогазоносності територій. Проблеми нафтогазогеологічного районування. Вивчення глибинної і територіальної зональності поширення скупчень нафти та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слідження геохімії нафти і газу. Удосконалення методів прогнозування та методів пошуків нафтових і газових родов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вчення характеристики типів підземних вод, їх геохімічного складу й генезису з метою визначення ролі підземних вод у міграції та акумуляції нафти й газ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вчення закономірних зв'язків нафтогазоутворення в літосфері з певними умовами утворення та перетворення осадових порід, літофаціальних умов утворення нафтогазоносних комплексів, формування і розміщення порід-покришок і колект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Створення, вдосконалення і подальше розроблення методів і способів вивчення нафтових, газових і газоконденсатних родовищ за даними буріння свердловин і результатами геофізичних досліджень; вивчення процесів, які відбуваються у покладах при їх експлуатації, створення геологічних основ розроблення вуглевод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Наукові основи проведення геологорозвідувальних робіт на нафту й газ. Створення, вдосконалення і подальше розроблення методів пошуків і розвідки нафтових і газових родовищ; регіонального, зонального й локального прогнозу нафтогазоносності та інших критеріїв нафтогазоносності, котрі застосовуються при пошуках та розвідці нафти і газу. </w:t>
      </w:r>
    </w:p>
    <w:p>
      <w:pPr>
        <w:pStyle w:val="Normal"/>
        <w:spacing w:lineRule="auto" w:line="240" w:before="280" w:after="280"/>
        <w:rPr/>
      </w:pPr>
      <w:r>
        <w:rPr>
          <w:rFonts w:eastAsia="Times New Roman" w:cs="Times New Roman" w:ascii="Times New Roman" w:hAnsi="Times New Roman"/>
          <w:sz w:val="24"/>
          <w:szCs w:val="24"/>
          <w:lang w:eastAsia="uk-UA"/>
        </w:rPr>
        <w:t xml:space="preserve">12 - </w:t>
      </w:r>
      <w:r>
        <w:rPr>
          <w:rFonts w:eastAsia="Times New Roman" w:cs="Times New Roman" w:ascii="Times New Roman" w:hAnsi="Times New Roman"/>
          <w:b/>
          <w:bCs/>
          <w:sz w:val="24"/>
          <w:szCs w:val="24"/>
          <w:lang w:eastAsia="uk-UA"/>
        </w:rPr>
        <w:t>економічна геологі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блеми мінерально-сировинної бази і родовища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ерспективність на мінеральну сировину території, регіонів та геострукту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лого-економічне район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лого-економічна оцінка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нцепції проблем мінерально-сировинного комплексу Украї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лого-економічний аналіз та оцінка вартості наявних у надрах запасів і прогнозних ресур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плексне й раціональне використання природних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Ліцензування геологорозвідувальних та гірничовидобувних робіт. </w:t>
      </w:r>
    </w:p>
    <w:p>
      <w:pPr>
        <w:pStyle w:val="Normal"/>
        <w:spacing w:lineRule="auto" w:line="240" w:before="280" w:after="280"/>
        <w:rPr/>
      </w:pPr>
      <w:r>
        <w:rPr>
          <w:rFonts w:eastAsia="Times New Roman" w:cs="Times New Roman" w:ascii="Times New Roman" w:hAnsi="Times New Roman"/>
          <w:sz w:val="24"/>
          <w:szCs w:val="24"/>
          <w:lang w:eastAsia="uk-UA"/>
        </w:rPr>
        <w:t xml:space="preserve">13 - </w:t>
      </w:r>
      <w:r>
        <w:rPr>
          <w:rFonts w:eastAsia="Times New Roman" w:cs="Times New Roman" w:ascii="Times New Roman" w:hAnsi="Times New Roman"/>
          <w:b/>
          <w:bCs/>
          <w:sz w:val="24"/>
          <w:szCs w:val="24"/>
          <w:lang w:eastAsia="uk-UA"/>
        </w:rPr>
        <w:t>мінералогія, кристалографі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слідження мінералів як кристалів, фізичних тіл, хімічних сполук з метою їх практичного використ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14 - </w:t>
      </w:r>
      <w:r>
        <w:rPr>
          <w:rFonts w:eastAsia="Times New Roman" w:cs="Times New Roman" w:ascii="Times New Roman" w:hAnsi="Times New Roman"/>
          <w:b/>
          <w:bCs/>
          <w:sz w:val="24"/>
          <w:szCs w:val="24"/>
          <w:lang w:eastAsia="uk-UA"/>
        </w:rPr>
        <w:t>літологі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вчення геологічної будови, речовинного складу, структурно-текстурних та фаціальних особливостей осадків й осадових порід різних генетичних типів окремих регіонів, стратиграфічних підрозділів, осадових формацій, товщ і пов'язаних із ними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озроблення методик літостратиграфічних досліджень з метою розчленування та кореляції розрізів осадових товщ і виявлення нових літологічних корелятив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значення залежностей колекторських і покрівельних властивостей від літологічного складу порід, стадії літогенезу та умов залягання і на цій базі вдосконалення основ прогнозування природних резервуарів нафти та газу, природних вод на різних глибин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Удосконалення методології та методики дослідження осадових порід і пов'язаних із ними корисних копалин, теорії літогенезу, стадійності літогенезу, типів літогенезу, фаціально-формаційного та конкреційного аналізів осадових відкладів. </w:t>
      </w:r>
    </w:p>
    <w:p>
      <w:pPr>
        <w:pStyle w:val="Normal"/>
        <w:spacing w:lineRule="auto" w:line="240" w:before="280" w:after="280"/>
        <w:rPr/>
      </w:pPr>
      <w:r>
        <w:rPr>
          <w:rFonts w:eastAsia="Times New Roman" w:cs="Times New Roman" w:ascii="Times New Roman" w:hAnsi="Times New Roman"/>
          <w:sz w:val="24"/>
          <w:szCs w:val="24"/>
          <w:lang w:eastAsia="uk-UA"/>
        </w:rPr>
        <w:t xml:space="preserve">15 - </w:t>
      </w:r>
      <w:r>
        <w:rPr>
          <w:rFonts w:eastAsia="Times New Roman" w:cs="Times New Roman" w:ascii="Times New Roman" w:hAnsi="Times New Roman"/>
          <w:b/>
          <w:bCs/>
          <w:sz w:val="24"/>
          <w:szCs w:val="24"/>
          <w:lang w:eastAsia="uk-UA"/>
        </w:rPr>
        <w:t>геофізика</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фізика твердої Землі й гідросфе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Сейсмологія та внутрішня будова Землі; глибинне сейсмічне зондування (ГСЗ) і сейсморозвід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равітаційне поле, густинна модель та фігура Землі; гравіметрія і гравірозвід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остійне магнітне поле Землі, магнітні варіації та палеомагнетизм; магнітометрія, магніторозвід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Електромагнітні поля Землі; електричні й електромагнітні методи досліджень, електророзвід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плове поле Землі та термодинаміка її надр; геотермічна розвід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адіоактивність Землі; ядерна геофізика, радіометр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мислова (свердловинна) геофіз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оходження, структура, речовинний склад і розвиток Зем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плексні геолого-геофізичні моделі Землі та її окремих геосфе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ктонофіз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Фізико-математичні моделі геофізичних явищ і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ямі й обернені задачі геофізики, інтерпретація геофізичних да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Алгоритми, програми, автоматизовані системи обробки та інтерпретації геофізичних даних на Е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фізична апаратура та її фізико-математичні принцип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гноз геофізичних подій, відкриття та дослідження нових геофізичних явищ і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фізичні методи пошуку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кони розподілу фізичних властивостей у геосфер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Фізичні властивості гірських порід як основа геофізичних метод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равіметрична, магнітна, електрична, сейсмічна та радіометрична розвідка. Методи розвід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Електрометричні дослідження навколосвердловинного просто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Сейсмоакустика у свердловин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етоди комплексної інтерпретації геофізичних да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етоди та алгоритми розв'язання прямих і обернених задач геофізик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логічна інформа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озроблення математичних методів аналізу геологічної інформації, програмного забезпечення, методологія систематизації та комплексування геологічної інформації для розв'язання завдань картування, прогнозу та пошуку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Інформаційне забезпечення та комп'ютерні технології для геологічних, структурно-тектонічних, геохімічних, геофізичних досліджень території України, материків, океанів, їх окремих структурних елеме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користання методів цифрової обробки інформації для створення нових технологій пошуків і розвідки родовищ нафти, газу, золота, алмазів та інших рудних і нерудних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озроблення методології, теорії, технічних засобів, алгоритмів математичного моделювання об'єктів геологічного середовища для створення нових технологій пошуків і розвідки родовищ корисних копалин, нетрадиційних резервуарів нафти і газу, моніторингу екологічного стану геологічного середо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озроблення теоретичних, методичних і технічних засобів нелінійної геофізики й геофізики фрактальних структур для вивчення геологічної будови, небезпечних геологічних, сучасних природних і техногенних процесів, пошуків і розвідки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озроблення комп'ютерних технологій, методологічних, теоретичних основ, технічних засобів використання петрофізики, магнетизму і палеомагнетизму та їх застосування для вивчення геологічної будови земної кори і геодинаміки формування її структурних елементів, побудови фізико-геологічних моделей, вивчення закономірностей формування родовищ корисних копалин, моніторингу екологічного стану геологічного середовища, сільськогосподарських угід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атематичне моделювання параметрів і полів. Автоматизація побудови геологічних карт, розроблення систем їх інформаційного супровод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озроблення методології, теоретичних основ, математичного забезпечення та технічних засобів обробки промислово-геофізичних і петрофізичних даних, геоелектричн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фізичний моніторинг небезпечних геологічних і техногенних процесів, територій і екологічно небезпечних об'єктів. Прогноз і контроль ефективності інженерного захисту потенційно небезпечних територій та об'єктів. Розроблення теорії і методів геофізичного прогнозу і запобігання зсувам, обвалам, карстовим та іншим небезпечним геологічним процесам. </w:t>
      </w:r>
    </w:p>
    <w:p>
      <w:pPr>
        <w:pStyle w:val="Normal"/>
        <w:spacing w:lineRule="auto" w:line="240" w:before="280" w:after="280"/>
        <w:rPr/>
      </w:pPr>
      <w:r>
        <w:rPr>
          <w:rFonts w:eastAsia="Times New Roman" w:cs="Times New Roman" w:ascii="Times New Roman" w:hAnsi="Times New Roman"/>
          <w:sz w:val="24"/>
          <w:szCs w:val="24"/>
          <w:lang w:eastAsia="uk-UA"/>
        </w:rPr>
        <w:t xml:space="preserve">16 - </w:t>
      </w:r>
      <w:r>
        <w:rPr>
          <w:rFonts w:eastAsia="Times New Roman" w:cs="Times New Roman" w:ascii="Times New Roman" w:hAnsi="Times New Roman"/>
          <w:b/>
          <w:bCs/>
          <w:sz w:val="24"/>
          <w:szCs w:val="24"/>
          <w:lang w:eastAsia="uk-UA"/>
        </w:rPr>
        <w:t>дистанційні аерокосмічні дослідженн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користання матеріалів дистанційних досліджень для вивчення геологічної будови, характеру диз'юнктивних та плікативних дислокацій, сучасних горизонтальних і вертикальних переміщень, сучасних геодинамі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ктонічні, гідрогеологічні та геоморфологічні дослідження, виявлення шельфу, атмосфери та морської поверх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логічні закономірності розповсюдження рудних і нерудних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користання матеріалів дистанційних досліджень для пошуку структур, перспективних на нафту і газ.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ошук тектонічних розломів, які контролюють прояви та поклади рудних і нерудних корисних копал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ошуки покладів промислової, термальної і мінеральної во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етодичні розроблення щодо створення геоекологічного моніторинг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истанційні методи в морських геолого-геофізичних дослідженнях та їх інтерпрет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Аерокосмічні та інші дистанційні методи досліджень полів Землі. Розвиток математичного та геологічного моделювання. Використання сучасних методів обробки геологічних даних та картографії. Створення баз даних. </w:t>
      </w:r>
    </w:p>
    <w:p>
      <w:pPr>
        <w:pStyle w:val="Normal"/>
        <w:spacing w:lineRule="auto" w:line="240" w:before="280" w:after="280"/>
        <w:rPr/>
      </w:pPr>
      <w:r>
        <w:rPr>
          <w:rFonts w:eastAsia="Times New Roman" w:cs="Times New Roman" w:ascii="Times New Roman" w:hAnsi="Times New Roman"/>
          <w:sz w:val="24"/>
          <w:szCs w:val="24"/>
          <w:lang w:eastAsia="uk-UA"/>
        </w:rPr>
        <w:t xml:space="preserve">17 - </w:t>
      </w:r>
      <w:r>
        <w:rPr>
          <w:rFonts w:eastAsia="Times New Roman" w:cs="Times New Roman" w:ascii="Times New Roman" w:hAnsi="Times New Roman"/>
          <w:b/>
          <w:bCs/>
          <w:sz w:val="24"/>
          <w:szCs w:val="24"/>
          <w:lang w:eastAsia="uk-UA"/>
        </w:rPr>
        <w:t>фізична географія, геофізика і геохімія ландшафтів</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оретичні, експериментальні, регіональні, прикладні проблеми фізичної географії, геофізики та геохімії ландшаф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кономірності структури, речовинного складу, формування, розвитку, функціонування, динаміки ландшафтної оболонки, планетарні риси й основні фактори її просторової диференціац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кономірності формування, динаміки, еволюції, функціонування ландшафтних територіальних і аквальних комплексів, їх стійкості, здатності до самовідновл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кономірності й фактори просторової диференціації та інтеграції ландшафтних комплексів різного рангу, їх типологія, класифікація і район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кономірності зміни ландшафтних комплексів під впливом технічних систем, формування антропогенних природно-технічних систем, принципи і методи регулювання й управління природними комплексами. Основи комплексної меліорації ландшаф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озроблення принципів і методів спостереження, відображення (зокрема картографування), аналізу і прогнозу структури, динаміки й еволюції ландшафтної оболонки і складових її територіальних та аквальних природних ландшафтних комплексів різного рангу і типу. </w:t>
      </w:r>
    </w:p>
    <w:p>
      <w:pPr>
        <w:pStyle w:val="Normal"/>
        <w:spacing w:lineRule="auto" w:line="240" w:before="280" w:after="280"/>
        <w:rPr/>
      </w:pPr>
      <w:r>
        <w:rPr>
          <w:rFonts w:eastAsia="Times New Roman" w:cs="Times New Roman" w:ascii="Times New Roman" w:hAnsi="Times New Roman"/>
          <w:sz w:val="24"/>
          <w:szCs w:val="24"/>
          <w:lang w:eastAsia="uk-UA"/>
        </w:rPr>
        <w:t xml:space="preserve">18 - </w:t>
      </w:r>
      <w:r>
        <w:rPr>
          <w:rFonts w:eastAsia="Times New Roman" w:cs="Times New Roman" w:ascii="Times New Roman" w:hAnsi="Times New Roman"/>
          <w:b/>
          <w:bCs/>
          <w:sz w:val="24"/>
          <w:szCs w:val="24"/>
          <w:lang w:eastAsia="uk-UA"/>
        </w:rPr>
        <w:t>економічна та соціальна географі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орія та методологія суспільно-географічних досліджень. Методика суспільно-географічних досліджень (включаючи геоінформаційні системи та ГІС-техн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плексна оцінка природно-ресурсного, трудового, виробничого та інтегрального потенціалу окремих регіонів і краї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графія населення і розселення (типи геодемографічної обстановки, етногеографія українців і національних меншин в Україні, територіальні відмінності в життєдіяльності населення, міграції, типи населених місць і системи розселення, урбанізація, регіональна демографічна політика та і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риторіальна організація виробництва та невиробничої діяльності (промисловості, сільського господарства, будівництва, транспорту, сфери обслуговування, відпочинку та туризму, а також галузевих, міжгалузевих та інтегральних територіально-господарських комплексів і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озроблення суспільно-географічних основ регіональної політики України, комплексні дослідження соціально-економічних районів і міжрайонних зв'язків, обґрунтування соціально-економічного районування держави, участі України в міждержавних інтеграційних процес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риторіальна організація основних товарних ринків, ринків послуг, робочої сили, капіталів, нерухомості, цінних паперів; територіальні відмінності попиту та витрат виробництва, інші географічні аспекти розвитку ринкового господарст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графія світового господарства і міжнародного поділу праці; країнознавство; суспільна географія зарубіжних країн, Світового океану, морів та приморських регіон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олітична географія; географія культури, реліг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Історико-географічні дослідження розвитку господарства, розселення населення, історія суспільно-географічної думки в Україні. </w:t>
      </w:r>
    </w:p>
    <w:p>
      <w:pPr>
        <w:pStyle w:val="Normal"/>
        <w:spacing w:lineRule="auto" w:line="240" w:before="280" w:after="280"/>
        <w:rPr/>
      </w:pPr>
      <w:r>
        <w:rPr>
          <w:rFonts w:eastAsia="Times New Roman" w:cs="Times New Roman" w:ascii="Times New Roman" w:hAnsi="Times New Roman"/>
          <w:sz w:val="24"/>
          <w:szCs w:val="24"/>
          <w:lang w:eastAsia="uk-UA"/>
        </w:rPr>
        <w:t xml:space="preserve">19 - </w:t>
      </w:r>
      <w:r>
        <w:rPr>
          <w:rFonts w:eastAsia="Times New Roman" w:cs="Times New Roman" w:ascii="Times New Roman" w:hAnsi="Times New Roman"/>
          <w:b/>
          <w:bCs/>
          <w:sz w:val="24"/>
          <w:szCs w:val="24"/>
          <w:lang w:eastAsia="uk-UA"/>
        </w:rPr>
        <w:t>геоморфологія та палеогеографі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орія та методика, методологія загальної, кліматичної, структурної та антропогенної геоморфології системний геоморфологічний аналіз; геоморфологічні закони та геоморфологічні парадиг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Удосконалення методів геоморфологічних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икладні проблеми сучасної геоморф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орія палеогеографії. Методологія та методи дослідж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гальнонаукові, спеціальні наукові, науково-техніч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оретико-методологічні засади доголоценової, голоценової палеогеографії; палеогеографічні пам'ятники та індикатори; реконструкції природи й методи реконструкцій; використання археологічних даних; створення карт давньої природи, давніх ландшафтів і палеоекогеографічних кар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егіональна палеогеографія України та її проблеми; поетапні реконструкції природи та її компонентів, екогеографічних обстанов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гнозування й прогноз природи, окремих природних явищ і процесів, екологічних та екогеографічних змін на підставі даних палеогеограф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алеогеографічні дослідження при пошуках корисних копалин, інженерному і сільськогосподарському освоєнні та картографуванні, екологічних дослідженнях, будівництві. </w:t>
      </w:r>
    </w:p>
    <w:p>
      <w:pPr>
        <w:pStyle w:val="Normal"/>
        <w:spacing w:lineRule="auto" w:line="240" w:before="280" w:after="280"/>
        <w:rPr/>
      </w:pPr>
      <w:r>
        <w:rPr>
          <w:rFonts w:eastAsia="Times New Roman" w:cs="Times New Roman" w:ascii="Times New Roman" w:hAnsi="Times New Roman"/>
          <w:sz w:val="24"/>
          <w:szCs w:val="24"/>
          <w:lang w:eastAsia="uk-UA"/>
        </w:rPr>
        <w:t xml:space="preserve">20 - </w:t>
      </w:r>
      <w:r>
        <w:rPr>
          <w:rFonts w:eastAsia="Times New Roman" w:cs="Times New Roman" w:ascii="Times New Roman" w:hAnsi="Times New Roman"/>
          <w:b/>
          <w:bCs/>
          <w:sz w:val="24"/>
          <w:szCs w:val="24"/>
          <w:lang w:eastAsia="uk-UA"/>
        </w:rPr>
        <w:t>біогеографія та географія грунтів</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вчення географічних закономірностей поширення й розподілу організмів та їх угруповань, виявлення специфіки розподілу і його причин, встановлення структурно-функціональних і природно-історичних особливостей біоти планети на різних рівнях організації біосфери; біогеографічне район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инципи й методи географічних досліджень і картографування ґру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блеми генезису й еволюції ґрунтів як основного компоненту ландшаф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вчення сучасних ґрунтоутворюючих процесів в основних типах ґрунтів. Закономірності поширення основних типів і підтипів ґру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блеми діагностики та класифікації природних і антропогенно змінених ґру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инципи і методи грунтово-географічного, грунтово-меліоративного і грунтово-екологічного район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Агроекологічна оцінка й оптимізація використання ґрунтів у різних агроекосисте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Функціонування природних і агроекосистем. Прийоми меліорації та прогнози наслідків впливу людини на природні ландшаф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емельні ресурси, їх оцінка. Земельний кадастр, економічна оцінка та бонітування ґрунтів. Принципи і методи вартісної оцінки земел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Охорона ґрунтів і агроекосистем від забруднення, виробництво екологічно чистої продукції. Регіональні системи грунтозахисних меліорац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ональні меліоративні комплекси, спрямовані на окультурення та раціональне використання ґрунтів із низькою природною родючістю (підзолисті, піщані і супіщані, підзолисті оглеєні, солонцюваті та засолені тощ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ідротехнічні та хімічні меліорації грунтів, їх оптимізація й прогноз. Моніторинг зрошуваних й осушених земел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інформаційні системи і ГІС-технології у біогеографії та географії грун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оретичні й методичні основи вивчення структур ґрунтового покриву, прикладні завд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блеми організації та функціонування моніторингу грунтів і грунтово-охоронної інфраструктури. </w:t>
      </w:r>
    </w:p>
    <w:p>
      <w:pPr>
        <w:pStyle w:val="Normal"/>
        <w:spacing w:lineRule="auto" w:line="240" w:before="280" w:after="280"/>
        <w:rPr/>
      </w:pPr>
      <w:r>
        <w:rPr>
          <w:rFonts w:eastAsia="Times New Roman" w:cs="Times New Roman" w:ascii="Times New Roman" w:hAnsi="Times New Roman"/>
          <w:sz w:val="24"/>
          <w:szCs w:val="24"/>
          <w:lang w:eastAsia="uk-UA"/>
        </w:rPr>
        <w:t xml:space="preserve">21 - </w:t>
      </w:r>
      <w:r>
        <w:rPr>
          <w:rFonts w:eastAsia="Times New Roman" w:cs="Times New Roman" w:ascii="Times New Roman" w:hAnsi="Times New Roman"/>
          <w:b/>
          <w:bCs/>
          <w:sz w:val="24"/>
          <w:szCs w:val="24"/>
          <w:lang w:eastAsia="uk-UA"/>
        </w:rPr>
        <w:t>гідрологія суші, водні ресурси, гідрохімі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Облік, вивчення, використання й охорона водних ресурсів. Формування, відтворення, регулювання, накопичення, територіальний перерозподіл поверхневих і підземних вод. Проблеми управління водними ресурс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услові процеси та динаміка руслового потоку в їх природному і порушеному господарською діяльністю стані. Твердий стік та водна ероз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ідземні води, закономірності їх формування, просторовий розподіл, хімічний склад. Підземне живлення річ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инципи та методи розрахунків і прогнозу різних характеристик гідрологічного й гідрохімічного режиму річок і водойми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атематичне моделювання руслових процесів і процесів формування стоку, гідрологічного режиму якості річкових вод, принципи та методи статистичної обробки, узагальнення та генералізація результатів гідрологічних вимірюва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слідження гідрологічних процесів, явищ і характеристик як факторів функціонування водних еко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Оцінка впливу господарської діяльності людини на водні ресурси й гідрологічний режим, динаміку руху вод і руслові процеси в методичному, регіональному та глобальному аспектах. Прогноз майбутніх водних ресурсів з огляду на глобальну зміну кліматичних факт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Формування хімічного складу вод суші, гідрохімічний режим водних об'єктів, методи класифікації та оцінки якості вод. Вплив антропогенних факторів на хімічний склад і токсичність вод суш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користання сучасних математичних методів для обробки гідрологічної та гідрохімічної інформації й інтерпретація результатів з метою пізнання гідрохімічних проце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оделювання гідрохімічних і гідрологічних процесів, які відбуваються у водних об'єкт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Наукове обґрунтування раціональної системи моніторингу водних ресур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Оцінка, прогнозування й оптимізація якості природних вод в умовах техногенезу. </w:t>
      </w:r>
    </w:p>
    <w:p>
      <w:pPr>
        <w:pStyle w:val="Normal"/>
        <w:spacing w:lineRule="auto" w:line="240" w:before="280" w:after="280"/>
        <w:rPr/>
      </w:pPr>
      <w:r>
        <w:rPr>
          <w:rFonts w:eastAsia="Times New Roman" w:cs="Times New Roman" w:ascii="Times New Roman" w:hAnsi="Times New Roman"/>
          <w:sz w:val="24"/>
          <w:szCs w:val="24"/>
          <w:lang w:eastAsia="uk-UA"/>
        </w:rPr>
        <w:t xml:space="preserve">22 - </w:t>
      </w:r>
      <w:r>
        <w:rPr>
          <w:rFonts w:eastAsia="Times New Roman" w:cs="Times New Roman" w:ascii="Times New Roman" w:hAnsi="Times New Roman"/>
          <w:b/>
          <w:bCs/>
          <w:sz w:val="24"/>
          <w:szCs w:val="24"/>
          <w:lang w:eastAsia="uk-UA"/>
        </w:rPr>
        <w:t>океанологі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слідження Світового океану та його част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рмогідродинаміка океану. Термодинаміка морської во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ежі поділу океану з атмосферою, літосферою, гідросферою суші. Експериментальні й теоретичні методи визначення потоків через поверхні поділу. Вплив вітру, сонячної радіації, швидкості течій та інших факторів на значення потоків. Геотермічні потоки. Структура та хімічний склад аномальних вод у рифтових розлом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инаміка вод океану. Ідентифікація течій в океані та визначення їх параметрів експериментальними і теоретичними метода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гальні особливості структури гідрофізичних по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рмічно-сольова структура океану. Просторовий розподіл та часова мінливість полів температури і солоності Світового океану та його частин. Загальна структура вод океанів і м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оретичні й експериментальні дослідження акустичних полів Світового океану та його части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оретичні й експериментальні дослідження оптичних полів Світового океану та його частин. Дослідження залежності оптичних характеристик вод океану від різних факто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Льодоутворення. Характеристики морських льодів. Структура та динаміка льодових покривів Арктики й Антарктики. Льодові прогнози. Клімат і льо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вготермінові та короткотермінові прогнози параметрів стану морського середовища. </w:t>
      </w:r>
    </w:p>
    <w:p>
      <w:pPr>
        <w:pStyle w:val="Normal"/>
        <w:spacing w:lineRule="auto" w:line="240" w:before="280" w:after="280"/>
        <w:rPr/>
      </w:pPr>
      <w:r>
        <w:rPr>
          <w:rFonts w:eastAsia="Times New Roman" w:cs="Times New Roman" w:ascii="Times New Roman" w:hAnsi="Times New Roman"/>
          <w:sz w:val="24"/>
          <w:szCs w:val="24"/>
          <w:lang w:eastAsia="uk-UA"/>
        </w:rPr>
        <w:t xml:space="preserve">23 - </w:t>
      </w:r>
      <w:r>
        <w:rPr>
          <w:rFonts w:eastAsia="Times New Roman" w:cs="Times New Roman" w:ascii="Times New Roman" w:hAnsi="Times New Roman"/>
          <w:b/>
          <w:bCs/>
          <w:sz w:val="24"/>
          <w:szCs w:val="24"/>
          <w:lang w:eastAsia="uk-UA"/>
        </w:rPr>
        <w:t>метеорологія, кліматологія, агрометеорологія</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оретичні й експериментальні проблеми глобального, регіонального та місцевого характеру з метеорології, кліматології та агрометеоролог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кономірності структури, складу, стану, розвитку, просторово-часового розподілу метеорологічних величин, атмосферних процесів. Динаміка атмосфери. Енергетика атмосфери. Структура термобаричних пол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рмодинаміка атмосфери й хмароутворення. Гігрометричні характеристики атмосфери, структура їх полів. Активні впливи на хмари, тумани й опад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Оптика атмосфери. Електричні явища в атмосфері. Умови формування та еволюції електромагнітних полів в атмосфері. Активні впливи на електромагнітні поля й процеси їх форм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инципи та методи вимірювань і спостережень метеорологічних величин. Принципи й методи обробки, узагальнень і генералізації метеорологічної інформації в різних часових інтервал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кономірності зв'язку метеорологічних величин, атмосферних процесів і явищ зі складовими літосфери, гідросфери і біосфери в різних часових інтервал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ліматична система й умови формування глобального та регіонального кліма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кономірності впливу метеорологічних величин, атмосферних процесів і явищ у різних часових інтервалах на сільськогосподарське виробництво, інші галузі народного господарства, на суспільство та на живі організ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кономірності впливу господарської та суспільної діяльності людини на метеорологічні величини, атмосферні процеси і явищ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етеорологічні, кліматичні, агрометеорологічні, авіаційні, медикометеорологічні та інші прикладні прогнози, принципи і методи їх складання. </w:t>
      </w:r>
    </w:p>
    <w:p>
      <w:pPr>
        <w:pStyle w:val="Normal"/>
        <w:spacing w:lineRule="auto" w:line="240" w:before="280" w:after="280"/>
        <w:rPr/>
      </w:pPr>
      <w:r>
        <w:rPr>
          <w:rFonts w:eastAsia="Times New Roman" w:cs="Times New Roman" w:ascii="Times New Roman" w:hAnsi="Times New Roman"/>
          <w:sz w:val="24"/>
          <w:szCs w:val="24"/>
          <w:lang w:eastAsia="uk-UA"/>
        </w:rPr>
        <w:t xml:space="preserve">24 - </w:t>
      </w:r>
      <w:r>
        <w:rPr>
          <w:rFonts w:eastAsia="Times New Roman" w:cs="Times New Roman" w:ascii="Times New Roman" w:hAnsi="Times New Roman"/>
          <w:b/>
          <w:bCs/>
          <w:sz w:val="24"/>
          <w:szCs w:val="24"/>
          <w:lang w:eastAsia="uk-UA"/>
        </w:rPr>
        <w:t>конструктивна географія і раціональне використання природних ресурсів</w:t>
      </w:r>
      <w:r>
        <w:rPr>
          <w:rFonts w:eastAsia="Times New Roman" w:cs="Times New Roman" w:ascii="Times New Roman" w:hAnsi="Times New Roman"/>
          <w:sz w:val="24"/>
          <w:szCs w:val="24"/>
          <w:lang w:eastAsia="uk-UA"/>
        </w:rPr>
        <w:t xml:space="preserve">, зокрем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оретичні основи раціонального природокористування, розроблення методів аналізу антропогенного впливу на природні комплекс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ериторіальна організація й особливості інвентаризації природних ресурсів; ландшафтне обґрунтування використання природних ресурсів; географічний кадастр природних ресурс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иродно-ресурсний потенціал території (акваторії); оцінка і прогноз використання природно-ресурсного потенціалу територ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инципи та методи прогнозування змін природного середовища, аналіз стійкості гео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графічний моніторинг; аерокосмічний моніторинг компонентів природних і техногенних ландшафтів; геоінформаційні системи, їх застосування при вивченні та картографуванні природно-господарських сист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аціональне використання природних ресурсів; заповідні території в системі раціонального природокористу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Оптимізація геоморфологічних процесів і управління ними в умовах техногенного навантаж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Раціональне землекористування ерозійнонебезпечних територій; територіальна організація ерозійнонебезпечних земел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блеми рекультивації земель, порушених промисловістю та сільськогосподарським виробництв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еографічні дослідження й обґрунтування схем районного планування сільських і міських територ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иродно-господарські територіальні системи: закономірності просторової організації та функціонування; агроландшафтні системи; водогосподарські системи: особливості територіальної організації та моделюв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користання картографічних творів (картографічного методу) в галузях народного господарства, науки і для навчальних потреб. </w:t>
      </w:r>
    </w:p>
    <w:p>
      <w:pPr>
        <w:pStyle w:val="Normal"/>
        <w:spacing w:lineRule="auto" w:line="240"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Голова секції "Дослідження</w:t>
              <w:br/>
              <w:t>з природничих наук"</w:t>
            </w: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br/>
              <w:t>Б. Й. Маєвський</w:t>
            </w:r>
            <w:r>
              <w:rPr>
                <w:rFonts w:eastAsia="Times New Roman" w:cs="Times New Roman" w:ascii="Times New Roman" w:hAnsi="Times New Roman"/>
                <w:sz w:val="24"/>
                <w:szCs w:val="24"/>
                <w:lang w:eastAsia="uk-UA"/>
              </w:rPr>
              <w:t> </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18:00Z</dcterms:created>
  <dc:creator>KDN</dc:creator>
  <dc:description/>
  <dc:language>en-US</dc:language>
  <cp:lastModifiedBy>Alexandra</cp:lastModifiedBy>
  <dcterms:modified xsi:type="dcterms:W3CDTF">2013-06-05T18:18:00Z</dcterms:modified>
  <cp:revision>2</cp:revision>
  <dc:subject/>
  <dc:title/>
</cp:coreProperties>
</file>